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s-ES"/>
        </w:rPr>
        <w:t xml:space="preserve">Nota dels Bisbes de Catalunya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eastAsia="es-ES"/>
        </w:rPr>
      </w:pPr>
      <w:r>
        <w:rPr>
          <w:rFonts w:cs="Arial" w:ascii="Arial" w:hAnsi="Arial"/>
          <w:b/>
          <w:bCs/>
          <w:i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"Ser pastors significa caminar davant, enmig i darrere el ramat"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Papa Francesc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s Bisbes de Catalunya, en el moment que està vivint el nostre país i en els plantejaments de futur que s’estan debatent, amb respecte per les diverses sensibilitats que es van expressant, demanem que es fomenti i promogui la cultura del diàleg. «Hi ha una paraula -diu el papa Francesc- que mai no ens hem de cansar de repetir i sobretot de donar-ne testimoni: diàleg». Pensem que és un moment important perquè els governants i els agents socials facin gestos valents i generosos en favor del diàleg i la concòrdia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bisbes sempre estarem compromesos a cercar la comunió i el respecte mutu, i creiem que és el que podem demanar a tothom. Ens sentim hereus de la llarga tradició dels nostres predecessors, que els portà a afirmar la realitat nacional de Catalunya i alhora ens sentim urgits a reclamar de tots els ciutadans l’esperit de pacte i d’entesa que conforma el nostre tarannà més característic. 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lem recordar un cop més que «</w:t>
      </w:r>
      <w:r>
        <w:rPr>
          <w:rFonts w:cs="Arial" w:ascii="Arial" w:hAnsi="Arial"/>
          <w:iCs/>
          <w:lang w:eastAsia="es-ES"/>
        </w:rPr>
        <w:t>defensem la legitimitat moral de totes les opcions polítiques que es basin en el respecte de la dignitat inalienable de les persones i dels pobles, i que recerquin amb paciència la pau i la justícia. I encoratgem el camí del diàleg i l’entesa entre totes les parts interessades a fi d’assolir solucions justes i estables, que fomentin la solidaritat i la fraternitat. El futur de la societat catalana està íntimament vinculat a la seva capacitat per a integrar la diversitat que la configura</w:t>
      </w:r>
      <w:r>
        <w:rPr>
          <w:rFonts w:cs="Arial" w:ascii="Arial" w:hAnsi="Arial"/>
          <w:iCs/>
        </w:rPr>
        <w:t xml:space="preserve">» </w:t>
      </w:r>
      <w:r>
        <w:rPr>
          <w:rFonts w:cs="Arial" w:ascii="Arial" w:hAnsi="Arial"/>
          <w:lang w:eastAsia="es-ES"/>
        </w:rPr>
        <w:t>(«</w:t>
      </w:r>
      <w:r>
        <w:rPr>
          <w:rFonts w:cs="Arial" w:ascii="Arial" w:hAnsi="Arial"/>
          <w:i/>
          <w:lang w:eastAsia="es-ES"/>
        </w:rPr>
        <w:t>Al servei del nostre poble</w:t>
      </w:r>
      <w:r>
        <w:rPr>
          <w:rFonts w:cs="Arial" w:ascii="Arial" w:hAnsi="Arial"/>
          <w:lang w:eastAsia="es-ES"/>
        </w:rPr>
        <w:t xml:space="preserve">», 2011, n. 5). Per això creiem humilment que convé que </w:t>
      </w:r>
      <w:r>
        <w:rPr>
          <w:rFonts w:cs="Arial" w:ascii="Arial" w:hAnsi="Arial"/>
        </w:rPr>
        <w:t>siguin escoltades les legítimes aspiracions del poble català, per tal que sigui estimada i valorada la seva singularitat nacional, especialment la seva llengua pròpia i la seva cultura, i que es promogui realment tot allò que porta un creixement i un progrés al conjunt de la societat, sobretot en el camp de la sanitat, l’ensenyament, els serveis socials i les infraestructure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eritable progrés dels pobles exigeix també l’eradicació de la corrupció. És absolutament prioritari i just que en tots els àmbits públics del conjunt de l’Estat es combati la corrupció, que tant de mal fa a la societat. Ens dol i ens avergonyeix que la corrupció s’hagi pogut convertir en quelcom natural –com afirma el papa Francesc- fins al punt d’arribar a constituir una pràctica habitual en les transaccions comercials i financeres, en els contractes públics o en moltes negociacions que impliquen agents de les administracions públiques. Cal un esforç decidit per canviar aquesta manera d’actua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Tal com es diu en el document «</w:t>
      </w:r>
      <w:r>
        <w:rPr>
          <w:rFonts w:cs="Arial" w:ascii="Arial" w:hAnsi="Arial"/>
          <w:i/>
          <w:sz w:val="24"/>
          <w:szCs w:val="24"/>
        </w:rPr>
        <w:t>Església, servidora dels pobres</w:t>
      </w:r>
      <w:r>
        <w:rPr>
          <w:rFonts w:cs="Arial" w:ascii="Arial" w:hAnsi="Arial"/>
          <w:sz w:val="24"/>
          <w:szCs w:val="24"/>
        </w:rPr>
        <w:t>» (2015, n. 11), «és necessari que es produeixi una veritable regeneració moral a nivell personal i social i, com a conseqüència, una major estima pel bé comú, que sigui veritable recolzament per a la solidaritat amb els més pobres i afavoreixi l'autèntica cohesió social. Aquesta regeneració neix de les virtuts morals i socials, s'enforteix amb la fe en Déu i la visió transcendent de l'existència, i condueix a un irrenunciable compromís social per amor al proïsme»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, demanem als catòlics de totes les opcions polítiques que siguin instruments de pau i concòrdia enmig de la societat catalana, i no deixin de pregar el bon Déu per «una pau cristiana i perpètua» del nostre pob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arragona, 11 de maig de 2017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3:00Z</dcterms:created>
  <dc:creator>Joan Enric Vives</dc:creator>
  <dc:description/>
  <cp:keywords/>
  <dc:language>en-US</dc:language>
  <cp:lastModifiedBy>Usuario de Microsoft Office</cp:lastModifiedBy>
  <cp:lastPrinted>2017-05-11T19:52:00Z</cp:lastPrinted>
  <dcterms:modified xsi:type="dcterms:W3CDTF">2017-05-15T07:07:00Z</dcterms:modified>
  <cp:revision>5</cp:revision>
  <dc:subject/>
  <dc:title/>
</cp:coreProperties>
</file>