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VIATGE APOSTÒLIC A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lang w:val="es-ES" w:eastAsia="en-US"/>
        </w:rPr>
        <w:t>EN OCASIÓ DE LA XXVI JORNADA MUNDIAL DE LA JOVENTU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18-21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>
          <w:b/>
          <w:b/>
          <w:lang w:val="fr-FR" w:eastAsia="en-US"/>
        </w:rPr>
      </w:pPr>
      <w:r>
        <w:rPr>
          <w:b/>
          <w:color w:val="000000"/>
          <w:lang w:val="fr-FR" w:eastAsia="en-US"/>
        </w:rPr>
        <w:t>ENCONTRE</w:t>
      </w:r>
      <w:r>
        <w:rPr>
          <w:b/>
          <w:lang w:val="fr-FR" w:eastAsia="en-US"/>
        </w:rPr>
        <w:t xml:space="preserve"> AMB ELS COMITÈS ORGANITZADORS DE LA XXVI </w:t>
      </w:r>
      <w:r>
        <w:rPr>
          <w:b/>
          <w:color w:val="000000"/>
          <w:lang w:val="fr-FR" w:eastAsia="en-US"/>
        </w:rPr>
        <w:t>JM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DISCURS DEL SANT PARE BENET XV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Nunciatura apostòlica de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lang w:val="fr-FR" w:eastAsia="en-US"/>
        </w:rPr>
        <w:t>Dissabte, 20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rPr>
          <w:lang w:val="fr-FR" w:eastAsia="en-US"/>
        </w:rPr>
      </w:pPr>
      <w:r>
        <w:rPr>
          <w:lang w:val="fr-FR" w:eastAsia="en-US"/>
        </w:rPr>
        <w:t>Benvolguts amic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>Em complau rebre-us en aquesta Nunciatura Apostòlica per agrair-vos vivament tot el que heu dut a terme per a l’organització d’aquesta Jornada Mundial de la Joventu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 xml:space="preserve">Sé molt bé que, des del moment que es va fer pública la notícia que l’arxidiòcesi de Madrid havia estat elegida com a seu d’aquesta iniciativa, el Sr. </w:t>
      </w:r>
      <w:r>
        <w:rPr>
          <w:color w:val="000000"/>
          <w:lang w:val="es-ES" w:eastAsia="en-US"/>
        </w:rPr>
        <w:t>Cardenal</w:t>
      </w:r>
      <w:r>
        <w:rPr>
          <w:lang w:val="es-ES" w:eastAsia="en-US"/>
        </w:rPr>
        <w:t xml:space="preserve"> Antonio María </w:t>
      </w:r>
      <w:r>
        <w:rPr>
          <w:color w:val="000000"/>
          <w:lang w:val="es-ES" w:eastAsia="en-US"/>
        </w:rPr>
        <w:t>Rouco</w:t>
      </w:r>
      <w:r>
        <w:rPr>
          <w:lang w:val="es-ES" w:eastAsia="en-US"/>
        </w:rPr>
        <w:t xml:space="preserve"> Varela va posar en marxa els treballs del Comitè Organitzador Local, en el qual, amb un sentit eclesial profund i afecte extraordinari al vicari de Crist, han col·laborat els responsables de les diverses àrees que es troben implicades en un esdeveniment d’aquesta magnitud, coordinats per Mons. César Augusto Franco Martínez. </w:t>
      </w:r>
      <w:r>
        <w:rPr>
          <w:color w:val="000000"/>
          <w:lang w:val="es-ES" w:eastAsia="en-US"/>
        </w:rPr>
        <w:t>Només</w:t>
      </w:r>
      <w:r>
        <w:rPr>
          <w:lang w:val="es-ES" w:eastAsia="en-US"/>
        </w:rPr>
        <w:t xml:space="preserve"> l’amor a l’Església i l’afany per evangelitzar els joves expliquen aquest compromís tan generós en temps i energies, que donarà un fruit apostòlic abundant. Durant mesos heu entregat el millor de vosaltres mateixos al servei de la missió de l’Església. Déu us </w:t>
      </w:r>
      <w:r>
        <w:rPr>
          <w:color w:val="000000"/>
          <w:lang w:val="es-ES" w:eastAsia="en-US"/>
        </w:rPr>
        <w:t>ho premiarà</w:t>
      </w:r>
      <w:r>
        <w:rPr>
          <w:lang w:val="es-ES" w:eastAsia="en-US"/>
        </w:rPr>
        <w:t xml:space="preserve"> amb el cent per u. No sols a vosaltres, sinó a les vostres famílies i instituciones, que amb abnegació han sostingut la vostra dedicació i cura. Si, com diu Jesús, ni un got d’aigua donat en nom seu no quedarà sense recompensa, encara menys l’entrega diària i permanent a l’organització d’un fet eclesial de tant de relleu com el que estem vivint! Gràcies a cadascun de vosaltr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 xml:space="preserve">També </w:t>
      </w:r>
      <w:r>
        <w:rPr>
          <w:color w:val="000000"/>
          <w:lang w:val="es-ES" w:eastAsia="en-US"/>
        </w:rPr>
        <w:t>vull</w:t>
      </w:r>
      <w:r>
        <w:rPr>
          <w:lang w:val="es-ES" w:eastAsia="en-US"/>
        </w:rPr>
        <w:t xml:space="preserve"> manifestar la meva gratitud als membres de la Comissió Mixta, formada per l’Arquebisbat de Madrid i les administracions de l’Estat, de la Comunitat de Madrid i de l’Ajuntament de la </w:t>
      </w:r>
      <w:r>
        <w:rPr>
          <w:color w:val="000000"/>
          <w:lang w:val="es-ES" w:eastAsia="en-US"/>
        </w:rPr>
        <w:t>Vila</w:t>
      </w:r>
      <w:r>
        <w:rPr>
          <w:lang w:val="es-ES" w:eastAsia="en-US"/>
        </w:rPr>
        <w:t xml:space="preserve">, que, també des de l’inici de la preparació d’aquesta Jornada Mundial de la Joventut, es va constituir amb la mirada posada en els centenars de milers de joves </w:t>
      </w:r>
      <w:r>
        <w:rPr>
          <w:color w:val="000000"/>
          <w:lang w:val="es-ES" w:eastAsia="en-US"/>
        </w:rPr>
        <w:t>pelegrins</w:t>
      </w:r>
      <w:r>
        <w:rPr>
          <w:lang w:val="es-ES" w:eastAsia="en-US"/>
        </w:rPr>
        <w:t xml:space="preserve"> que han arribat a Madrid, ciutat oberta, bonica i solidària. Certament, sense aquesta col·laboració sol·lícita no s’hauria pogut realitzar un esdeveniment de tanta complexitat i transcendència. Pel que fa a això, sé bé que les diverses entitats s’han posat a disposició del Comitè Organitzador Local, sense escatimar esforços i en un clima d’amable cooperació, que honora aquesta noble nació, i el reconegut esperit d’hospitalitat dels espanyol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 xml:space="preserve">L’eficàcia d’aquesta comissió manifesta que no sols és possible la col·laboració entre l’Església i les institucions civils, sinó que, quan s’orienten al servei d’una iniciativa de tan llarg abast, com és la que ens ocupa, es fa veritat el principi que el bé integra a tots en la unitat. Per això, </w:t>
      </w:r>
      <w:r>
        <w:rPr>
          <w:color w:val="000000"/>
          <w:lang w:val="es-ES" w:eastAsia="en-US"/>
        </w:rPr>
        <w:t>vull</w:t>
      </w:r>
      <w:r>
        <w:rPr>
          <w:lang w:val="es-ES" w:eastAsia="en-US"/>
        </w:rPr>
        <w:t xml:space="preserve"> expressar als representants de les respectives Administracions que han treballat vivament per l’èxit d’aquesta Jornada Mundial, el meu agraïment més sentit i cordial en nom de l’Església i dels joves que gaudeixen en aquests dies de la vostra acollida i sol·licitud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er a tots vosaltres, les vostres famílies i institucions, invoco del Senyor l’abundància dels seus dons. Moltes gràcies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t xml:space="preserve">―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―</w:t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47:00Z</dcterms:created>
  <dc:creator>Benet XVI</dc:creator>
  <dc:description>traducció: Arquebisbat de Tarragona - RG</dc:description>
  <cp:keywords/>
  <dc:language>en-US</dc:language>
  <cp:lastModifiedBy>Rosalia Gras</cp:lastModifiedBy>
  <dcterms:modified xsi:type="dcterms:W3CDTF">2011-10-31T11:43:00Z</dcterms:modified>
  <cp:revision>5</cp:revision>
  <dc:subject/>
  <dc:title>JMJ 2011 - Encontre amb els organitzadors</dc:title>
</cp:coreProperties>
</file>