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VIAJE APOSTÓLICO A MADRID</w:t>
      </w:r>
    </w:p>
    <w:p>
      <w:pPr>
        <w:pStyle w:val="Normal"/>
        <w:jc w:val="center"/>
        <w:rPr>
          <w:b/>
          <w:b/>
        </w:rPr>
      </w:pPr>
      <w:r>
        <w:rPr>
          <w:b/>
        </w:rPr>
        <w:t>CON OCASIÓN DE LA XXVI JORNADA MUNDIAL DE LA JUVENTUD</w:t>
      </w:r>
    </w:p>
    <w:p>
      <w:pPr>
        <w:pStyle w:val="Normal"/>
        <w:jc w:val="center"/>
        <w:rPr>
          <w:b/>
          <w:b/>
        </w:rPr>
      </w:pPr>
      <w:r>
        <w:rPr>
          <w:b/>
        </w:rPr>
        <w:t>18-21 DE AGOSTO DE 2011</w:t>
      </w:r>
    </w:p>
    <w:p>
      <w:pPr>
        <w:pStyle w:val="Normal"/>
        <w:spacing w:before="400" w:after="0"/>
        <w:jc w:val="center"/>
        <w:rPr>
          <w:b/>
          <w:b/>
        </w:rPr>
      </w:pPr>
      <w:r>
        <w:rPr>
          <w:b/>
        </w:rPr>
        <w:t>CEREMONIA DE DESPEDIDA</w:t>
      </w:r>
    </w:p>
    <w:p>
      <w:pPr>
        <w:pStyle w:val="Normal"/>
        <w:jc w:val="center"/>
        <w:rPr>
          <w:b/>
          <w:b/>
        </w:rPr>
      </w:pPr>
      <w:r>
        <w:rPr>
          <w:b/>
        </w:rPr>
        <w:t>DISCURSO DEL SANTO PADRE BENEDICTO XVI</w:t>
      </w:r>
    </w:p>
    <w:p>
      <w:pPr>
        <w:pStyle w:val="Normal"/>
        <w:spacing w:before="400" w:after="0"/>
        <w:jc w:val="center"/>
        <w:rPr/>
      </w:pPr>
      <w:r>
        <w:rPr>
          <w:b/>
        </w:rPr>
        <w:t>Aeropuerto internacional de Barajas de Madrid</w:t>
      </w:r>
    </w:p>
    <w:p>
      <w:pPr>
        <w:pStyle w:val="Normal"/>
        <w:jc w:val="center"/>
        <w:rPr/>
      </w:pPr>
      <w:r>
        <w:rPr>
          <w:b/>
        </w:rPr>
        <w:t>Domingo, 21 de agosto de 2011</w:t>
      </w:r>
    </w:p>
    <w:p>
      <w:pPr>
        <w:pStyle w:val="Normal"/>
        <w:spacing w:before="400" w:after="0"/>
        <w:rPr/>
      </w:pPr>
      <w:r>
        <w:rPr/>
        <w:t>Majestades,</w:t>
      </w:r>
    </w:p>
    <w:p>
      <w:pPr>
        <w:pStyle w:val="Normal"/>
        <w:rPr/>
      </w:pPr>
      <w:r>
        <w:rPr/>
        <w:t>Distinguidas Autoridades nacionales, autonómicas y locales,</w:t>
      </w:r>
    </w:p>
    <w:p>
      <w:pPr>
        <w:pStyle w:val="Normal"/>
        <w:rPr/>
      </w:pPr>
      <w:r>
        <w:rPr/>
        <w:t>Señor Cardenal, Arzobispo de Madrid y Presidente de la Conferencia Episcopal Española,</w:t>
      </w:r>
    </w:p>
    <w:p>
      <w:pPr>
        <w:pStyle w:val="Normal"/>
        <w:rPr/>
      </w:pPr>
      <w:r>
        <w:rPr/>
        <w:t>Señores Cardenales y Hermanos en el Episcopado,</w:t>
      </w:r>
    </w:p>
    <w:p>
      <w:pPr>
        <w:pStyle w:val="Normal"/>
        <w:rPr/>
      </w:pPr>
      <w:r>
        <w:rPr/>
        <w:t>Amigos todos:</w:t>
      </w:r>
    </w:p>
    <w:p>
      <w:pPr>
        <w:pStyle w:val="Normal"/>
        <w:spacing w:before="200" w:after="0"/>
        <w:rPr/>
      </w:pPr>
      <w:r>
        <w:rPr/>
        <w:t>Ha llegado el momento de despedirnos. Estos días pasados en Madrid, con una representación tan numerosa de jóvenes de España y todo el mundo, quedarán hondamente grabados en mi memoria y en mi corazón.</w:t>
      </w:r>
    </w:p>
    <w:p>
      <w:pPr>
        <w:pStyle w:val="Normal"/>
        <w:rPr/>
      </w:pPr>
      <w:r>
        <w:rPr/>
        <w:t>Majestad, el Papa se ha sentido muy bien en España. También los jóvenes protagonistas de esta Jornada Mundial de la Juventud han sido muy bien acogidos aquí y en tantas ciudades y localidades españolas, que han podido visitar en los días previos a la Jornada.</w:t>
      </w:r>
    </w:p>
    <w:p>
      <w:pPr>
        <w:pStyle w:val="Normal"/>
        <w:rPr/>
      </w:pPr>
      <w:r>
        <w:rPr/>
        <w:t>Gracias a Vuestra Majestad por sus cordiales palabras y por haber querido acompañarme tanto en el recibimiento como, ahora, al despedirme. Gracias a las Autoridades nacionales, autonómicas y locales, que han mostrado con su cooperación fina sensibilidad por este acontecimiento internacional. Gracias a los miles de voluntarios, que han hecho posible el buen desarrollo de todas las actividades de este encuentro: los diversos actos literarios, musicales, culturales y religiosos del «Festival joven», las catequesis de los Obispos y los actos centrales celebrados con el Sucesor de Pedro. Gracias a las fuerzas de seguridad y del orden, así como a los que han colaborado prestando los más variados servicios: desde el cuidado de la música y de la liturgia, hasta el transporte, la atención sanitaria y los avituallamientos.</w:t>
      </w:r>
    </w:p>
    <w:p>
      <w:pPr>
        <w:pStyle w:val="Normal"/>
        <w:rPr/>
      </w:pPr>
      <w:r>
        <w:rPr/>
        <w:t>España es una gran Nación que, en una convivencia sanamente abierta, plural y respetuosa, sabe y puede progresar sin renunciar a su alma profundamente religiosa y católica. Lo ha manifestado una vez más en estos días, al desplegar su capacidad técnica y humana en una empresa de tanta trascendencia y de tanto futuro, como es el facilitar que la juventud hunda sus raíces en Jesucristo, el Salvador.</w:t>
      </w:r>
    </w:p>
    <w:p>
      <w:pPr>
        <w:pStyle w:val="Normal"/>
        <w:rPr/>
      </w:pPr>
      <w:r>
        <w:rPr/>
        <w:t>Una palabra de especial gratitud se debe a los organizadores de la Jornada: al Cardenal Presidente del Pontificio Consejo para los Laicos y a todo el personal de ese Dicasterio; al Señor Cardenal Arzobispo de Madrid, Antonio María Rouco Varela, junto con sus Obispos auxiliares y toda la archidiócesis; en particular, al Coordinador General de la Jornada, Monseñor César Augusto Franco Martínez, y a sus colaboradores, tantos y tan generosos. Los Obispos han trabajado con solicitud y abnegación en sus diócesis para la esmerada preparación de la Jornada, junto con los sacerdotes, personas consagradas y fieles laicos. A todos, mi reconocimiento, junto con mi súplica al Señor para que bendiga sus afanes apostólicos.</w:t>
      </w:r>
    </w:p>
    <w:p>
      <w:pPr>
        <w:pStyle w:val="Normal"/>
        <w:rPr/>
      </w:pPr>
      <w:r>
        <w:rPr/>
        <w:t>Y no puedo dejar de dar las gracias de todo corazón a los jóvenes por haber venido a esta Jornada, por su participación alegre, entusiasta e intensa. A ellos les digo: Gracias y enhorabuena por el testimonio que habéis dado en Madrid y en el resto de ciudades españolas en las que habéis estado. Os invito ahora a difundir por todos los rincones del mundo la gozosa y profunda experiencia de fe vivida en este noble País. Transmitid vuestra alegría especialmente a los que hubieran querido venir y no han podido hacerlo por las más diversas circunstancias, a tantos como han rezado por vosotros y a quienes la celebración misma de la Jornada les ha tocado el corazón. Con vuestra cercanía y testimonio, ayudad a vuestros amigos y compañeros a descubrir que amar a Cristo es vivir en plenitud.</w:t>
      </w:r>
    </w:p>
    <w:p>
      <w:pPr>
        <w:pStyle w:val="Normal"/>
        <w:rPr/>
      </w:pPr>
      <w:r>
        <w:rPr/>
        <w:t>Dejo España contento y agradecido a todos. Pero sobre todo a Dios, Nuestro Señor, que me ha permitido celebrar esta Jornada, tan llena de gracia y emoción, tan cargada de dinamismo y esperanza. Sí, la fiesta de la fe que hemos compartido nos permite mirar hacia adelante con mucha confianza en la providencia, que guía a la Iglesia por los mares de la historia. Por eso permanece joven y con vitalidad, aun afrontando arduas situaciones. Esto es obra del Espíritu Santo, que hace presente a Jesucristo en los corazones de los jóvenes de cada época y les muestra así la grandeza de la vocación divina de todo ser humano. Hemos podido comprobar también cómo la gracia de Cristo derrumba los muros y franquea las fronteras que el pecado levanta entre los pueblos y las generaciones, para hacer de todos los hombres una sola familia que se reconoce unida en el único Padre común, y que cultiva con su trabajo y respeto todo lo que Él nos ha dado en la Creación.</w:t>
      </w:r>
    </w:p>
    <w:p>
      <w:pPr>
        <w:pStyle w:val="Normal"/>
        <w:rPr/>
      </w:pPr>
      <w:r>
        <w:rPr/>
        <w:t>Los jóvenes responden con diligencia cuando se les propone con sinceridad y verdad el encuentro con Jesucristo, único redentor de la humanidad. Ellos regresan ahora a sus casas como misioneros del Evangelio, «arraigados y cimentados en Cristo, firmes en la fe», y necesitarán ayuda en su camino. Encomiendo, pues, de modo particular a los Obispos, sacerdotes, religiosos y educadores cristianos, el cuidado de la juventud, que desea responder con ilusión a la llamada del Señor. No hay que desanimarse ante las contrariedades que, de diversos modos, se presentan en algunos países. Más fuerte que todas ellas es el anhelo de Dios, que el Creador ha puesto en el corazón de los jóvenes, y el poder de lo alto, que otorga fortaleza divina a los que siguen al Maestro y a los que buscan en Él alimento para la vida. No temáis presentar a los jóvenes el mensaje de Jesucristo en toda su integridad e invitarlos a los sacramentos, por los cuales nos hace partícipes de su propia vida.</w:t>
      </w:r>
    </w:p>
    <w:p>
      <w:pPr>
        <w:pStyle w:val="Normal"/>
        <w:rPr/>
      </w:pPr>
      <w:r>
        <w:rPr/>
        <w:t>Majestad, antes de volver a Roma, quisiera asegurar a los españoles que los tengo muy presentes en mi oración, rezando especialmente por los matrimonios y las familias que afrontan dificultades de diversa naturaleza, por los necesitados y enfermos, por los mayores y los niños, y también por los que no encuentran trabajo. Rezo igualmente por los jóvenes de España. Estoy convencido de que, animados por la fe en Cristo, aportarán lo mejor de sí mismos, para que este gran País afronte los desafíos de la hora presente y continúe avanzando por los caminos de la concordia, la solidaridad, la justicia y la libertad. Con estos deseos, confío a todos los hijos de esta noble tierra a la intercesión de la Virgen María, nuestra Madre del Cielo, y los bendigo con afecto. Que la alegría del Señor colme siempre vuestros corazones. Mucha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lang w:val="ca-ES"/>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8:00Z</dcterms:created>
  <dc:creator>Benedicto XVI</dc:creator>
  <dc:description/>
  <cp:keywords/>
  <dc:language>en-US</dc:language>
  <cp:lastModifiedBy>Rosalia</cp:lastModifiedBy>
  <dcterms:modified xsi:type="dcterms:W3CDTF">2011-08-22T09:38:00Z</dcterms:modified>
  <cp:revision>2</cp:revision>
  <dc:subject/>
  <dc:title>JMJ 2011 - aeropuerto - despedida</dc:title>
</cp:coreProperties>
</file>