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0"/>
        <w:jc w:val="center"/>
        <w:rPr>
          <w:color w:val="000000"/>
          <w:szCs w:val="24"/>
          <w:lang w:val="ca-ES" w:eastAsia="ca-ES"/>
        </w:rPr>
      </w:pPr>
      <w:r>
        <w:rPr>
          <w:b/>
          <w:bCs/>
          <w:iCs/>
          <w:color w:val="000000"/>
          <w:szCs w:val="24"/>
          <w:lang w:val="ca-ES" w:eastAsia="ca-ES"/>
        </w:rPr>
        <w:t>MISSATGE URBI ET ORBI</w:t>
        <w:br/>
        <w:t>DE LA SA SANTEDAT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color w:val="000000"/>
          <w:szCs w:val="24"/>
          <w:lang w:val="ca-ES" w:eastAsia="ca-ES"/>
        </w:rPr>
      </w:pPr>
      <w:r>
        <w:rPr>
          <w:b/>
          <w:bCs/>
          <w:color w:val="000000"/>
          <w:szCs w:val="24"/>
          <w:lang w:val="ca-ES" w:eastAsia="ca-ES"/>
        </w:rPr>
        <w:t>PASQUA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rPr/>
      </w:pPr>
      <w:r>
        <w:rPr>
          <w:i/>
          <w:iCs/>
          <w:color w:val="000000"/>
          <w:szCs w:val="24"/>
          <w:lang w:val="ca-ES" w:eastAsia="ca-ES"/>
        </w:rPr>
        <w:t>Resurrexi, et adhuc tecum sum. Alleluia!</w:t>
      </w:r>
      <w:r>
        <w:rPr>
          <w:iCs/>
          <w:color w:val="000000"/>
          <w:szCs w:val="24"/>
          <w:lang w:val="ca-ES" w:eastAsia="ca-ES"/>
        </w:rPr>
        <w:t xml:space="preserve"> </w:t>
      </w:r>
      <w:r>
        <w:rPr>
          <w:color w:val="000000"/>
          <w:szCs w:val="24"/>
          <w:lang w:val="ca-ES" w:eastAsia="ca-ES"/>
        </w:rPr>
        <w:t>‘He ressuscitat, i sóc amb vós per sempre. Al·leluia!’ Estimats germans i germanes, Jesús, crucificat i ressuscitat, ens repeteix avui aquest anunci joiós: és l’anunci pasqual. Acollim-lo amb íntima sorpresa i grat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iCs/>
          <w:color w:val="000000"/>
          <w:szCs w:val="24"/>
          <w:lang w:val="ca-ES" w:eastAsia="ca-ES"/>
        </w:rPr>
        <w:t xml:space="preserve">«Resurrexi et adhuc tecum sum.» </w:t>
      </w:r>
      <w:r>
        <w:rPr>
          <w:color w:val="000000"/>
          <w:szCs w:val="24"/>
          <w:lang w:val="ca-ES" w:eastAsia="ca-ES"/>
        </w:rPr>
        <w:t xml:space="preserve">«He ressuscitat, m’he retrobat amb vós.» Aquestes paraules, tretes d’una antiga versió del Salm 138 (v. 18b), ressonen al començament de la santa missa d’avui. En elles, en sorgir el sol de la Pasqua, l’Església reconeix la veu mateixa de Jesús que, ressuscitant de la mort, ple de felicitat i d’amor, s’adreça al Pare i exclama: Pare meu, heus-me aquí! He ressuscitat, encara sóc amb vós i ho seré per sempre; el vostre Esperit no m’ha abandonat mai. Així també podem comprendre de manera nova altres expressions del Salm: «Si pujava dalt al cel, hi ets present, si m’ajeia als inferns, també t’hi trobo […] </w:t>
      </w:r>
      <w:r>
        <w:rPr>
          <w:szCs w:val="24"/>
          <w:lang w:val="ca-ES" w:eastAsia="ca-ES"/>
        </w:rPr>
        <w:t>Per a tu no són fosques les tenebres i la nit és tan clara com el dia: llum o fosca et són igual</w:t>
      </w:r>
      <w:r>
        <w:rPr>
          <w:color w:val="000000"/>
          <w:szCs w:val="24"/>
          <w:lang w:val="ca-ES" w:eastAsia="ca-ES"/>
        </w:rPr>
        <w:t>» (</w:t>
      </w:r>
      <w:r>
        <w:rPr>
          <w:iCs/>
          <w:color w:val="000000"/>
          <w:szCs w:val="24"/>
          <w:lang w:val="ca-ES" w:eastAsia="ca-ES"/>
        </w:rPr>
        <w:t>Sl</w:t>
      </w:r>
      <w:r>
        <w:rPr>
          <w:color w:val="000000"/>
          <w:szCs w:val="24"/>
          <w:lang w:val="ca-ES" w:eastAsia="ca-ES"/>
        </w:rPr>
        <w:t xml:space="preserve"> 138,8.12). És veritat: en la solemne vetlla pasqual les tenebres es converteixen en llum, la nit cedeix el pas al dia que no coneix la posta. La mort i resurrecció del Verb de Déu encarnat és un esdeveniment d’amor insuperable, és la victòria de l’Amor que ens ha alliberat de l’esclavatge del pecat i de la mort. Ha canviat el curs de la història, infonent un indeleble i renovat sentit i valor a la vida de l’h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color w:val="000000"/>
          <w:szCs w:val="24"/>
          <w:lang w:val="ca-ES" w:eastAsia="ca-ES"/>
        </w:rPr>
        <w:t>«He ressuscitat, sóc amb vós per sempre.» Aquestes paraules ens inviten a contemplar Crist ressuscitat, fent ressonar en el nostre cor la seva veu. Amb el seu sacrifici redemptor Jesús de Natzaret ens ha fet fills adoptius de Déu, de manera que ara podem introduir-nos també nosaltres en el diàleg misteriós entre ell i el Pare. Ve a la memòria el que un dia va dir als qui l’escoltaven: «</w:t>
      </w:r>
      <w:r>
        <w:rPr>
          <w:lang w:val="ca-ES"/>
        </w:rPr>
        <w:t>El Pare ho ha posat tot a les meves mans. Ningú no coneix el Fill, fora del Pare, i ningú no coneix el Pare, fora del Fill i d’aquells a qui el Fill el vol revelar</w:t>
      </w:r>
      <w:r>
        <w:rPr>
          <w:color w:val="000000"/>
          <w:szCs w:val="24"/>
          <w:lang w:val="ca-ES" w:eastAsia="ca-ES"/>
        </w:rPr>
        <w:t>» (</w:t>
      </w:r>
      <w:r>
        <w:rPr>
          <w:iCs/>
          <w:color w:val="000000"/>
          <w:szCs w:val="24"/>
          <w:lang w:val="ca-ES" w:eastAsia="ca-ES"/>
        </w:rPr>
        <w:t>Mt</w:t>
      </w:r>
      <w:r>
        <w:rPr>
          <w:color w:val="000000"/>
          <w:szCs w:val="24"/>
          <w:lang w:val="ca-ES" w:eastAsia="ca-ES"/>
        </w:rPr>
        <w:t xml:space="preserve"> 11,27). En aquesta perspectiva, advertim que l’afirmació adreçada avui per Jesús ressuscitat al Pare —«Sóc amb vós per sempre»— ens concerneix també a nosaltres, que som fills de Déu i cohereus amb Crist, si realment participem en els seus sofriments per participar en la seva glòria (cf. </w:t>
      </w:r>
      <w:r>
        <w:rPr>
          <w:iCs/>
          <w:color w:val="000000"/>
          <w:szCs w:val="24"/>
          <w:lang w:val="ca-ES" w:eastAsia="ca-ES"/>
        </w:rPr>
        <w:t>Rm</w:t>
      </w:r>
      <w:r>
        <w:rPr>
          <w:color w:val="000000"/>
          <w:szCs w:val="24"/>
          <w:lang w:val="ca-ES" w:eastAsia="ca-ES"/>
        </w:rPr>
        <w:t xml:space="preserve"> 8,17). Gràcies a la mort i resurrecció de Crist, també nosaltres ressuscitem avui a la vida nova, i unint la nostra veu a la seva proclamem el nostre desig de restar per sempre amb Déu, el nostre Pare infinitament bo i misericordi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color w:val="000000"/>
          <w:szCs w:val="24"/>
          <w:lang w:val="ca-ES" w:eastAsia="ca-ES"/>
        </w:rPr>
        <w:t xml:space="preserve">Entrem així en la profunditat del misteri pasqual. L’esdeveniment sorprenent de la resurrecció de Jesús és essencialment un esdeveniment d’amor: amor del Pare que lliura el Fill per a la salvació del món; amor del Fill que s’abandona a la voluntat del Pare per tots nosaltres; amor de l’Esperit que ressuscita Jesús d’entre els morts amb el seu cos transfigurat. I encara més: amor del Pare que «torna a abraçar» el Fill embolcallant-lo en la seva glòria; amor del Fill que amb la força de l’Esperit torna al Pare revestit de la nostra humanitat transfigurada. Aquesta solemnitat, que ens fa reviure l’experiència absoluta i única de la resurrecció de Jesús, és una crida a convertir-nos a l’Amor; una invitació a viure rebutjant l’odi i l’egoisme i a seguir dòcilment les petjades de l’Anyell immolat per la nostra salvació, a imitar el Redemptor «benèvol i humil de cor», que és repòs per a les nostres ànimes (cf. </w:t>
      </w:r>
      <w:r>
        <w:rPr>
          <w:iCs/>
          <w:color w:val="000000"/>
          <w:szCs w:val="24"/>
          <w:lang w:val="ca-ES" w:eastAsia="ca-ES"/>
        </w:rPr>
        <w:t>Mt</w:t>
      </w:r>
      <w:r>
        <w:rPr>
          <w:i/>
          <w:iCs/>
          <w:color w:val="000000"/>
          <w:szCs w:val="24"/>
          <w:lang w:val="ca-ES" w:eastAsia="ca-ES"/>
        </w:rPr>
        <w:t xml:space="preserve"> </w:t>
      </w:r>
      <w:r>
        <w:rPr>
          <w:color w:val="000000"/>
          <w:szCs w:val="24"/>
          <w:lang w:val="ca-ES" w:eastAsia="ca-ES"/>
        </w:rPr>
        <w:t>11,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color w:val="000000"/>
          <w:szCs w:val="24"/>
          <w:lang w:val="ca-ES" w:eastAsia="ca-ES"/>
        </w:rPr>
      </w:pPr>
      <w:r>
        <w:rPr>
          <w:color w:val="000000"/>
          <w:szCs w:val="24"/>
          <w:lang w:val="ca-ES" w:eastAsia="ca-ES"/>
        </w:rPr>
        <w:t xml:space="preserve">Germanes i germans cristians de tots els racons del món, homes i dones d’esperit sincerament obert a la veritat: que ningú no tanqui el cor a l’omnipotència d’aquest amor redemptor. Jesucrist ha mort i ressuscitat per tothom: Ell és la nostra esperança!, esperança veritable per a cada ésser humà. Avui, com ho va fer a Galilea amb els seus deixebles abans de tornar al Pare, Jesús ressuscitat ens envia també arreu com a testimonis de la seva esperança i ens garanteix: Jo sóc sempre amb vosaltres, dia rere dia, fins a la fi del món (cf. </w:t>
      </w:r>
      <w:r>
        <w:rPr>
          <w:iCs/>
          <w:color w:val="000000"/>
          <w:szCs w:val="24"/>
          <w:lang w:val="ca-ES" w:eastAsia="ca-ES"/>
        </w:rPr>
        <w:t>Mt</w:t>
      </w:r>
      <w:r>
        <w:rPr>
          <w:color w:val="000000"/>
          <w:szCs w:val="24"/>
          <w:lang w:val="ca-ES" w:eastAsia="ca-ES"/>
        </w:rPr>
        <w:t xml:space="preserve"> 28,20). Fixant la mirada de l’ànima en les nafres glorioses del seu cos transfigurat, podem entendre el sentit i el valor del sofriment, podem alleujar les múltiples ferides que continuen ensagnant la humanitat, també en els nostres dies. En les seves nafres glorioses reconeixem els signes indelebles de la misericòrdia infinita del Déu de què parla el profeta: Ell és qui guareix les ferides dels cors punyents, qui defensa els febles i proclama la llibertat als esclaus, qui consola tots els afligits i ofereix el seu oli d’alegria en lloc del vestit de dol, un cant de lloança en comptes d’un cor trist (cf. </w:t>
      </w:r>
      <w:r>
        <w:rPr>
          <w:iCs/>
          <w:color w:val="000000"/>
          <w:szCs w:val="24"/>
          <w:lang w:val="ca-ES" w:eastAsia="ca-ES"/>
        </w:rPr>
        <w:t>Is</w:t>
      </w:r>
      <w:r>
        <w:rPr>
          <w:color w:val="000000"/>
          <w:szCs w:val="24"/>
          <w:lang w:val="ca-ES" w:eastAsia="ca-ES"/>
        </w:rPr>
        <w:t xml:space="preserve"> 61,1.2.3). Si ens acostem a ell amb confiança humil, trobarem en la seva mirada la resposta a l’anhel més profund del nostre cor: conèixer Déu i establir amb ell una relació vital en una autèntica comunió d’amor, que ompli del seu mateix amor la nostra existència i les nostres relacions interpersonals i socials. Per a això la humanitat necessita Crist: en ell, la nostra esperança, «hem estat salvats» (cf. </w:t>
      </w:r>
      <w:r>
        <w:rPr>
          <w:iCs/>
          <w:color w:val="000000"/>
          <w:szCs w:val="24"/>
          <w:lang w:val="ca-ES" w:eastAsia="ca-ES"/>
        </w:rPr>
        <w:t>Rm</w:t>
      </w:r>
      <w:r>
        <w:rPr>
          <w:color w:val="000000"/>
          <w:szCs w:val="24"/>
          <w:lang w:val="ca-ES" w:eastAsia="ca-ES"/>
        </w:rPr>
        <w:t xml:space="preserve"> 8,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color w:val="000000"/>
          <w:szCs w:val="24"/>
          <w:lang w:val="ca-ES" w:eastAsia="ca-ES"/>
        </w:rPr>
        <w:t xml:space="preserve">Quantes vegades les relacions entre persones, grups i pobles estan marcades per l’egoisme, la injustícia, l’odi, la violència, en comptes d’estar-ho per l’amor. Són les nafres de la humanitat, obertes i doloroses arreu del planeta, encara que a vegades ignorades i intencionadament amagades; nafres que esqueixen l’ànima i el cos d’innombrables germans i germanes nostres; nafres que esperen obtenir alleujament i ser guarides per les ferides glorioses del Senyor ressuscitat (cf. </w:t>
      </w:r>
      <w:r>
        <w:rPr>
          <w:iCs/>
          <w:color w:val="000000"/>
          <w:szCs w:val="24"/>
          <w:lang w:val="ca-ES" w:eastAsia="ca-ES"/>
        </w:rPr>
        <w:t>1Pe</w:t>
      </w:r>
      <w:r>
        <w:rPr>
          <w:color w:val="000000"/>
          <w:szCs w:val="24"/>
          <w:lang w:val="ca-ES" w:eastAsia="ca-ES"/>
        </w:rPr>
        <w:t xml:space="preserve"> 2,24-25) i per la solidaritat de tots aquells que, seguint els seus passos i en nom seu, realitzen gestos d’amor, es comprometen activament en favor de la justícia i difonen al seu voltant signes lluminosos d’esperança en els llocs ensagnats pels conflictes i onsevulga que sigui que la dignitat de la persona humana continuï sent denigrada i vulnerada. L’anhel és que precisament allí es multipliquin els testimonis de benignitat i de perd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color w:val="000000"/>
          <w:szCs w:val="24"/>
          <w:lang w:val="ca-ES" w:eastAsia="ca-ES"/>
        </w:rPr>
        <w:t>Estimats germans i germanes, deixem-nos il·luminar per la llum enlluernadora d’aquest dia solemne; obrim-nos amb sincera confiança a Crist ressuscitat, perquè la força renovadora del misteri pasqual es manifesti en cadascun de nosaltres, en les nostres famílies i els nostres països. Que es manifesti arreu del món. No podem deixar de pensar en aquest moment, de manera particular, en algunes regions africanes, com el Darfur i Somàlia, en el martiritzat Orient Mitjà, especialment en Terra Santa, en l’Iraq, en el Líban i, finalment, en el Tibet, regions per a les quals encoratjo la recerca de solucions que salvaguardin el bé i la pau. Invoquem la plenitud dels dons pasquals per intercessió de Maria, que, després d’haver compartit els patiments de la Passió i crucifixió del seu Fill innocent, ha experimentat també l’alegria inefable de la seva resurrecció. Que, pel fet d’estar associada a la glòria de Crist, sigui ella qui ens protegeixi i ens guiï pel camí de la solidaritat fraternal i de la pau. Aquests són els meus anhels pasquals, que transmeto als qui sou aquí i als homes i dones de cada nació i continent units amb nosaltres a través de la ràdio i la televi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color w:val="000000"/>
          <w:szCs w:val="24"/>
          <w:lang w:val="ca-ES" w:eastAsia="ca-ES"/>
        </w:rPr>
      </w:pPr>
      <w:r>
        <w:rPr>
          <w:color w:val="000000"/>
          <w:szCs w:val="24"/>
          <w:lang w:val="ca-ES" w:eastAsia="ca-ES"/>
        </w:rPr>
        <w:t>Bona Pasqua!</w:t>
      </w:r>
    </w:p>
    <w:p>
      <w:pPr>
        <w:pStyle w:val="Normal"/>
        <w:spacing w:lineRule="auto" w:line="360"/>
        <w:rPr>
          <w:color w:val="000000"/>
          <w:szCs w:val="24"/>
          <w:lang w:val="ca-ES" w:eastAsia="ca-ES"/>
        </w:rPr>
      </w:pPr>
      <w:r>
        <w:rPr>
          <w:color w:val="000000"/>
          <w:szCs w:val="24"/>
          <w:lang w:val="ca-ES" w:eastAsia="ca-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V">
    <w:name w:val="v"/>
    <w:basedOn w:val="Fuentedeprrafopredeter"/>
    <w:qForma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Times New Roman" w:hAnsi="Bwgrkl;Times New Roman" w:cs="Bwgrkl;Times New Roman"/>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NormalWeb">
    <w:name w:val="Normal (Web)"/>
    <w:basedOn w:val="Normal"/>
    <w:qFormat/>
    <w:pPr>
      <w:autoSpaceDE w:val="false"/>
      <w:spacing w:before="100" w:after="100"/>
      <w:jc w:val="left"/>
    </w:pPr>
    <w:rPr>
      <w:szCs w:val="24"/>
      <w:lang w:val="ca-ES"/>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2:08:00Z</dcterms:created>
  <dc:creator/>
  <dc:description/>
  <cp:keywords/>
  <dc:language>en-US</dc:language>
  <cp:lastModifiedBy>Rosalia Gras</cp:lastModifiedBy>
  <dcterms:modified xsi:type="dcterms:W3CDTF">2008-04-02T13:49:00Z</dcterms:modified>
  <cp:revision>13</cp:revision>
  <dc:subject/>
  <dc:title>Missatge Urbi et orbi Pasqua 2008</dc:title>
</cp:coreProperties>
</file>