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UNI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. 2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s dies </w:t>
      </w:r>
      <w:r>
        <w:rPr>
          <w:b/>
          <w:bCs/>
        </w:rPr>
        <w:t>10, 11 i 12</w:t>
      </w:r>
      <w:r>
        <w:rPr/>
        <w:t xml:space="preserve"> de juliol de 2017 ha tingut lloc la reunió n. 223 de la Conferència Episcopal Tarraconense (CET), a Salardú (Vall d’Aran i bisbat d’Urgell). La reunió ha estat presidida per Mons. Jaume Pujol Balcells, arquebisbe de Tarragona, i hi han assistit el Cardenal-Arquebisbe de Barcelona Mons. Joan Josep Omella, tots els bisbes de Catalunya, i al final de la reunió s'hi han unit els dos bisbes auxiliars electes de Barcelona, Mons. Sergi Gordo i Mons. Antoni Vad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Els bisbes han reflexionat</w:t>
      </w:r>
      <w:r>
        <w:rPr>
          <w:color w:val="222222"/>
          <w:sz w:val="15"/>
          <w:szCs w:val="15"/>
          <w:shd w:fill="FFFFFF" w:val="clear"/>
        </w:rPr>
        <w:t xml:space="preserve"> </w:t>
      </w:r>
      <w:r>
        <w:rPr/>
        <w:t xml:space="preserve">sobre la pastoral en el temps lliure d’infants i joves, les colònies i els esplais, a partir de les explicacions que els han donat el Sr. Josep Oriol Pujol i Humet, director general de la </w:t>
      </w:r>
      <w:r>
        <w:rPr>
          <w:i/>
        </w:rPr>
        <w:t>Fundació Pere Tarrés</w:t>
      </w:r>
      <w:r>
        <w:rPr/>
        <w:t xml:space="preserve"> i el Sr. Xavier Nus i Garrell, president del </w:t>
      </w:r>
      <w:r>
        <w:rPr>
          <w:i/>
        </w:rPr>
        <w:t>Moviment de Centres d'Esplai Cristians Catalans</w:t>
      </w:r>
      <w:r>
        <w:rPr/>
        <w:t xml:space="preserve"> (MCECC).</w:t>
      </w:r>
    </w:p>
    <w:p>
      <w:pPr>
        <w:pStyle w:val="Normal"/>
        <w:ind w:left="720" w:hanging="0"/>
        <w:jc w:val="both"/>
        <w:rPr/>
      </w:pPr>
      <w:r>
        <w:rPr/>
        <w:t>El MCECC agrupa 182 centres d'esplai federats, vinculats a les parròquies o escoles cristianes, amb més de 20.000 infants i joves participants, per als quals compta amb més de 3.600 monitors i monitores. Han exposat als bisbes les accions i activitats portades a terme el passat curs, així com també que durant l'estiu es realitzen prop de 400 activitats de colònies i casals a tot el territori català i Andor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Els bisbes s'han interessat especialment pels Centres Socioeducatius, que la </w:t>
      </w:r>
      <w:r>
        <w:rPr>
          <w:i/>
        </w:rPr>
        <w:t>Fundació Pere Tarrés</w:t>
      </w:r>
      <w:r>
        <w:rPr/>
        <w:t xml:space="preserve"> gestiona, destinats a ajudar a desenvolupar humanament, emocionalment i competencialment aquells nens i nenes que necessiten una atenció especial. En aquests moments s'atenen més de 2.500 infants en aquests Centr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També han pogut reflexionar i dialogar sobre l’acció de l’Església Catòlica en l’àmbit de l'ensenyament, a partir de la detallada exposició que els ha fet el P. Enric Puig, secretari general de la </w:t>
      </w:r>
      <w:r>
        <w:rPr>
          <w:i/>
        </w:rPr>
        <w:t>Fundació Escola Cristiana de Catalunya</w:t>
      </w:r>
      <w:r>
        <w:rPr/>
        <w:t xml:space="preserve">. El P. Puig ha exposat alguns dels reptes que es plantegen avui en el món de l'ensenyament en general i a l'escola cristiana en particular. La </w:t>
      </w:r>
      <w:r>
        <w:rPr>
          <w:i/>
        </w:rPr>
        <w:t>Fundació Escola Cristiana de Catalunya</w:t>
      </w:r>
      <w:r>
        <w:rPr/>
        <w:t xml:space="preserve"> en l'actualitat està formada per </w:t>
      </w:r>
      <w:r>
        <w:rPr>
          <w:b/>
          <w:bCs/>
        </w:rPr>
        <w:t>434 escoles, </w:t>
      </w:r>
      <w:r>
        <w:rPr/>
        <w:t>en les quals s'eduquen </w:t>
      </w:r>
      <w:r>
        <w:rPr>
          <w:b/>
          <w:bCs/>
        </w:rPr>
        <w:t>256.000 alumnes </w:t>
      </w:r>
      <w:r>
        <w:rPr/>
        <w:t>dels diferents nivells i etapes del sistema educatiu. Les escoles cristianes es troben situades en la majoria de les comarques de Catalunya i formen part del conjunt del sistema educatiu del nostre país. Són escoles obertes i respectuoses amb tothom que en el seu ideari ofereixen una identitat cristiana que vol ser evangelitzadora per als alumnes, professors i famílies.</w:t>
      </w:r>
    </w:p>
    <w:p>
      <w:pPr>
        <w:pStyle w:val="Normal"/>
        <w:ind w:left="720" w:hanging="0"/>
        <w:jc w:val="both"/>
        <w:rPr/>
      </w:pPr>
      <w:r>
        <w:rPr/>
        <w:t>Sempre que és possible accedeixen al sosteniment amb fons públics encara que aquest finançament sigui clarament insuficient per cobrir les despeses dels ensenyaments curriculars i el suport de les famílies sigui necessar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Els bisbes han felicitat el P. Puig pel recent reconeixement rebut per la </w:t>
      </w:r>
      <w:r>
        <w:rPr>
          <w:i/>
        </w:rPr>
        <w:t>Fundació Escola Cristiana de Catalunya</w:t>
      </w:r>
      <w:r>
        <w:rPr/>
        <w:t xml:space="preserve"> amb l'atorgament del premi Blanquerna Educació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Els bisbes també han reflexionat sobre diverses qüestions relatives a la pastoral vocacional i als seminaris, on es formen els futurs preveres de les Esglésies diocesanes de Catalunya, encaminades a un treball en comunió cada cop més intens entre les diòcesis així com l'aplicació del nou pla de formació sacerdotal (</w:t>
      </w:r>
      <w:r>
        <w:rPr>
          <w:i/>
        </w:rPr>
        <w:t>ratio fundamentalis</w:t>
      </w:r>
      <w:r>
        <w:rPr/>
        <w:t>) que ha aprovat el desembre passat la Congregació per al Clerga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S'han revisat diverses qüestions relatives als nous mètodes d'evangelització i de catequesi, la pastoral de joventut, els mitjans de comunicació de l'Església i la pastoral de la salut. També han rebut informació de la realització del </w:t>
      </w:r>
      <w:r>
        <w:rPr>
          <w:i/>
        </w:rPr>
        <w:t>Primer Aplec de mestres i professors cristians</w:t>
      </w:r>
      <w:r>
        <w:rPr/>
        <w:t xml:space="preserve"> que se celebrarà a Montserrat el dissabte 7 d'octubre de 2017 i també de l'</w:t>
      </w:r>
      <w:r>
        <w:rPr>
          <w:i/>
        </w:rPr>
        <w:t xml:space="preserve">Aplec de l'Esperit </w:t>
      </w:r>
      <w:r>
        <w:rPr/>
        <w:t>que se celebrarà a Tortosa la Pentecosta del 2018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Salardú, 12 de juliol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6:00Z</dcterms:created>
  <dc:creator>Secretaria</dc:creator>
  <dc:description/>
  <cp:keywords/>
  <dc:language>en-US</dc:language>
  <cp:lastModifiedBy>MCSArqTgn</cp:lastModifiedBy>
  <dcterms:modified xsi:type="dcterms:W3CDTF">2018-02-20T10:36:00Z</dcterms:modified>
  <cp:revision>2</cp:revision>
  <dc:subject/>
  <dc:title/>
</cp:coreProperties>
</file>