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UN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 223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os días </w:t>
      </w:r>
      <w:r>
        <w:rPr>
          <w:b/>
          <w:bCs/>
          <w:lang w:val="es-ES"/>
        </w:rPr>
        <w:t>10, 11 y 12</w:t>
      </w:r>
      <w:r>
        <w:rPr>
          <w:lang w:val="es-ES"/>
        </w:rPr>
        <w:t xml:space="preserve"> de julio de 2017 ha tenido lugar la reunión n. 223 de la Conferencia Episcopal Tarraconense (CET), en Salardú (Vall d’Aran y obispado de Urgell). La reunión ha sido presidida por Mons. Jaume Pujol Balcells, arzobispo de Tarragona, y a ella han asistido el Cardenal-Arzobispo de Barcelona Mons. Joan Josep Omella, todos los obispos de Catalunya, y al final de la reunión se han unido los dos obispos auxiliares electos de Barcelona, Mons. Sergi Gordo y Mons. Antoni Vadel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es-ES"/>
        </w:rPr>
        <w:t>Los obispos han reflexionado</w:t>
      </w:r>
      <w:r>
        <w:rPr>
          <w:color w:val="222222"/>
          <w:sz w:val="15"/>
          <w:szCs w:val="15"/>
          <w:shd w:fill="FFFFFF" w:val="clear"/>
          <w:lang w:val="es-ES"/>
        </w:rPr>
        <w:t xml:space="preserve"> </w:t>
      </w:r>
      <w:r>
        <w:rPr>
          <w:lang w:val="es-ES"/>
        </w:rPr>
        <w:t xml:space="preserve">sobre la pastoral en el tiempo libre de niños y jóvenes, las colonias y los </w:t>
      </w:r>
      <w:r>
        <w:rPr>
          <w:i/>
          <w:lang w:val="es-ES"/>
        </w:rPr>
        <w:t>esplais</w:t>
      </w:r>
      <w:r>
        <w:rPr>
          <w:lang w:val="es-ES"/>
        </w:rPr>
        <w:t xml:space="preserve">, a partir de las explicaciones que les han dado el Sr. Josep Oriol Pujol y Humet, director general de la </w:t>
      </w:r>
      <w:r>
        <w:rPr>
          <w:i/>
          <w:lang w:val="es-ES"/>
        </w:rPr>
        <w:t>Fundació Pere Tarrés</w:t>
      </w:r>
      <w:r>
        <w:rPr>
          <w:lang w:val="es-ES"/>
        </w:rPr>
        <w:t xml:space="preserve"> y el Sr. Xavier Nus y Garrell, presidente del </w:t>
      </w:r>
      <w:r>
        <w:rPr>
          <w:i/>
          <w:lang w:val="es-ES"/>
        </w:rPr>
        <w:t>Moviment de Centres d'Esplai Cristians Catalans</w:t>
      </w:r>
      <w:r>
        <w:rPr>
          <w:lang w:val="es-ES"/>
        </w:rPr>
        <w:t xml:space="preserve"> (MCECC).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El MCECC agrupa 182 centros de </w:t>
      </w:r>
      <w:r>
        <w:rPr>
          <w:i/>
          <w:lang w:val="es-ES"/>
        </w:rPr>
        <w:t xml:space="preserve">esplai </w:t>
      </w:r>
      <w:r>
        <w:rPr>
          <w:lang w:val="es-ES"/>
        </w:rPr>
        <w:t>federados, vinculados a las parroquias o escuelas cristianas, con más de 20.000 niños y niñas y jóvenes participantes, para los cuales cuenta con más de 3.600 monitores y monitoras. Han expuesto a los obispos las acciones y actividades llevadas a cabo el pasado curso, así como también que durante el verano se realizan cerca de 400 actividades de colonias y casales en todo el territorio catalán y Andorra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Los obispos se han interesado especialmente por los Centros Socioeducativos, que la </w:t>
      </w:r>
      <w:r>
        <w:rPr>
          <w:i/>
          <w:lang w:val="es-ES"/>
        </w:rPr>
        <w:t>Fundació Pere Tarrés</w:t>
      </w:r>
      <w:r>
        <w:rPr>
          <w:lang w:val="es-ES"/>
        </w:rPr>
        <w:t xml:space="preserve"> gestiona, destinados a ayudar a desarrollar humanamente, emocionalmente y competencialmente a aquellos niños y niñas que necesitan una atención especial. En estos momentos se atienden a más de 2.500 niños y niñas en estos Centros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es-ES"/>
        </w:rPr>
        <w:t xml:space="preserve">También han podido reflexionar y dialogar sobre la acción de la Iglesia Católica en el ámbito de la enseñanza, a partir de la detallada exposición que les ha hecho el P. Enric Puig, secretario general de la </w:t>
      </w:r>
      <w:r>
        <w:rPr>
          <w:i/>
          <w:lang w:val="es-ES"/>
        </w:rPr>
        <w:t>Fundació Escola Cristiana de Catalunya</w:t>
      </w:r>
      <w:r>
        <w:rPr>
          <w:lang w:val="es-ES"/>
        </w:rPr>
        <w:t xml:space="preserve">. El P. Puig ha expuesto algunos de los retos que se plantean hoy en el mundo de la enseñanza en general y en la escuela cristiana en particular. La </w:t>
      </w:r>
      <w:r>
        <w:rPr>
          <w:i/>
          <w:lang w:val="es-ES"/>
        </w:rPr>
        <w:t>Fundació Escola Cristiana de Catalunya</w:t>
      </w:r>
      <w:r>
        <w:rPr>
          <w:lang w:val="es-ES"/>
        </w:rPr>
        <w:t xml:space="preserve"> en la actualidad está formada por </w:t>
      </w:r>
      <w:r>
        <w:rPr>
          <w:b/>
          <w:bCs/>
          <w:lang w:val="es-ES"/>
        </w:rPr>
        <w:t>434 escuelas, </w:t>
      </w:r>
      <w:r>
        <w:rPr>
          <w:lang w:val="es-ES"/>
        </w:rPr>
        <w:t>en las cuales se educan </w:t>
      </w:r>
      <w:r>
        <w:rPr>
          <w:b/>
          <w:bCs/>
          <w:lang w:val="es-ES"/>
        </w:rPr>
        <w:t>256.000 alumnos </w:t>
      </w:r>
      <w:r>
        <w:rPr>
          <w:lang w:val="es-ES"/>
        </w:rPr>
        <w:t>de los diferentes niveles y etapas del sistema educativo. Las escuelas cristianas se encuentran situadas en la mayoría de las comarcas de Cataluña y forman parte del conjunto del sistema educativo de nuestro país. Son escuelas abiertas y respetuosas con todos que en su ideario ofrecen una identidad cristiana que quiere ser evangelizadora para los alumnos, profesores y familias.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Siempre que es posible acceden al sostenimiento con fondos públicos aunque esta financiación sea claramente insuficiente para cubrir los gastos de las enseñanzas curriculares y el soporte de las familias sea necesario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Los obispos han felicitado al P. Puig por el reciente reconocimiento recibido por la </w:t>
      </w:r>
      <w:r>
        <w:rPr>
          <w:i/>
          <w:lang w:val="es-ES"/>
        </w:rPr>
        <w:t>Fundació Escola Cristiana de Catalunya</w:t>
      </w:r>
      <w:r>
        <w:rPr>
          <w:lang w:val="es-ES"/>
        </w:rPr>
        <w:t xml:space="preserve"> con el otorgamiento del premio Blanquerna Educación 2017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es-ES"/>
        </w:rPr>
        <w:t>Los obispos también han reflexionado sobre diversas cuestiones relativas a la pastoral vocacional y a los seminarios, donde se forman los futuros presbíteros de las Iglesias diocesanas de Cataluña, encaminadas a un trabajo en comunión cada vez más intenso entre las diócesis así como la aplicación del nuevo plan de formación sacerdotal (</w:t>
      </w:r>
      <w:r>
        <w:rPr>
          <w:i/>
          <w:lang w:val="es-ES"/>
        </w:rPr>
        <w:t>ratio fundamentalis</w:t>
      </w:r>
      <w:r>
        <w:rPr>
          <w:lang w:val="es-ES"/>
        </w:rPr>
        <w:t>) que ha aprobado el diciembre pasado la Congregación para el Cler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es-ES"/>
        </w:rPr>
        <w:t xml:space="preserve">Se han revisado diversas cuestiones relativas a los nuevos métodos de evangelización y de catequesis, la pastoral de juventud, los medios de comunicación de la Iglesia y la pastoral de la salud. También han recibido información de la realización del </w:t>
      </w:r>
      <w:r>
        <w:rPr>
          <w:i/>
          <w:lang w:val="es-ES"/>
        </w:rPr>
        <w:t>Primer Aplec de maestros y profesores cristianos</w:t>
      </w:r>
      <w:r>
        <w:rPr>
          <w:lang w:val="es-ES"/>
        </w:rPr>
        <w:t xml:space="preserve"> que se celebrará en Montserrat el sábado 7 de octubre de 2017 y también del </w:t>
      </w:r>
      <w:r>
        <w:rPr>
          <w:i/>
          <w:lang w:val="es-ES"/>
        </w:rPr>
        <w:t xml:space="preserve">Aplec de l'Esperit </w:t>
      </w:r>
      <w:r>
        <w:rPr>
          <w:lang w:val="es-ES"/>
        </w:rPr>
        <w:t>que se celebrará en Tortosa en Pentecostés del 2018.</w:t>
      </w:r>
    </w:p>
    <w:p>
      <w:pPr>
        <w:pStyle w:val="Normal"/>
        <w:spacing w:lineRule="auto" w:line="276" w:before="0" w:after="20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Salardú, 12 de julio de 201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6:00Z</dcterms:created>
  <dc:creator>Secretaria</dc:creator>
  <dc:description/>
  <cp:keywords/>
  <dc:language>en-US</dc:language>
  <cp:lastModifiedBy>MCSArqTgn</cp:lastModifiedBy>
  <dcterms:modified xsi:type="dcterms:W3CDTF">2018-02-20T10:36:00Z</dcterms:modified>
  <cp:revision>2</cp:revision>
  <dc:subject/>
  <dc:title/>
</cp:coreProperties>
</file>