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b/>
          <w:b/>
          <w:lang w:val="ca-ES"/>
        </w:rPr>
      </w:pPr>
      <w:r>
        <w:rPr>
          <w:b/>
          <w:lang w:val="ca-ES"/>
        </w:rPr>
        <w:t xml:space="preserve">REUNIÓ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b/>
          <w:b/>
          <w:lang w:val="ca-ES"/>
        </w:rPr>
      </w:pPr>
      <w:r>
        <w:rPr>
          <w:b/>
          <w:lang w:val="ca-ES"/>
        </w:rPr>
        <w:t xml:space="preserve">N. 225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lang w:val="ca-ES"/>
        </w:rPr>
      </w:pPr>
      <w:r>
        <w:rPr>
          <w:lang w:val="ca-ES"/>
        </w:rPr>
        <w:t>Els dies 15 i 16 de febrer de 2018 ha tingut lloc la reunió n. 225 de la Conferència Episcopal Tarraconense (CET) a la Casa d’Espiritualitat «Maria Immaculada» de Tiana. La reunió ha estat presidida per Mons. Jaume Pujol Balcells, arquebisbe de Tarragona.</w:t>
      </w:r>
    </w:p>
    <w:p>
      <w:pPr>
        <w:pStyle w:val="Normal"/>
        <w:spacing w:before="0" w:after="120"/>
        <w:jc w:val="both"/>
        <w:rPr>
          <w:lang w:val="ca-ES"/>
        </w:rPr>
      </w:pPr>
      <w:r>
        <w:rPr>
          <w:lang w:val="ca-ES"/>
        </w:rPr>
        <w:t>1.- Els bisbes s’han reunit amb les autoritats acadèmiques de l’Ateneu Universitari Sant Pacià, que agrupa les Facultats de Teologia de Catalunya, la Facultat Eclesiàstica de Filosofia de Catalunya i la Facultat «Antoni Gaudí», per dialogar amb ells sobre les diverses aportacions de les matèries teològiques, filosòfiques i humanístiques al pensament cristià d’avui. Els degans de les tres facultats, Dr. Joan Planellas, Dr. Jaume Aymar i Dr. David Abadias, han presentat els respectius temes. També el Dr. Joan Planellas ha exposat als bisbes els resultats de l’informe que l’Agència Vaticana per a l’Avaluació i la Promoció de la Qualitat de les Universitats i Facultats Eclesiàstiques (AVEPRO) ha realitzat amb satisfacció a la Facultat de Teologia de Catalunya.</w:t>
      </w:r>
    </w:p>
    <w:p>
      <w:pPr>
        <w:pStyle w:val="Normal"/>
        <w:spacing w:before="0" w:after="120"/>
        <w:jc w:val="both"/>
        <w:rPr>
          <w:lang w:val="ca-ES"/>
        </w:rPr>
      </w:pPr>
      <w:r>
        <w:rPr>
          <w:lang w:val="ca-ES"/>
        </w:rPr>
        <w:t>El rector de l’Ateneu Universitari Sant Pacià, Dr. Armand Puig ha presentat la nova Constitució Apostòlica «</w:t>
      </w:r>
      <w:r>
        <w:rPr>
          <w:i/>
          <w:lang w:val="ca-ES"/>
        </w:rPr>
        <w:t>Veritatis Gaudium</w:t>
      </w:r>
      <w:r>
        <w:rPr>
          <w:lang w:val="ca-ES"/>
        </w:rPr>
        <w:t>», del papa Francesc, aprovada el 27 de desembre de 2017, que regula les institucions acadèmiques eclesiàstiques per a una revisió i actualització dels estudis, d’acord amb el desenvolupament d’aquests estudis en els darrers anys i també pel nou context sociocultural del nostre món.</w:t>
      </w:r>
    </w:p>
    <w:p>
      <w:pPr>
        <w:pStyle w:val="Normal"/>
        <w:spacing w:before="0" w:after="120"/>
        <w:jc w:val="both"/>
        <w:rPr>
          <w:lang w:val="ca-ES"/>
        </w:rPr>
      </w:pPr>
      <w:r>
        <w:rPr>
          <w:lang w:val="ca-ES"/>
        </w:rPr>
        <w:t>S’ha tingut present també que el proper 7 de març s’escau el 50è aniversari de l’erecció canònica de la Facultat de Teologia, amb dues seus a Barcelona i Sant Cugat del Vallès. Aquell dia, se celebrarà l’Eucaristia que presidirà el Gran Canceller, cardenal Omella, i a l’Aula Magna del Seminari Conciliar de Barcelona el prefecte de la Congregació per a la Doctrina de la Fe, l’arquebisbe Lluís Ladaria Ferrer, pronunciarà la lliçó magistral «</w:t>
      </w:r>
      <w:r>
        <w:rPr>
          <w:i/>
          <w:lang w:val="ca-ES"/>
        </w:rPr>
        <w:t>Fer teologia en el context universitari i cultural del segle XXI</w:t>
      </w:r>
      <w:r>
        <w:rPr>
          <w:lang w:val="ca-ES"/>
        </w:rPr>
        <w:t>».</w:t>
      </w:r>
    </w:p>
    <w:p>
      <w:pPr>
        <w:pStyle w:val="Normal"/>
        <w:spacing w:before="0" w:after="120"/>
        <w:jc w:val="both"/>
        <w:rPr>
          <w:lang w:val="ca-ES"/>
        </w:rPr>
      </w:pPr>
      <w:r>
        <w:rPr>
          <w:lang w:val="ca-ES"/>
        </w:rPr>
        <w:t xml:space="preserve">També el Dr. Armand Puig ha presentat el nou número de la revista </w:t>
      </w:r>
      <w:r>
        <w:rPr>
          <w:b/>
          <w:i/>
          <w:lang w:val="ca-ES"/>
        </w:rPr>
        <w:t>Quaderns de Pastoral</w:t>
      </w:r>
      <w:r>
        <w:rPr>
          <w:lang w:val="ca-ES"/>
        </w:rPr>
        <w:t>, una publicació que a partir d’ara edita la Càtedra de Teologia Pastoral «</w:t>
      </w:r>
      <w:r>
        <w:rPr>
          <w:i/>
          <w:lang w:val="ca-ES"/>
        </w:rPr>
        <w:t>Arquebisbe Josep Pont i Gol</w:t>
      </w:r>
      <w:r>
        <w:rPr>
          <w:lang w:val="ca-ES"/>
        </w:rPr>
        <w:t>» i dirigeix el Dr. Daniel Palau, prevere del bisbat de Sant Feliu de Llobrega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lang w:val="ca-ES"/>
        </w:rPr>
      </w:pPr>
      <w:r>
        <w:rPr>
          <w:lang w:val="ca-ES"/>
        </w:rPr>
        <w:t xml:space="preserve">2.- Mons. Francesc Pardo, com a president del Secretariat Interdiocesà de Pastoral de Joventut (SIJ), acompanyat d’alguns membres del SIJ, Mn. Bruno Bérchez, Mn. Ivan Cid, la Sra. Sílvia Ruzo i Mn. Gerard Reverter, han informat els bisbes dels diferents aspectes organitzatius i de contingut de l’Aplec de l’Esperit, la trobada interdiocesana de joves de les deu diòcesis catalanes i de les illes Balears i Andorra, que tindrà lloc a Tortosa, els propers 19 i 20 de maig, solemnitat de Pentecosta, i que enguany té com a  lema </w:t>
      </w:r>
      <w:r>
        <w:rPr>
          <w:i/>
          <w:lang w:val="ca-ES"/>
        </w:rPr>
        <w:t>Crist és la Vida</w:t>
      </w:r>
      <w:r>
        <w:rPr>
          <w:lang w:val="ca-ES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lang w:val="ca-ES"/>
        </w:rPr>
      </w:pPr>
      <w:r>
        <w:rPr>
          <w:lang w:val="ca-ES"/>
        </w:rPr>
        <w:t>3.-  Els bisbes han designat Mons. Antoni Vadell, bisbe auxiliar de Barcelona, com a nou Bisbe-President del Secretariat Interdiocesà de Catequesi de Catalunya i les Illes Balears (SIC) i han encomanat l’acompanyament del Secretariat Interdiocesà de Pastoral Obrera (SIPO) a Mons. Sergi Gordo, bisbe auxiliar de Barcelona. També atendrà, juntament amb Mons. Francesc Pardo, bisbe de Girona, l’àmbit interdiocesà de la Pastoral de Joventu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lang w:val="ca-ES"/>
        </w:rPr>
        <w:t xml:space="preserve">4.- S’ha presentat als bisbes el Balanç econòmic de l’any 2017 i el Pressupost de l’any 2018 del Fons Comú Interdiocesà, els quals han estat estudiats i aprovats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lang w:val="ca-ES"/>
        </w:rPr>
      </w:pPr>
      <w:r>
        <w:rPr>
          <w:lang w:val="ca-ES"/>
        </w:rPr>
        <w:t>5.- Els bisbes han tractat també diverses qüestions relatives a ensenyament, patrimoni artístic, pastoral de la salut, i seminaris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right"/>
        <w:rPr>
          <w:lang w:val="es-ES"/>
        </w:rPr>
      </w:pPr>
      <w:r>
        <w:rPr>
          <w:lang w:val="ca-ES"/>
        </w:rPr>
        <w:t>Tiana, 16 de febrer de 201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8:00Z</dcterms:created>
  <dc:creator>Usuario</dc:creator>
  <dc:description/>
  <cp:keywords/>
  <dc:language>en-US</dc:language>
  <cp:lastModifiedBy>MCSArqTgn</cp:lastModifiedBy>
  <dcterms:modified xsi:type="dcterms:W3CDTF">2018-02-20T09:18:00Z</dcterms:modified>
  <cp:revision>2</cp:revision>
  <dc:subject/>
  <dc:title/>
</cp:coreProperties>
</file>