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0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ca-E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ca-ES"/>
        </w:rPr>
        <w:t>PAPA FRANCESC</w:t>
      </w:r>
    </w:p>
    <w:p>
      <w:pPr>
        <w:pStyle w:val="Normal"/>
        <w:spacing w:lineRule="auto" w:line="240" w:before="10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ca-ES"/>
        </w:rPr>
        <w:t>AUDIÈNCIA GENERAL</w:t>
      </w:r>
    </w:p>
    <w:p>
      <w:pPr>
        <w:pStyle w:val="Normal"/>
        <w:spacing w:lineRule="auto" w:line="240" w:before="20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ca-E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ca-ES"/>
        </w:rPr>
        <w:t>Dimecres, 23 de maig de 2018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400" w:after="0"/>
        <w:ind w:left="426" w:hanging="426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ca-E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ca-ES"/>
        </w:rPr>
        <w:t>Catequesi sobre la confirmació: 1. El testimoniatge cristià</w:t>
      </w:r>
    </w:p>
    <w:p>
      <w:pPr>
        <w:pStyle w:val="Normal"/>
        <w:spacing w:lineRule="auto" w:line="240" w:before="40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ca-ES" w:eastAsia="es-ES" w:bidi="th-TH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a-ES" w:eastAsia="es-ES" w:bidi="th-TH"/>
        </w:rPr>
        <w:t>Estimats germans i germanes, bon dia!</w:t>
      </w:r>
    </w:p>
    <w:p>
      <w:pPr>
        <w:pStyle w:val="Normal"/>
        <w:spacing w:lineRule="auto" w:line="240" w:before="10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a-ES" w:eastAsia="es-ES" w:bidi="th-TH"/>
        </w:rPr>
        <w:t xml:space="preserve">Després de la catequesi sobre el baptisme, aquests dies que segueixen a la solemnitat de Pentecosta ens conviden a reflexionar sobre el testimoniatge que l’Esperit planteja als batejats, posant les seves vides en moviment, obrint-les a fer el bé als altres. Jesús ha confiat als seus deixebles una gran missió: «Vosaltres sou la sal de la terra, vosaltres sou la llum del món» (cf. Mt 5,13-16). Aquestes imatges ens fan pensar en el nostre comportament, perquè ja sigui la mancança o bé l’excés de sal fan que el menjar no sigui prou bo, així com la mancança o bé l’excés de llum ens impedeixen de veure-hi. El qui pot realment fer-nos sal que dona bon gust i que preserva de la corrupció, i llum que il·lumina el món, només és l’Esperit de Crist! I aquest és el do que rebem en el sagrament de la confirmació o crisma, sobre el qual vull centrar-me per a reflexionar junt amb vosaltres. Es diu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ca-ES" w:eastAsia="es-ES" w:bidi="th-TH"/>
        </w:rPr>
        <w:t>confirmaci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a-ES" w:eastAsia="es-ES" w:bidi="th-TH"/>
        </w:rPr>
        <w:t xml:space="preserve"> perquè confirma el baptisme i reforça la seva gràcia (cf. Catecisme de l’Església catòlica, 1289); així com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ca-ES" w:eastAsia="es-ES" w:bidi="th-TH"/>
        </w:rPr>
        <w:t>crism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a-ES" w:eastAsia="es-ES" w:bidi="th-TH"/>
        </w:rPr>
        <w:t>, pel fet que rebem l’Esperit mitjançant la unció amb el crisma —oli barrejat amb perfum, consagrat pel Bisbe—, paraula que es refereix a Crist, l’Ungit per l’Esperit Sant.</w:t>
      </w:r>
    </w:p>
    <w:p>
      <w:pPr>
        <w:pStyle w:val="Normal"/>
        <w:spacing w:lineRule="auto" w:line="240" w:before="10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a-ES" w:eastAsia="es-ES" w:bidi="th-TH"/>
        </w:rPr>
        <w:t>Renéixer a la vida divina en el baptisme és el primer pas. Cal després comportar-se com fills de Déu, és a dir conformar-se a Crist que actua en la santa Església, deixant-nos implicar en la seva missió en el món. Això és el que fa la unció de l’Esperit Sant: «sense la seva força, l’home no pot fer res» (cf. Seqüència de Pentecosta). Sense la força de l’Esperit Sant no podem fer res: és l’Esperit qui ens dona la força per continuar endavant. De la mateixa manera que la vida de Jesús va ser animada per l’Esperit, així la vida de l’Església i de tots els seus membres està guiada pel mateix Esperit.</w:t>
      </w:r>
    </w:p>
    <w:p>
      <w:pPr>
        <w:pStyle w:val="Normal"/>
        <w:spacing w:lineRule="auto" w:line="240" w:before="10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a-ES" w:eastAsia="es-ES" w:bidi="th-TH"/>
        </w:rPr>
        <w:t>Concebut per Maria Verge per obra de l’Esperit Sant, Jesús comença la seva missió després que, sortint de l’aigua del Jordà, és consagrat per l’Esperit que baixa i es posa damunt d’ell (cf. Mc 1,10; Jn 1,32). Ell ho declara explícitament a la sinagoga de Natzaret: és bonic com Jesús es presenta, com si fos la seva targeta d’identitat, a la sinagoga de Natzaret! Escoltem com ho fa: «L’Esperit del Senyor reposa sobre meu, perquè ell m’ha ungit. M’ha enviat a portar la bona nova als pobres» (Lc 4,18). Jesús es presenta a la sinagoga del seu poble com l’Ungit, el qui ha estat ungit per l’Esperit.</w:t>
      </w:r>
    </w:p>
    <w:p>
      <w:pPr>
        <w:pStyle w:val="Normal"/>
        <w:spacing w:lineRule="auto" w:line="240" w:before="10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a-ES" w:eastAsia="es-ES" w:bidi="th-TH"/>
        </w:rPr>
        <w:t>Jesús està ple de l’Esperit Sant i és la font de l’Esperit promès pel Pare (cf. Jn 15,26; Lc 24,49; At 1,8; 2,33). En realitat, la nit de Pasqua el Ressuscitat va alenar damunt dels seus deixebles dient-los: «Rebeu l’Esperit Sant» (Jn 20,22); i el dia de Pentecosta la força de l’Esperit va descendir sobre els Apòstols de manera extraordinària (cf. Ac 2,1-4), com bé sabem.</w:t>
      </w:r>
    </w:p>
    <w:p>
      <w:pPr>
        <w:pStyle w:val="Normal"/>
        <w:spacing w:lineRule="auto" w:line="240" w:before="10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a-ES" w:eastAsia="es-ES" w:bidi="th-TH"/>
        </w:rPr>
        <w:t>La «respiració» de Crist ressuscitat omple de vida els pulmons de l’Església; i de fet les boques dels deixebles, «plenes d’Esperit Sant», s’obren per proclamar a tots les grans obres de Déu (cf. At 2,1-11).</w:t>
      </w:r>
    </w:p>
    <w:p>
      <w:pPr>
        <w:pStyle w:val="Normal"/>
        <w:spacing w:lineRule="auto" w:line="240" w:before="10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a-ES" w:eastAsia="es-ES" w:bidi="th-TH"/>
        </w:rPr>
        <w:t xml:space="preserve">La Pentecosta —que hem celebrat aquest diumenge passat— és per a l’Església el que per a Crist va ser la unció de l’Esperit rebuda al Jordà; és a dir, la Pentecosta és l’impuls missioner a donar la vida per a la santificació dels homes, a glòria de Déu. Si en cada sagrament obra l’Esperit, és especialment en la confirmació que «els fidels reben com un do l’Esperit Sant» (Pau VI, Const. ap.,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ca-ES" w:eastAsia="es-ES" w:bidi="th-TH"/>
        </w:rPr>
        <w:t>Divinæ consortium natur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a-ES" w:eastAsia="es-ES" w:bidi="th-TH"/>
        </w:rPr>
        <w:t>). I en el moment de fer la unció, el Bisbe diu aquesta paraula: «Rep l’Esperit Sant que t’és donat com un do»: és el gran do de Déu, l’Esperit Sant. Tots nosaltres tenim l’Esperit a l’interior. L’Esperit és en el nostre cor, en la nostra ànima. I l’Esperit ens guia en la vida perquè ens convertim en la sal adequada i la llum adequada per als homes.</w:t>
      </w:r>
    </w:p>
    <w:p>
      <w:pPr>
        <w:pStyle w:val="Normal"/>
        <w:spacing w:lineRule="auto" w:line="240" w:before="10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a-ES" w:eastAsia="es-ES" w:bidi="th-TH"/>
        </w:rPr>
        <w:t>Si en el baptisme és l’Esperit Sant qui ens immergeix en Crist, en la confirmació és el Crist qui ens omple del seu Esperit, consagrant-nos com a testimonis seus, participant del mateix principi de vida i de missió, segons el designi del Pare del cel. El testimoniatge donat pels confirmats manifesta la recepció de l’Esperit Sant i la docilitat a la seva inspiració creativa. Jo em pregunto: ¿Com es veu que hem rebut el do de l’Esperit? Si realitzem les obres de l’Esperit, si diem les paraules ensenyades per l’Esperit (cf. 1Co 2,13). El testimoniatge cristià consisteix a fer només tot el que l’Esperit de Crist ens demana, donant-nos la força per a fer-ho.</w:t>
      </w:r>
    </w:p>
    <w:p>
      <w:pPr>
        <w:pStyle w:val="Normal"/>
        <w:spacing w:before="40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ca-ES"/>
        </w:rPr>
        <w:t>Traducció inicial de Josep M. Torrents Sauvage per a  www.catalunyareligio.cat, revisada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ca-ES" w:eastAsia="es-ES" w:bidi="th-TH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a-ES" w:eastAsia="es-ES" w:bidi="th-TH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>
        <w:rFonts w:cs="Times New Roman" w:ascii="Times New Roman" w:hAnsi="Times New Roman"/>
        <w:sz w:val="24"/>
        <w:szCs w:val="24"/>
      </w:rPr>
      <w:t>—</w:t>
    </w: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1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bidi="ar-SA"/>
    </w:rPr>
  </w:style>
  <w:style w:type="character" w:styleId="PiedepginaCar">
    <w:name w:val="Pie de página Car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" w:hAnsi="Times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6:00:00Z</dcterms:created>
  <dc:creator>papa Francesc</dc:creator>
  <dc:description>traducció: Josep Torrents per a Catalunya Religió
revisió: Arquebisbat de Tarragona - RGM</dc:description>
  <cp:keywords/>
  <dc:language>en-US</dc:language>
  <cp:lastModifiedBy>MCSArqTgn</cp:lastModifiedBy>
  <dcterms:modified xsi:type="dcterms:W3CDTF">2018-06-05T16:00:00Z</dcterms:modified>
  <cp:revision>2</cp:revision>
  <dc:subject>La confirmació: 1. El testimoniatge cristià</dc:subject>
  <dc:title>audiència 23/05/2018</dc:title>
</cp:coreProperties>
</file>