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lang w:eastAsia="es-ES_tradnl"/>
        </w:rPr>
      </w:pPr>
      <w:r>
        <w:rPr>
          <w:rFonts w:eastAsia="Times New Roman" w:cs="Tahoma" w:ascii="Times" w:hAnsi="Times"/>
          <w:b/>
          <w:color w:val="000000"/>
          <w:lang w:eastAsia="es-ES_tradnl"/>
        </w:rPr>
      </w:r>
    </w:p>
    <w:p>
      <w:pPr>
        <w:pStyle w:val="Normal"/>
        <w:shd w:fill="FFFFFF" w:val="clear"/>
        <w:spacing w:before="280" w:after="280"/>
        <w:jc w:val="center"/>
        <w:rPr>
          <w:rFonts w:ascii="Times" w:hAnsi="Times" w:eastAsia="Times New Roman" w:cs="Tahoma"/>
          <w:b/>
          <w:b/>
          <w:color w:val="000000"/>
          <w:lang w:eastAsia="es-ES_tradnl"/>
        </w:rPr>
      </w:pPr>
      <w:r>
        <w:rPr>
          <w:rFonts w:eastAsia="Times New Roman" w:cs="Tahoma" w:ascii="Times" w:hAnsi="Times"/>
          <w:b/>
          <w:color w:val="000000"/>
          <w:lang w:eastAsia="es-ES_tradnl"/>
        </w:rPr>
      </w:r>
    </w:p>
    <w:p>
      <w:pPr>
        <w:pStyle w:val="Normal"/>
        <w:shd w:fill="FFFFFF" w:val="clear"/>
        <w:spacing w:before="280" w:after="280"/>
        <w:jc w:val="center"/>
        <w:rPr>
          <w:rFonts w:ascii="Times" w:hAnsi="Times" w:eastAsia="Times New Roman" w:cs="Tahoma"/>
          <w:b/>
          <w:b/>
          <w:color w:val="000000"/>
          <w:lang w:eastAsia="es-ES_tradnl"/>
        </w:rPr>
      </w:pPr>
      <w:r>
        <w:rPr>
          <w:rFonts w:eastAsia="Times New Roman" w:cs="Tahoma" w:ascii="Times" w:hAnsi="Times"/>
          <w:b/>
          <w:color w:val="000000"/>
          <w:lang w:eastAsia="es-ES_tradnl"/>
        </w:rPr>
        <w:t>PAPA FRANCISCO</w:t>
        <w:br/>
      </w:r>
      <w:r>
        <w:rPr>
          <w:rFonts w:eastAsia="Times New Roman" w:cs="Tahoma" w:ascii="Times" w:hAnsi="Times"/>
          <w:b/>
          <w:bCs/>
          <w:iCs/>
          <w:color w:val="000000"/>
          <w:lang w:eastAsia="es-ES_tradnl"/>
        </w:rPr>
        <w:t>AUDIENCIA GENERAL</w:t>
      </w:r>
    </w:p>
    <w:p>
      <w:pPr>
        <w:pStyle w:val="Normal"/>
        <w:shd w:fill="FFFFFF" w:val="clear"/>
        <w:spacing w:before="280" w:after="280"/>
        <w:jc w:val="center"/>
        <w:rPr>
          <w:rFonts w:ascii="Times" w:hAnsi="Times" w:eastAsia="Times New Roman" w:cs="Tahoma"/>
          <w:b/>
          <w:b/>
          <w:color w:val="000000"/>
          <w:lang w:eastAsia="es-ES_tradnl"/>
        </w:rPr>
      </w:pPr>
      <w:r>
        <w:rPr>
          <w:rFonts w:eastAsia="Times New Roman" w:cs="Tahoma" w:ascii="Times" w:hAnsi="Times"/>
          <w:b/>
          <w:iCs/>
          <w:color w:val="000000"/>
          <w:lang w:eastAsia="es-ES_tradnl"/>
        </w:rPr>
        <w:t>Miércoles, 22 de agosto de 2018</w:t>
      </w:r>
    </w:p>
    <w:p>
      <w:pPr>
        <w:pStyle w:val="Normal"/>
        <w:spacing w:before="150" w:after="150"/>
        <w:jc w:val="both"/>
        <w:rPr>
          <w:rFonts w:ascii="Times" w:hAnsi="Times" w:eastAsia="Times New Roman" w:cs="Tahoma"/>
          <w:b/>
          <w:b/>
          <w:color w:val="663300"/>
          <w:shd w:fill="FFFFFF" w:val="clear"/>
          <w:lang w:eastAsia="es-ES_tradnl"/>
        </w:rPr>
      </w:pPr>
      <w:r>
        <w:rPr>
          <w:rFonts w:eastAsia="Times New Roman" w:cs="Tahoma" w:ascii="Times" w:hAnsi="Times"/>
          <w:b/>
          <w:color w:val="663300"/>
          <w:shd w:fill="FFFFFF" w:val="clear"/>
          <w:lang w:eastAsia="es-ES_tradnl"/>
        </w:rPr>
      </w:r>
    </w:p>
    <w:p>
      <w:pPr>
        <w:pStyle w:val="Normal"/>
        <w:shd w:fill="FFFFFF" w:val="clear"/>
        <w:spacing w:before="280" w:after="280"/>
        <w:jc w:val="both"/>
        <w:rPr>
          <w:rFonts w:ascii="Times" w:hAnsi="Times" w:eastAsia="Times New Roman" w:cs="Tahoma"/>
          <w:b/>
          <w:b/>
          <w:color w:val="000000"/>
          <w:lang w:eastAsia="es-ES_tradnl"/>
        </w:rPr>
      </w:pPr>
      <w:r>
        <w:rPr>
          <w:rFonts w:eastAsia="Times New Roman" w:cs="Tahoma" w:ascii="Times" w:hAnsi="Times"/>
          <w:b/>
          <w:iCs/>
          <w:color w:val="000000"/>
          <w:lang w:eastAsia="es-ES_tradnl"/>
        </w:rPr>
        <w:t> </w:t>
      </w:r>
      <w:r>
        <w:rPr>
          <w:rFonts w:eastAsia="Times New Roman" w:cs="Tahoma" w:ascii="Times" w:hAnsi="Times"/>
          <w:b/>
          <w:iCs/>
          <w:color w:val="000000"/>
          <w:lang w:eastAsia="es-ES_tradnl"/>
        </w:rPr>
        <w:t>Catequesis sobre los Mandamientos - 6. Respetar el nombre del Señor</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i/>
          <w:iCs/>
          <w:color w:val="000000"/>
          <w:lang w:eastAsia="es-ES_tradnl"/>
        </w:rPr>
        <w:t>Queridos hermanos, ¡buenos días!</w:t>
      </w:r>
    </w:p>
    <w:p>
      <w:pPr>
        <w:pStyle w:val="Normal"/>
        <w:shd w:fill="FFFFFF" w:val="clear"/>
        <w:spacing w:before="280" w:after="280"/>
        <w:jc w:val="both"/>
        <w:rPr/>
      </w:pPr>
      <w:r>
        <w:rPr>
          <w:rFonts w:eastAsia="Times New Roman" w:cs="Tahoma" w:ascii="Times" w:hAnsi="Times"/>
          <w:color w:val="000000"/>
          <w:lang w:eastAsia="es-ES_tradnl"/>
        </w:rPr>
        <w:t>Continuamos las catequesis sobre los mandamientos y hoy afrontamos el mandamiento «No tomarás en falso el nombre de Yahveh, tu Dios» (</w:t>
      </w:r>
      <w:r>
        <w:rPr>
          <w:rFonts w:eastAsia="Times New Roman" w:cs="Tahoma" w:ascii="Times" w:hAnsi="Times"/>
          <w:i/>
          <w:iCs/>
          <w:color w:val="000000"/>
          <w:lang w:eastAsia="es-ES_tradnl"/>
        </w:rPr>
        <w:t>Éxodo</w:t>
      </w:r>
      <w:r>
        <w:rPr>
          <w:rFonts w:eastAsia="Times New Roman" w:cs="Tahoma" w:ascii="Times" w:hAnsi="Times"/>
          <w:color w:val="000000"/>
          <w:lang w:eastAsia="es-ES_tradnl"/>
        </w:rPr>
        <w:t> 20, 7). Precisamente leemos esta Palabra como la invitación a no ofender el nombre de Dios y evitar usarlo inapropiadamente. Este significado claro nos prepara para profundizar más en estas valiosas palabras, de no usar el nombre de Dios en vano, de forma inoportuna. Escuchémoslas mejor. La versión «No tomarás» traduce una expresión que significa literalmente, en hebreo y en griego «no lo tomarás sobre ti, no te harás cargo». La expresión «en falso» es más clara y quiere decir: «en vacío, vanamente». Hace referencia a una carcasa vacía, a una forma privada de contenido. Es la característica de la hipocresía, del formalismo y de la mentira, del usar palabras o usar el nombre de Dios, pero vacío, sin verdad.</w:t>
      </w:r>
    </w:p>
    <w:p>
      <w:pPr>
        <w:pStyle w:val="Normal"/>
        <w:shd w:fill="FFFFFF" w:val="clear"/>
        <w:spacing w:before="280" w:after="280"/>
        <w:jc w:val="both"/>
        <w:rPr/>
      </w:pPr>
      <w:r>
        <w:rPr>
          <w:rFonts w:eastAsia="Times New Roman" w:cs="Tahoma" w:ascii="Times" w:hAnsi="Times"/>
          <w:color w:val="000000"/>
          <w:lang w:eastAsia="es-ES_tradnl"/>
        </w:rPr>
        <w:t>El nombre en la Biblia es la verdad íntima de las cosas y sobre todo de las personas. El nombre representa a menudo la misión. Por ejemplo, Abraham en el Génesis (cf. 17, 5) y Simón Pedro en los Evangelios (cf. </w:t>
      </w:r>
      <w:r>
        <w:rPr>
          <w:rFonts w:eastAsia="Times New Roman" w:cs="Tahoma" w:ascii="Times" w:hAnsi="Times"/>
          <w:i/>
          <w:iCs/>
          <w:color w:val="000000"/>
          <w:lang w:eastAsia="es-ES_tradnl"/>
        </w:rPr>
        <w:t>Juan</w:t>
      </w:r>
      <w:r>
        <w:rPr>
          <w:rFonts w:eastAsia="Times New Roman" w:cs="Tahoma" w:ascii="Times" w:hAnsi="Times"/>
          <w:color w:val="000000"/>
          <w:lang w:eastAsia="es-ES_tradnl"/>
        </w:rPr>
        <w:t> 1, 42) reciben un nombre nuevo para indicar el cambio de la dirección de su vida. Y conocer verdaderamente el nombre de Dios lleva a la transformación de la propia vida: desde el momento en el que Moisés conoce el nombre de Dios su historia cambia (cf. </w:t>
      </w:r>
      <w:r>
        <w:rPr>
          <w:rFonts w:eastAsia="Times New Roman" w:cs="Tahoma" w:ascii="Times" w:hAnsi="Times"/>
          <w:i/>
          <w:iCs/>
          <w:color w:val="000000"/>
          <w:lang w:eastAsia="es-ES_tradnl"/>
        </w:rPr>
        <w:t>Éxodo</w:t>
      </w:r>
      <w:r>
        <w:rPr>
          <w:rFonts w:eastAsia="Times New Roman" w:cs="Tahoma" w:ascii="Times" w:hAnsi="Times"/>
          <w:color w:val="000000"/>
          <w:lang w:eastAsia="es-ES_tradnl"/>
        </w:rPr>
        <w:t> 3, 13-15). El nombre de Dios, en los ritos hebreos, se proclama solemnemente en el Día del Gran Perdón y el pueblo es perdonado porque por medio del nombre se entra en contacto con la vida misma de Dios que es misericordia.Entonces «tomar en sí el nombre de Dios» quiere decir asumir en nosotros su realidad, entrar en una relación fuerte, en una relación estrecha con Él. Para nosotros cristianos, este mandamiento es la llamada a recordarnos que estamos bautizados «en el nombre del Padre, y del Hijo y del Espíritu Santo», como afirmamos cada vez que hacemos en nosotros mismos la señal de la cruz, para vivir nuestras acciones cotidianas en comunión sentida y real con Dios, es decir, en su amor. Y sobre esto, de hacer la señal de la cruz, quisiera reafirmar otra vez: enseñad a los niños a hacer la señal de la cruz. ¿Habéis visto cómo la hacen los niños? Si dices a los niños: «Haced la señal de la cruz», hacen una cosa que no saben lo que es. ¡No saben hacer la señal de la cruz! Enseñadles a hacer el nombre del Padre, del Hijo y del Espíritu Santo. El primer acto de fe de un niño. Tarea para vosotros, tarea para hacer: enseñar a los niños a hacer la señal de la cruz.</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Nos podemos preguntar: ¿Es posible tomar sobre sí el nombre de Dios de forma hipócrita, como una formalidad, vacía? La respuesta es desafortunadamente positiva: sí, es posible. Se puede vivir una relación falsa con Dios.Jesús lo decía de esos doctores de la ley; ellos hacían cosas, pero no hacían lo que Dios quería. Hablaban de Dios, pero no hacían la voluntad de Dios. Y el consejo que da Jesús es: «Haced lo que dicen, pero no lo que hacen». Se puede vivir una relación falsa con Dios, como esa gente. Y esta palabra del Decálogo es precisamente la invitación a una relación con Dios que no sea falsa, sin hipocresías, a una relación en la que nos encomendamos a Él con todo lo que somos. En el fondo, hasta el día en el que no arriesgamos la existencia con el Señor, tocando con la mano que en Él se encuentra la vida, hacemos solo teorías. Este es el cristianismo que toca los corazones. ¿Por qué los santos son así capaces de tocar los corazones? ¡Porque los santos no solo hablan, mueven! Se nos mueve el corazón cuando una persona santa nos habla, nos dice las cosas. Y son capaces, porque en los santos vemos lo que nuestro corazón desea profundamente: autenticidad, relaciones verdaderas, radicalidad. Y esto se ve también en esos «santos de la puerta de al lado» que son, por ejemplo, los muchos padres que dan a los hijos el ejemplo de una vida coherente, sencilla, honesta y generosa.</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Si se multiplican los cristianos que toman sobre sí el nombre de Dios sin falsedad —practicando así la primera petición del Padre Nuestro, «santificado sea tu nombre»— el anuncio de la Iglesia es más escuchado y resulta más creíble. Si nuestra vida concreta manifiesta el nombre de Dios, se ve lo bonito que es el bautismo y ¡qué gran don es la eucaristía!, como unión sublime está entre nuestro cuerpo y el Cuerpo de Cristo: ¡Cristo en nosotros y nosotros en Él! ¡Unidos! Esto no es hipocresía, esto es verdad. Esto no es hablar o rezar como un papagallo, esto es rezar con el corazón, amar al Señor. Desde la cruz de Cristo en adelante, nadie puede despreciarse a sí mismo y pensar mal de la propia existencia. ¡Nadie y nunca! Cualquier cosa que haya hecho. Porque el nombre de cada uno de nosotros está sobre los hombros de Cristo. ¡Él nos lleva! Vale la pena tomar sobre nosotros el nombre de Dios porque Él se ha hecho cargo de nuestro nombre hasta el fondo, también del mal que está en nosotros; Él se ha hecho cargo para perdonarnos, para poner en nuestro corazón su amor. Por esto Dios proclama en este mandamiento: «Tómame sobre ti, porque yo te he tomado sobre mí». Quien sea puede invocar el santo nombre del Señor, que es Amor fiel y misericordioso, en cualquier situación se encuentre. Dios no dirá nunca «no» a un corazón que lo invoca sinceramente. Y volvemos a la tarea para hacer en casa: enseñar a los niños a hacer la señal de la cruz bien hecha.</w:t>
      </w:r>
    </w:p>
    <w:p>
      <w:pPr>
        <w:pStyle w:val="Normal"/>
        <w:jc w:val="both"/>
        <w:rPr>
          <w:rFonts w:ascii="Times" w:hAnsi="Times" w:eastAsia="Times New Roman" w:cs="Times"/>
          <w:color w:val="000000"/>
          <w:lang w:eastAsia="es-ES_tradnl"/>
        </w:rPr>
      </w:pPr>
      <w:r>
        <w:rPr>
          <w:rFonts w:eastAsia="Times New Roman" w:cs="Times" w:ascii="Times" w:hAnsi="Times"/>
          <w:color w:val="000000"/>
          <w:lang w:eastAsia="es-ES_tradnl"/>
        </w:rPr>
      </w:r>
    </w:p>
    <w:p>
      <w:pPr>
        <w:pStyle w:val="Normal"/>
        <w:jc w:val="both"/>
        <w:rPr>
          <w:rFonts w:ascii="Times" w:hAnsi="Times" w:eastAsia="Times New Roman" w:cs="Times"/>
          <w:lang w:eastAsia="es-ES_tradnl"/>
        </w:rPr>
      </w:pPr>
      <w:r>
        <w:rPr>
          <w:rFonts w:eastAsia="Times New Roman" w:cs="Times" w:ascii="Times" w:hAnsi="Times"/>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36:00Z</dcterms:created>
  <dc:creator>MCSArqTgn</dc:creator>
  <dc:description/>
  <cp:keywords/>
  <dc:language>en-US</dc:language>
  <cp:lastModifiedBy>MCSArqTgn</cp:lastModifiedBy>
  <dcterms:modified xsi:type="dcterms:W3CDTF">2018-09-12T11:38:00Z</dcterms:modified>
  <cp:revision>1</cp:revision>
  <dc:subject/>
  <dc:title/>
</cp:coreProperties>
</file>