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10 de octubre de 2018</w:t>
      </w:r>
    </w:p>
    <w:p>
      <w:pPr>
        <w:pStyle w:val="Normal"/>
        <w:shd w:fill="FFFFFF" w:val="clear"/>
        <w:spacing w:before="150" w:after="150"/>
        <w:jc w:val="both"/>
        <w:rPr>
          <w:rFonts w:ascii="Times" w:hAnsi="Times" w:eastAsia="Times New Roman" w:cs="Tahoma"/>
          <w:b/>
          <w:b/>
          <w:color w:val="663300"/>
          <w:lang w:val="es-ES" w:eastAsia="es-ES_tradnl"/>
        </w:rPr>
      </w:pPr>
      <w:r>
        <w:rPr>
          <w:rFonts w:eastAsia="Times New Roman" w:cs="Tahoma" w:ascii="Times" w:hAnsi="Times"/>
          <w:b/>
          <w:color w:val="663300"/>
          <w:lang w:val="es-ES" w:eastAsia="es-ES_tradnl"/>
        </w:rPr>
      </w:r>
    </w:p>
    <w:p>
      <w:pPr>
        <w:pStyle w:val="Normal"/>
        <w:shd w:fill="FFFFFF" w:val="clear"/>
        <w:spacing w:before="280" w:after="280"/>
        <w:jc w:val="both"/>
        <w:rPr/>
      </w:pPr>
      <w:r>
        <w:rPr>
          <w:rFonts w:eastAsia="Times New Roman" w:cs="Tahoma" w:ascii="Times" w:hAnsi="Times"/>
          <w:color w:val="000000"/>
          <w:lang w:val="es-ES" w:eastAsia="es-ES_tradnl"/>
        </w:rPr>
        <w:t> </w:t>
      </w:r>
      <w:r>
        <w:rPr>
          <w:rFonts w:eastAsia="Times New Roman" w:cs="Tahoma" w:ascii="Times" w:hAnsi="Times"/>
          <w:b/>
          <w:color w:val="000000"/>
          <w:lang w:val="es-ES" w:eastAsia="es-ES_tradnl"/>
        </w:rPr>
        <w:t>Catequesis sobre los Mandamientos - 10. No mate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val="es-ES" w:eastAsia="es-ES_tradnl"/>
        </w:rPr>
        <w:t>La catequesis de hoy está dedicada a la Quinta Palabra: </w:t>
      </w:r>
      <w:r>
        <w:rPr>
          <w:rFonts w:eastAsia="Times New Roman" w:cs="Tahoma" w:ascii="Times" w:hAnsi="Times"/>
          <w:i/>
          <w:iCs/>
          <w:color w:val="000000"/>
          <w:lang w:val="es-ES" w:eastAsia="es-ES_tradnl"/>
        </w:rPr>
        <w:t>no matarás</w:t>
      </w:r>
      <w:r>
        <w:rPr>
          <w:rFonts w:eastAsia="Times New Roman" w:cs="Tahoma" w:ascii="Times" w:hAnsi="Times"/>
          <w:color w:val="000000"/>
          <w:lang w:val="es-ES" w:eastAsia="es-ES_tradnl"/>
        </w:rPr>
        <w:t>. El quinto mandamiento: </w:t>
      </w:r>
      <w:r>
        <w:rPr>
          <w:rFonts w:eastAsia="Times New Roman" w:cs="Tahoma" w:ascii="Times" w:hAnsi="Times"/>
          <w:i/>
          <w:iCs/>
          <w:color w:val="000000"/>
          <w:lang w:val="es-ES" w:eastAsia="es-ES_tradnl"/>
        </w:rPr>
        <w:t>no matarás</w:t>
      </w:r>
      <w:r>
        <w:rPr>
          <w:rFonts w:eastAsia="Times New Roman" w:cs="Tahoma" w:ascii="Times" w:hAnsi="Times"/>
          <w:color w:val="000000"/>
          <w:lang w:val="es-ES" w:eastAsia="es-ES_tradnl"/>
        </w:rPr>
        <w:t>. Estamos ya en la segunda parte del Decálogo, la que se refiere a las relaciones con el prójimo; y este mandamiento, con su formulación concisa y categórica, se yergue como una muralla de defensa del valor fundamental en las relaciones humanas. Y ¿cuál es el valor fundamental en las relaciones humanas? El valor de la vida. Por eso, no matará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Se podría decir que todo el mal obrado en el mundo se resume en esto: el desprecio por la vida. La vida está agredida por las guerras, por las organizaciones que explotan al hombre —leemos en los periódicos o vemos en los informativos muchas cosas—, por las especulaciones sobre la creación y por la cultura del descarte y por todos los sistemas que someten la existencia humana a cálculos de oportunidad, mientras que un número escandaloso de personas vive en un estado indigno para el hombre. Esto es despreciar la vida, es decir, de algún modo, matar.</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Un punto de vista contradictorio consiente también la supresión de la vida humana en el seno materno en nombre de la salvaguardia de otros derechos. Pero, ¿cómo puede ser terapéutico, civilizado, o simplemente humano un acto que suprime la vida inocente e indefensa en su florecimiento? Yo os pregunto: ¿Es justo «quitar de en medio» una vida humana para resolver un problema? ¿Es justo contratar a un sicario para resolver un problema? No se puede, no es justo «quitar de en medio» a un ser humano, aunque sea pequeño, para resolver un problema. Es como contratar a un sicario para resolver un problem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De dónde viene todo esto? La violencia y el rechazo a la vida, ¿de dónde nacen, en el fondo? Del miedo. De hecho, acoger al otro es un desafío al individualismo. Pensemos, por ejemplo, cuando se descubre que una vida naciente es portadora de discapacidad, incluso grave. Los padres, en estos casos dramáticos, necesitan cercanía real, solidaridad verdadera, para enfrentar la realidad y superar temores comprensibles. En su lugar, a menudo reciben consejos apresurados para interrumpir el embarazo, es decir, es una forma de decir: «interrumpir el embarazo» significa «quitar de en medio a uno», directamente.</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Un niño enfermo es como todos los necesitados de la tierra, como un anciano que necesita ayuda, como tantas personas pobres que luchan por salir adelante: él, el que se presenta a sí mismo como un problema, es en realidad un don de Dios que puede sacarme del egocentrismo y hacerme crecer en el amor. La vida vulnerable nos muestra el camino de salida, la manera de salvarnos de una existencia replegada sobre sí misma y de descubrir la alegría del amor. Y aquí me gustaría parar para agradecer, agradecer a muchos voluntarios, agradecer al voluntariado italiano fuerte que es el más fuerte que he conocido. Graci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Y qué lleva al hombre a rechazar la vida? Son los ídolos de este mundo: el dinero —mejor deshacerse de esto, porque costará— el poder, el éxito. Estos son parámetros incorrectos para valorar la vida. ¿Cuál es la única medida auténtica de la vida? ¡Es el amor, el amor con el que Dios la ama! El amor con el que Dios ama la vida: esta es la medida. El amor con el que Dios ama a toda vida human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De hecho, ¿cuál es el sentido positivo de la Palabra «No matarás»? Que Dios es «amante de la vida», como hemos escuchado hace poco en la lectura bíblica.</w:t>
      </w:r>
    </w:p>
    <w:p>
      <w:pPr>
        <w:pStyle w:val="Normal"/>
        <w:shd w:fill="FFFFFF" w:val="clear"/>
        <w:spacing w:before="280" w:after="280"/>
        <w:jc w:val="both"/>
        <w:rPr/>
      </w:pPr>
      <w:r>
        <w:rPr>
          <w:rFonts w:eastAsia="Times New Roman" w:cs="Tahoma" w:ascii="Times" w:hAnsi="Times"/>
          <w:color w:val="000000"/>
          <w:lang w:val="es-ES" w:eastAsia="es-ES_tradnl"/>
        </w:rPr>
        <w:t>El secreto de la vida se nos ha revelado por cómo la trató el Hijo de Dios, que se convirtió en hombre, hasta asumir, en la cruz, el rechazo, la debilidad, la pobreza y el dolor (cf. </w:t>
      </w:r>
      <w:r>
        <w:rPr>
          <w:rFonts w:eastAsia="Times New Roman" w:cs="Tahoma" w:ascii="Times" w:hAnsi="Times"/>
          <w:i/>
          <w:iCs/>
          <w:color w:val="000000"/>
          <w:lang w:val="es-ES" w:eastAsia="es-ES_tradnl"/>
        </w:rPr>
        <w:t>Juan</w:t>
      </w:r>
      <w:r>
        <w:rPr>
          <w:rFonts w:eastAsia="Times New Roman" w:cs="Tahoma" w:ascii="Times" w:hAnsi="Times"/>
          <w:color w:val="000000"/>
          <w:lang w:val="es-ES" w:eastAsia="es-ES_tradnl"/>
        </w:rPr>
        <w:t> 13, 1). En cada niño enfermo, en cada anciano débil, en cada migrante desesperado, en cada vida frágil y amenazada, Cristo nos está buscando (cf. </w:t>
      </w:r>
      <w:r>
        <w:rPr>
          <w:rFonts w:eastAsia="Times New Roman" w:cs="Tahoma" w:ascii="Times" w:hAnsi="Times"/>
          <w:i/>
          <w:iCs/>
          <w:color w:val="000000"/>
          <w:lang w:val="es-ES" w:eastAsia="es-ES_tradnl"/>
        </w:rPr>
        <w:t>Mateo</w:t>
      </w:r>
      <w:r>
        <w:rPr>
          <w:rFonts w:eastAsia="Times New Roman" w:cs="Tahoma" w:ascii="Times" w:hAnsi="Times"/>
          <w:color w:val="000000"/>
          <w:lang w:val="es-ES" w:eastAsia="es-ES_tradnl"/>
        </w:rPr>
        <w:t> 25, 34-46), está buscando nuestro corazón para revelarnos la alegría del amor.</w:t>
      </w:r>
    </w:p>
    <w:p>
      <w:pPr>
        <w:pStyle w:val="Normal"/>
        <w:shd w:fill="FFFFFF" w:val="clear"/>
        <w:spacing w:before="280" w:after="280"/>
        <w:jc w:val="both"/>
        <w:rPr/>
      </w:pPr>
      <w:r>
        <w:rPr>
          <w:rFonts w:eastAsia="Times New Roman" w:cs="Tahoma" w:ascii="Times" w:hAnsi="Times"/>
          <w:color w:val="000000"/>
          <w:lang w:val="es-ES" w:eastAsia="es-ES_tradnl"/>
        </w:rPr>
        <w:t>Vale la pena acoger a toda vida, porque cada hombre vale la sangre de Cristo mismo (cf. </w:t>
      </w:r>
      <w:r>
        <w:rPr>
          <w:rFonts w:eastAsia="Times New Roman" w:cs="Tahoma" w:ascii="Times" w:hAnsi="Times"/>
          <w:i/>
          <w:iCs/>
          <w:color w:val="000000"/>
          <w:lang w:val="es-ES" w:eastAsia="es-ES_tradnl"/>
        </w:rPr>
        <w:t>1 Epístola de san Pedro</w:t>
      </w:r>
      <w:r>
        <w:rPr>
          <w:rFonts w:eastAsia="Times New Roman" w:cs="Tahoma" w:ascii="Times" w:hAnsi="Times"/>
          <w:color w:val="000000"/>
          <w:lang w:val="es-ES" w:eastAsia="es-ES_tradnl"/>
        </w:rPr>
        <w:t> 1, 18-19). ¡No se puede despreciar lo que Dios ha amado tant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Debemos decirles a los hombres y mujeres del mundo: ¡no desprecies tu vida! La vida de los demás, pero también la suya, porque el mandamiento también es válido para eso: «No matarás». A muchos jóvenes se les debe decir: ¡no despreciéis vuestra existencia! ¡Dejad de rechazar la obra de Dios! ¡Tú eres una obra de Dios! ¡No te subestimes, no te desprecies con adicciones que te arruinarán y te llevarán a la muerte!</w:t>
      </w:r>
    </w:p>
    <w:p>
      <w:pPr>
        <w:pStyle w:val="Normal"/>
        <w:shd w:fill="FFFFFF" w:val="clear"/>
        <w:spacing w:before="280" w:after="280"/>
        <w:jc w:val="both"/>
        <w:rPr/>
      </w:pPr>
      <w:r>
        <w:rPr>
          <w:rFonts w:eastAsia="Times New Roman" w:cs="Tahoma" w:ascii="Times" w:hAnsi="Times"/>
          <w:color w:val="000000"/>
          <w:lang w:val="es-ES" w:eastAsia="es-ES_tradnl"/>
        </w:rPr>
        <w:t>Nadie mide la vida de acuerdo con los engaños de este mundo, pero que cada uno se acepte a sí mismo y a los demás en nombre del Padre que nos creó. Él es «un amante de la vida»: esto es hermoso, «Dios es un amante de la vida». Y todos somos tan queridos por él que ha enviado a su Hijo por nosotros. «Porque —dice el Evangelio— tanto amó Dios al mundo que dio a su Hijo único, para que todo el que crea en él no perezca, sino que tenga vida eterna» (</w:t>
      </w:r>
      <w:r>
        <w:rPr>
          <w:rFonts w:eastAsia="Times New Roman" w:cs="Tahoma" w:ascii="Times" w:hAnsi="Times"/>
          <w:i/>
          <w:iCs/>
          <w:color w:val="000000"/>
          <w:lang w:val="es-ES" w:eastAsia="es-ES_tradnl"/>
        </w:rPr>
        <w:t>Juan</w:t>
      </w:r>
      <w:r>
        <w:rPr>
          <w:rFonts w:eastAsia="Times New Roman" w:cs="Tahoma" w:ascii="Times" w:hAnsi="Times"/>
          <w:color w:val="000000"/>
          <w:lang w:val="es-ES" w:eastAsia="es-ES_tradnl"/>
        </w:rPr>
        <w:t> 3, 16).</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8:00Z</dcterms:created>
  <dc:creator>MCSArqTgn</dc:creator>
  <dc:description/>
  <cp:keywords/>
  <dc:language>en-US</dc:language>
  <cp:lastModifiedBy>MCSArqTgn</cp:lastModifiedBy>
  <dcterms:modified xsi:type="dcterms:W3CDTF">2018-11-12T07:10:00Z</dcterms:modified>
  <cp:revision>1</cp:revision>
  <dc:subject/>
  <dc:title/>
</cp:coreProperties>
</file>