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PAPA FRANCESC</w:t>
      </w:r>
    </w:p>
    <w:p>
      <w:pPr>
        <w:pStyle w:val="Normal"/>
        <w:tabs>
          <w:tab w:val="clear" w:pos="708"/>
          <w:tab w:val="left" w:pos="2819" w:leader="none"/>
          <w:tab w:val="center" w:pos="4252" w:leader="none"/>
        </w:tabs>
        <w:spacing w:lineRule="auto" w:line="240" w:before="1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MISSATGE URBI ET ORBI</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Pasqua 2019</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Diumenge, 21 d’abril de 2019</w:t>
      </w:r>
    </w:p>
    <w:p>
      <w:pPr>
        <w:pStyle w:val="Normal"/>
        <w:spacing w:lineRule="auto" w:line="240" w:before="200" w:after="0"/>
        <w:jc w:val="center"/>
        <w:rPr/>
      </w:pPr>
      <w:r>
        <w:rPr>
          <w:rFonts w:cs="Times New Roman" w:ascii="Times New Roman" w:hAnsi="Times New Roman"/>
          <w:b/>
          <w:bCs/>
          <w:sz w:val="24"/>
          <w:szCs w:val="24"/>
          <w:lang w:val="ca-ES"/>
        </w:rPr>
        <w:t>Balcó central de la Basílica vaticana</w:t>
      </w:r>
    </w:p>
    <w:p>
      <w:pPr>
        <w:pStyle w:val="Normal"/>
        <w:spacing w:lineRule="auto" w:line="240" w:before="400" w:after="0"/>
        <w:jc w:val="both"/>
        <w:rPr>
          <w:rFonts w:ascii="Times New Roman" w:hAnsi="Times New Roman" w:cs="Times New Roman"/>
          <w:sz w:val="24"/>
          <w:szCs w:val="24"/>
          <w:lang w:val="ca-ES"/>
        </w:rPr>
      </w:pPr>
      <w:r>
        <w:rPr>
          <w:rFonts w:cs="Times New Roman" w:ascii="Times New Roman" w:hAnsi="Times New Roman"/>
          <w:sz w:val="24"/>
          <w:szCs w:val="24"/>
          <w:lang w:val="ca-ES"/>
        </w:rPr>
        <w:t>Benvolguts germans i germanes, bona Pasqua.</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Avui l’Església renova l’anunci dels primers deixebles: «Jesús ha ressuscitat.» I de boca en boca, de cor a cor ressona la crida a la lloança: «Al·leluia! Al·leluia!» En aquest matí de Pasqua, joventut perenne de l’Església i de tota la humanitat, voldria adreçar-me a cadascun de vosaltres amb les paraules inicials de la recent Exhortació apostòlica dedicada especialment als joves.</w:t>
      </w:r>
    </w:p>
    <w:p>
      <w:pPr>
        <w:pStyle w:val="Normal"/>
        <w:spacing w:lineRule="auto" w:line="240" w:before="100" w:after="0"/>
        <w:jc w:val="both"/>
        <w:rPr/>
      </w:pPr>
      <w:r>
        <w:rPr>
          <w:rFonts w:cs="Times New Roman" w:ascii="Times New Roman" w:hAnsi="Times New Roman"/>
          <w:sz w:val="24"/>
          <w:szCs w:val="24"/>
          <w:lang w:val="ca-ES"/>
        </w:rPr>
        <w:t>«Viu Crist, esperança nostra, i ell és la més bonica joventut d’aquest món. Tot allò que ell toca es torna jove, es fa nou, s’omple de vida. Així, doncs, les primeres paraules que vull adreçar a cadascun dels joves cristians són: Ell viu i et vol viu. Ell és en tu, ell és amb tu i mai no se’n va. Per més que te n’allunyis, allí està el Ressuscitat, cridant-te i esperant-te per a tornar a començar. Quan et sentis envellit per la tristesa, les rancúnies, les pors, els dubtes o els fracassos, ell serà allí per a tornar-te la força i l’esperança» (</w:t>
      </w:r>
      <w:r>
        <w:rPr>
          <w:rFonts w:cs="Times New Roman" w:ascii="Times New Roman" w:hAnsi="Times New Roman"/>
          <w:i/>
          <w:sz w:val="24"/>
          <w:szCs w:val="24"/>
          <w:lang w:val="ca-ES"/>
        </w:rPr>
        <w:t>Christus vivit</w:t>
      </w:r>
      <w:r>
        <w:rPr>
          <w:rFonts w:cs="Times New Roman" w:ascii="Times New Roman" w:hAnsi="Times New Roman"/>
          <w:sz w:val="24"/>
          <w:szCs w:val="24"/>
          <w:lang w:val="ca-ES"/>
        </w:rPr>
        <w:t>, 1-2).</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Estimats germans i germanes, aquest missatge s’adreça al mateix temps a cada persona i al món. La resurrecció de Crist és el començament d’una nova vida per a tots els homes i dones, perquè la veritable renovació comença sempre des del cor, des de la consciència. Però la Pasqua és també el començament d’un món nou, alliberat de l’esclavatge del pecat i de la mort: el món al final es va obrir al Regne de Déu, Regne d’amor, de pau i de fraternitat.</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Crist viu i es queda amb nosaltres. Mostra la llum del seu rostre de Ressuscitat i no abandona els qui es troben en el moment de la prova, en el dolor i en el dol. Que ell, el Vivent, sigui esperança per a l’estimat poble siri, víctima d’un conflicte que continua i amenaça amb fer-nos caure en la resignació i fins i tot en la indiferència. En canvi, és hora de renovar el compromís a favor d’una solució política que respongui a les aspiracions justes de llibertat, de pau i de justícia, que abordi la crisi humanitària i afavoreixi el retorn segur de les persones desplaçades, així com dels qui s’han refugiat en països veïns, especialment al Líban i a Jordània.</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La Pasqua ens porta a dirigir la mirada a l’Orient Mitjà, lacerat per contínues divisions i tensions. Que els cristians de la regió no deixin de donar testimoniatge amb perseverança pacient del Senyor ressuscitat i de la victòria de la vida sobre la mort. Una menció especial reservo per a la gent del Iemen, sobretot per als nens, exhaustos per la fam i la guerra. Que la llum de la Pasqua il·lumini tots els governants i els pobles de l’Orient Mitjà, començant pels israelites i palestins, i els encoratgi a alleujar tant de sofriment i a cercar un futur de pau i estabilitat.</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Que les armes deixin d’ensangonar Líbia, on en les darreres setmanes persones indefenses tornen a morir i moltes famílies es veuen obligades a abandonar les seves llars. Insto les parts implicades a escollir el diàleg en comptes de l’opressió, evitant que s’obrin de nou les ferides provocades per una dècada de conflicte i inestabilitat política.</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Que Crist viu doni la seva pau a tot l’estimat continent africà, ple encara de tensions socials, conflictes i, a vegades, extremismes violents que deixen inseguretat, destrucció i mort, especialment a Burkina Faso, Mali, Níger, Nigèria i el Camerun. Penso també en el Sudan, que està travessant un moment d’incertesa política i on espero que totes les reclamacions siguin escoltades i tots s’esforcin a fer que el país aconsegueixi la llibertat, el desenvolupament i el benestar a què aspira des de fa molt de temps.</w:t>
      </w:r>
    </w:p>
    <w:p>
      <w:pPr>
        <w:pStyle w:val="Normal"/>
        <w:spacing w:lineRule="auto" w:line="240" w:before="100" w:after="0"/>
        <w:jc w:val="both"/>
        <w:rPr/>
      </w:pPr>
      <w:r>
        <w:rPr>
          <w:rFonts w:cs="Times New Roman" w:ascii="Times New Roman" w:hAnsi="Times New Roman"/>
          <w:sz w:val="24"/>
          <w:szCs w:val="24"/>
          <w:lang w:val="ca-ES"/>
        </w:rPr>
        <w:t>Que el Senyor ressuscitat sostingui els esforços realitzats per les autoritats civils i religioses del Sudan del Sud, sostinguts pels fruits del recés espiritual realitzat fa uns dies aquí, al Vaticà. Que s’obri una nova pàgina en la història del país, en la qual tots els actors polítics, socials i religiosos es comprometin activament pel bé comú i la reconciliació de la nació.</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Que els habitants de les regions orientals d’Ucraïna, que continuen sofrint el conflicte encara en curs, trobin consol en aquesta Pasqua. Que el Senyor encoratgi les iniciatives humanitàries i les que cerquen aconseguir una pau duradora.</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Que l’alegria de la Resurrecció ompli els cors de tots els qui en el continent americà sofreixen les conseqüències de situacions polítiques i econòmiques difícils. Penso en particular en el poble veneçolà: en tantes persones mancades de les condicions mínimes per a portar una vida digna i segura, per raó d’una crisi que continua i s’agreuja. Que el Senyor concedeixi als qui tenen responsabilitats polítiques treballar per a posar fi a les injustícies socials, als abusos i a la violència, i per a prendre mesures concretes que permetin guarir les divisions i donar a la població l’ajuda que necessita.</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Que el Senyor ressuscitat il·lumini els esforços que s’estan realitzant a Nicaragua per a trobar com més aviat millor una solució pacífica i negociada en benefici de tots els nicaragüencs.</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Que davant els nombrosos sofriments dels nostre temps, el Senyor de la vida no ens trobi freds i indiferents. Que faci de nosaltres constructors de ponts, no de murs. Que ell, que ens dona la seva pau, faci aturar el brogit de les armes, tant a les zones de guerra com a les nostres ciutats, i impulsi els líders de les nacions a treballar per a posar fi a la carrera d’armaments i a la propagació preocupant de les armes, especialment en els països més avançats econòmicament. Que el Ressuscitat, que ha obert de bat a bat les portes del sepulcre, obri els nostres cors a les mancances dels necessitats, els indefensos, els pobres, els aturats, els marginats, els qui truquen a la nostra porta per demanar pa, un refugi o el reconeixement de la seva dignitat.</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t>Estimats germans i germanes, Crist viu! Ell és l’esperança i la joventut per a cadascun de nosaltres i per a tot el món. Deixem-nos renovar per ell. Bona Pasqua!</w:t>
      </w:r>
    </w:p>
    <w:p>
      <w:pPr>
        <w:pStyle w:val="Normal"/>
        <w:spacing w:lineRule="auto" w:line="240" w:before="100" w:after="0"/>
        <w:jc w:val="both"/>
        <w:rPr>
          <w:rFonts w:ascii="Times New Roman" w:hAnsi="Times New Roman" w:cs="Times New Roman"/>
          <w:sz w:val="24"/>
          <w:szCs w:val="24"/>
          <w:lang w:val="ca-ES"/>
        </w:rPr>
      </w:pPr>
      <w:r>
        <w:rPr>
          <w:rFonts w:cs="Times New Roman" w:ascii="Times New Roman" w:hAnsi="Times New Roman"/>
          <w:sz w:val="24"/>
          <w:szCs w:val="24"/>
          <w:lang w:val="ca-ES"/>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2"/>
      <w:szCs w:val="22"/>
      <w:lang w:bidi="ar-SA"/>
    </w:rPr>
  </w:style>
  <w:style w:type="character" w:styleId="PeuCar">
    <w:name w:val="Peu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8:00Z</dcterms:created>
  <dc:creator>papa Francesc</dc:creator>
  <dc:description/>
  <cp:keywords/>
  <dc:language>en-US</dc:language>
  <cp:lastModifiedBy>Rosalia</cp:lastModifiedBy>
  <dcterms:modified xsi:type="dcterms:W3CDTF">2019-04-22T10:06:00Z</dcterms:modified>
  <cp:revision>10</cp:revision>
  <dc:subject/>
  <dc:title>mensaje urbi et orbi Pasqua 2019</dc:title>
</cp:coreProperties>
</file>