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PAPA FRANCISCO</w:t>
      </w:r>
    </w:p>
    <w:p>
      <w:pPr>
        <w:pStyle w:val="Normal"/>
        <w:tabs>
          <w:tab w:val="clear" w:pos="708"/>
          <w:tab w:val="left" w:pos="2819" w:leader="none"/>
          <w:tab w:val="center" w:pos="4252" w:leader="none"/>
        </w:tabs>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MENSAJE URBI ET ORBI</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Pascua 2019</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Domingo, 21 de abril de 2019</w:t>
      </w:r>
    </w:p>
    <w:p>
      <w:pPr>
        <w:pStyle w:val="Normal"/>
        <w:spacing w:lineRule="auto" w:line="240" w:before="200" w:after="0"/>
        <w:jc w:val="center"/>
        <w:rPr>
          <w:rFonts w:ascii="Times New Roman" w:hAnsi="Times New Roman" w:cs="Times New Roman"/>
          <w:b/>
          <w:b/>
          <w:bCs/>
          <w:sz w:val="24"/>
          <w:szCs w:val="24"/>
        </w:rPr>
      </w:pPr>
      <w:r>
        <w:rPr>
          <w:rFonts w:cs="Times New Roman" w:ascii="Times New Roman" w:hAnsi="Times New Roman"/>
          <w:b/>
          <w:bCs/>
          <w:sz w:val="24"/>
          <w:szCs w:val="24"/>
        </w:rPr>
        <w:t>Balcón central de la Basílica vaticana</w:t>
      </w:r>
    </w:p>
    <w:p>
      <w:pPr>
        <w:pStyle w:val="Normal"/>
        <w:spacing w:lineRule="auto" w:line="240" w:before="400" w:after="0"/>
        <w:jc w:val="both"/>
        <w:rPr>
          <w:rFonts w:ascii="Times New Roman" w:hAnsi="Times New Roman" w:cs="Times New Roman"/>
          <w:sz w:val="24"/>
          <w:szCs w:val="24"/>
        </w:rPr>
      </w:pPr>
      <w:r>
        <w:rPr>
          <w:rFonts w:cs="Times New Roman" w:ascii="Times New Roman" w:hAnsi="Times New Roman"/>
          <w:sz w:val="24"/>
          <w:szCs w:val="24"/>
        </w:rPr>
        <w:t>Queridos hermanos y hermanas, Feliz Pascua.</w:t>
      </w:r>
    </w:p>
    <w:p>
      <w:pPr>
        <w:pStyle w:val="Normal"/>
        <w:spacing w:lineRule="auto" w:line="240" w:before="100" w:after="0"/>
        <w:jc w:val="both"/>
        <w:rPr/>
      </w:pPr>
      <w:r>
        <w:rPr>
          <w:rFonts w:cs="Times New Roman" w:ascii="Times New Roman" w:hAnsi="Times New Roman"/>
          <w:sz w:val="24"/>
          <w:szCs w:val="24"/>
        </w:rPr>
        <w:t>Hoy la Iglesia renueva el anuncio de los primeros discípulos: «Jesús ha resucitado.» Y de boca en boca, de corazón a corazón resuena la llamada a la alabanza: «¡Aleluya! ¡Aleluya!» En esta mañana de Pascua, juventud perenne de la Iglesia y de toda la humanidad, quisiera dirigirme a cada uno de vosotros con las palabras iniciales de la reciente Exhortación apostólica dedicada especialmente a los jóvenes:</w:t>
      </w:r>
    </w:p>
    <w:p>
      <w:pPr>
        <w:pStyle w:val="Normal"/>
        <w:spacing w:lineRule="auto" w:line="240" w:before="100" w:after="0"/>
        <w:jc w:val="both"/>
        <w:rPr/>
      </w:pPr>
      <w:r>
        <w:rPr>
          <w:rFonts w:cs="Times New Roman" w:ascii="Times New Roman" w:hAnsi="Times New Roman"/>
          <w:sz w:val="24"/>
          <w:szCs w:val="24"/>
        </w:rPr>
        <w:t>«Vive Cristo, esperanza nuestra, y Él es la más hermosa juventud de este mundo. Todo lo que Él toca se vuelve joven, se hace nuevo, se llena de vida. Entonces, las primeras palabras que quiero dirigir a cada uno de los jóvenes cristianos son: ¡Él vive y te quiere vivo! Él está en ti, Él está contigo y nunca se va. Por más que te alejes, allí está el Resucitado, llamándote y esperándote para volver a empezar. Cuando te sientas avejentado por la tristeza, los rencores, los miedos, las dudas o los fracasos, Él estará allí para devolverte la fuerza y la esperanza» (</w:t>
      </w:r>
      <w:r>
        <w:rPr>
          <w:rFonts w:cs="Times New Roman" w:ascii="Times New Roman" w:hAnsi="Times New Roman"/>
          <w:i/>
          <w:sz w:val="24"/>
          <w:szCs w:val="24"/>
        </w:rPr>
        <w:t>Christus vivit</w:t>
      </w:r>
      <w:r>
        <w:rPr>
          <w:rFonts w:cs="Times New Roman" w:ascii="Times New Roman" w:hAnsi="Times New Roman"/>
          <w:sz w:val="24"/>
          <w:szCs w:val="24"/>
        </w:rPr>
        <w:t>, 1-2).</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hermanos y hermanas, este mensaje se dirige al mismo tiempo a cada persona y al mundo. La resurrección de Cristo es el comienzo de una nueva vida para todos los hombres y mujeres, porque la verdadera renovación comienza siempre desde el corazón, desde la conciencia. Pero la Pascua es también el comienzo de un mundo nuevo, liberado de la esclavitud del pecado y de la muerte: el mundo al fin se abrió al Reino de Dios, Reino de amor, de paz y de fratern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Cristo vive y se queda con nosotros. Muestra la luz de su rostro de Resucitado y no abandona a los que se encuentran en el momento de la prueba, en el dolor y en el luto. Que Él, el Viviente, sea esperanza para el amado pueblo sirio, víctima de un conflicto que continúa y amenaza con hacernos caer en la resignación e incluso en la indiferencia. En cambio, es hora de renovar el compromiso a favor de una solución política que responda a las justas aspiraciones de libertad, de paz y de justicia, aborde la crisis humanitaria y favorezca el regreso seguro de las personas desplazadas, así como de los que se han refugiado en países vecinos, especialmente en el Líbano y en Jordani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La Pascua nos lleva a dirigir la mirada a Oriente Medio, desgarrado por continuas divisiones y tensiones. Que los cristianos de la región no dejen de dar testimonio con paciente perseverancia del Señor resucitado y de la victoria de la vida sobre la muerte. Una mención especial reservo para la gente de Yemen, sobre todo para los niños, exhaustos por el hambre y la guerra. Que la luz de la Pascua ilumine a todos los gobernantes y a los pueblos de Oriente Medio, empezando por los israelíes y palestinos, y los aliente a aliviar tanto sufrimiento y a buscar un futuro de paz y estabil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las armas dejen de ensangrentar a Libia, donde en las últimas semanas personas indefensas vuelven a morir y muchas familias se ven obligadas a abandonar sus hogares. Insto a las partes implicadas a que elijan el diálogo en lugar de la opresión, evitando que se abran de nuevo las heridas provocadas por una década de conflicto e inestabilidad polític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Cristo vivo dé su paz a todo el amado continente africano, lleno todavía de tensiones sociales, conflictos y, a veces, extremismos violentos que dejan inseguridad, destrucción y muerte, especialmente en Burkina Faso, Mali, Níger, Nigeria y Camerún. Pienso también en Sudán, que está atravesando un momento de incertidumbre política y en donde espero que todas las reclamaciones sean escuchadas y todos se esfuercen en hacer que el país consiga la libertad, el desarrollo y el bienestar al que aspira desde hace mucho tiemp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el Señor resucitado sostenga los esfuerzos realizados por las autoridades civiles y religiosas de Sudán del Sur, apoyados por los frutos del retiro espiritual realizado hace unos días aquí, en el Vaticano. Que se abra una nueva página en la historia del país, en la que todos los actores políticos, sociales y religiosos se comprometan activamente por el bien común y la reconciliación de la nación.</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los habitantes de las regiones orientales de Ucrania, que siguen sufriendo el conflicto todavía en curso, encuentren consuelo en esta Pascua. Que el Señor aliente las iniciativas humanitarias y las que buscan conseguir una paz durader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la alegría de la Resurrección llene los corazones de todos los que en el continente americano sufren las consecuencias de situaciones políticas y económicas difíciles. Pienso en particular en el pueblo venezolano: en tantas personas carentes de las condiciones mínimas para llevar una vida digna y segura, debido a una crisis que continúa y se agrava. Que el Señor conceda a quienes tienen responsabilidades políticas trabajar para poner fin a las injusticias sociales, a los abusos y a la violencia, y para tomar medidas concretas que permitan sanar las divisiones y dar a la población la ayuda que necesit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el Señor resucitado ilumine los esfuerzos que se están realizando en Nicaragua para encontrar lo antes posible una solución pacífica y negociada en beneficio de todos los nicaragüense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 ante los numerosos sufrimientos de nuestro tiempo, el Señor de la vida no nos encuentre fríos e indiferentes. Que haga de nosotros constructores de puentes, no de muros. Que Él, que nos da su paz, haga cesar el fragor de las armas, tanto en las zonas de guerra como en nuestras ciudades, e impulse a los líderes de las naciones a que trabajen para poner fin a la carrera de armamentos y a la propagación preocupante de las armas, especialmente en los países más avanzados económicamente. Que el Resucitado, que ha abierto de par en par las puertas del sepulcro, abra nuestros corazones a las necesidades de los menesterosos, los indefensos, los pobres, los desempleados, los marginados, los que llaman a nuestra puerta en busca de pan, de un refugio o del reconocimiento de su dignidad.</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hermanos y hermanas, ¡Cristo vive! Él es la esperanza y la juventud para cada uno de nosotros y para el mundo entero. Dejémonos renovar por Él. ¡Feliz Pascua!</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Tipusdelletraperdefectedelpargraf">
    <w:name w:val="Tipus de lletra per defecte del paràgraf"/>
    <w:qFormat/>
    <w:rPr/>
  </w:style>
  <w:style w:type="character" w:styleId="CapaleraCar">
    <w:name w:val="Capçalera Car"/>
    <w:qFormat/>
    <w:rPr>
      <w:sz w:val="22"/>
      <w:szCs w:val="22"/>
      <w:lang w:bidi="ar-SA"/>
    </w:rPr>
  </w:style>
  <w:style w:type="character" w:styleId="PeuCar">
    <w:name w:val="Peu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5:00Z</dcterms:created>
  <dc:creator>papa Francisco</dc:creator>
  <dc:description/>
  <cp:keywords/>
  <dc:language>en-US</dc:language>
  <cp:lastModifiedBy>Rosalia</cp:lastModifiedBy>
  <dcterms:modified xsi:type="dcterms:W3CDTF">2019-04-22T10:08:00Z</dcterms:modified>
  <cp:revision>6</cp:revision>
  <dc:subject/>
  <dc:title>mensaje urbi et orbi Pascua 2019</dc:title>
</cp:coreProperties>
</file>