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ICAD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 231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_tradnl"/>
        </w:rPr>
        <w:t>Los días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_tradnl"/>
        </w:rPr>
        <w:t>17, 18 y 19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_tradnl"/>
        </w:rPr>
        <w:t xml:space="preserve"> de julio de 2019 ha tenido lugar la reunión n. 231 de la Conferencia Episcopal Tarraconense (CET), en Salardú (Valle de Arán). La reunión ha sido presidida por primera vez po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 w:eastAsia="es-ES_tradnl"/>
        </w:rPr>
        <w:t>Mons. Joan Planellas i Barnosell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_tradnl"/>
        </w:rPr>
        <w:t>, arzobispo de Tarragona, y a ella han asistido todos sus miembr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os obispos han reflexionado sobre la pastoral de juventud, a partir de las explicaciones que les han dad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ons. Sergi Gord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n. Josep Mate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director del Secretariado Interdiocesano de Juventud (SIJ), los cuales les han presentado la memoria explicativa del curso 2018-19, un curso durante el cual, entre otras actividades, jóvenes de nuestros obispados han participado en el Encuentro Europeo de Jóvenes en Madrid, y en el Encuentro de Jóvenes en Mataró coincidiendo con la celebración de la Jornada Mundial de la Juventud en Panamá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os delegados de juventud se han reunido mensualmente y han realizado diversas acciones en el ámbito de la comunicación a través de las redes sociales y web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n. Josep Mate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ha presentado la programación del curso 2019-20 donde destaca especialmente el Encuentro de animadores de jóvenes en Manresa el próximo mes de febrero de 2020 y la ruta joven desde Manresa hasta Montserrat que se llevará a cabo durante el tiempo pascual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simismo, durante todo el próximo curso los delegados de pastoral de juventud trabajarán para impulsar la recepción de la exhortación apostólica postsinodal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Cristo Vive </w:t>
      </w:r>
      <w:r>
        <w:rPr>
          <w:rFonts w:cs="Times New Roman" w:ascii="Times New Roman" w:hAnsi="Times New Roman"/>
          <w:sz w:val="24"/>
          <w:szCs w:val="24"/>
          <w:lang w:val="es-ES"/>
        </w:rPr>
        <w:t>del papa Francisc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spués de un largo y profundo trabajo de las Delegaciones diocesanas de Liturgia con la colaboración de diversos expertos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ons. Joan-Enric Viv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n. Joan Baburé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coordinador de la Comisión Interdiocesana de Liturgia (CIL), han presentado a los obispos la traducción catalana ya terminada de la tercera edició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mendad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l Misal Romano. Los obispos la han aprobado por unanimidad. A partir de ahora se seguirá el camino prescrito para la confirmación de esta traducción por parte de la Congregación para el Culto Divino y la Disciplina de los Sacramentos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os obispos también han aprobado la traducción al catalán de la oración colecta de la memoria de San Pablo VI, que se ha inscrito en el Calendario Romano y que se celebrará el día 29 de may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ons. Francesc Pard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ha presentado a los obispos algunos proyectos encaminados a conmemorar el veinticinco aniversario de la celebración del Concilio Provincial Tarraconense de 1995 que han sido estudiados y se concretarán en la próxima reunión de la CE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ons. Enric Benavent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esponsable del ámbito de la pastoral misionera en la CET, ha expuesto las diversas actividades que se llevarán a cabo el próximo mes de octubre en nuestras diócesis en ocasión de que el papa Francisco ha convocado un Mes Misionero Extraordinario para desvelar la conciencia de la misió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d gent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a su vez impulsar la responsabilidad misionera de todos los bautizado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os obispos han tratado diversas cuestiones relativas a la enseñanza y a la Escuela Cristiana y han encargado al arzobispo de Tarragona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ons. Joan Planellas</w:t>
      </w:r>
      <w:r>
        <w:rPr>
          <w:rFonts w:cs="Times New Roman" w:ascii="Times New Roman" w:hAnsi="Times New Roman"/>
          <w:sz w:val="24"/>
          <w:szCs w:val="24"/>
          <w:lang w:val="es-ES"/>
        </w:rPr>
        <w:t>, la presidencia del Secretariado Interdiocesano de Enseñanza de la Religión en Cataluña (SIERC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ambién según los Estatutos actualmente vigentes han elegido al arzobisp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Joan Planell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icegran Canciller del Ateneo universitario San Pacian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os obispos, a partir de la exposición d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ons. Salvador Giméne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obispo de Lleida, también han reflexionado sobre diversas cuestiones relativas a los medios de comunicación y más en concreto sobre los programas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ignes dels Temp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araules de vid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que se emiten en TV3 i en Catalunya Ràdio por un convenio firmado entre la Conferencia Episcopal Tarraconense y la Corporación Catalana de Radio y Televisión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Signes dels Temp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 estrenó en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Televisión de Cataluña </w:t>
      </w:r>
      <w:r>
        <w:rPr>
          <w:rFonts w:cs="Times New Roman" w:ascii="Times New Roman" w:hAnsi="Times New Roman"/>
          <w:sz w:val="24"/>
          <w:szCs w:val="24"/>
          <w:lang w:val="es-ES"/>
        </w:rPr>
        <w:t>el año 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1986</w:t>
      </w:r>
      <w:r>
        <w:rPr>
          <w:rFonts w:cs="Times New Roman" w:ascii="Times New Roman" w:hAnsi="Times New Roman"/>
          <w:sz w:val="24"/>
          <w:szCs w:val="24"/>
          <w:lang w:val="es-ES"/>
        </w:rPr>
        <w:t> y desde entonces se mantiene 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33 años</w:t>
      </w:r>
      <w:r>
        <w:rPr>
          <w:rFonts w:cs="Times New Roman" w:ascii="Times New Roman" w:hAnsi="Times New Roman"/>
          <w:sz w:val="24"/>
          <w:szCs w:val="24"/>
          <w:lang w:val="es-ES"/>
        </w:rPr>
        <w:t> en antena de manera continuada, hecho que lo ha convertido en uno de los espacios más veteranos de la Cadena, con más de 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1.400 programas emitido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e han revisado diversas cuestiones relativas a la difusión de la Sagrada Escritura, la pastoral obrera, la celebración de les exequias cristianas y la formación permanente de los sacerdot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n el transcurso de la reunión, el recientemente elegido Síndico del Valle de Arán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agfco. Sr. Francés X. Boy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acompañado del consejero y alcalde de Bossòst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agfco. Sr. Amador Marquè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se han desplazado a Salardú para saludar a los miembros de la CE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urante la estancia de los obispos en el Valle, han celebrado la Eucaristía en Vielha y en Salardú, y han recibido la atención del Arcipreste de Arán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n. Pere Balagué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d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n. Jusèp Amiell</w:t>
      </w:r>
      <w:r>
        <w:rPr>
          <w:rFonts w:cs="Times New Roman" w:ascii="Times New Roman" w:hAnsi="Times New Roman"/>
          <w:sz w:val="24"/>
          <w:szCs w:val="24"/>
          <w:lang w:val="es-ES"/>
        </w:rPr>
        <w:t>, experto lingüista del aranés y cruz de San Jorge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alardú, 19 de julio de 2019</w:t>
      </w:r>
    </w:p>
    <w:sectPr>
      <w:footerReference w:type="default" r:id="rId2"/>
      <w:type w:val="nextPage"/>
      <w:pgSz w:w="11906" w:h="16838"/>
      <w:pgMar w:left="1701" w:right="1701" w:gutter="0" w:header="0" w:top="1417" w:footer="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Calibri Light" w:cs="Calibri Light"/>
        <w:color w:val="808080"/>
        <w:sz w:val="18"/>
        <w:szCs w:val="18"/>
      </w:rPr>
    </w:pPr>
    <w:r>
      <w:rPr>
        <w:rFonts w:eastAsia="Calibri Light" w:cs="Calibri Light" w:ascii="Calibri Light" w:hAnsi="Calibri Light"/>
        <w:color w:val="808080"/>
        <w:sz w:val="18"/>
        <w:szCs w:val="18"/>
      </w:rPr>
      <w:t xml:space="preserve">        </w:t>
    </w:r>
  </w:p>
  <w:p>
    <w:pPr>
      <w:pStyle w:val="Normal"/>
      <w:rPr>
        <w:rFonts w:ascii="Calibri Light" w:hAnsi="Calibri Light" w:eastAsia="Calibri Light" w:cs="Calibri Light"/>
        <w:color w:val="808080"/>
        <w:sz w:val="18"/>
        <w:szCs w:val="18"/>
      </w:rPr>
    </w:pPr>
    <w:r>
      <w:rPr>
        <w:rFonts w:eastAsia="Calibri Light" w:cs="Calibri Light" w:ascii="Calibri Light" w:hAnsi="Calibri Light"/>
        <w:color w:val="808080"/>
        <w:sz w:val="18"/>
        <w:szCs w:val="18"/>
      </w:rPr>
      <w:t xml:space="preserve">           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Appleconvertedspace">
    <w:name w:val="apple-converted-space"/>
    <w:qFormat/>
    <w:rPr/>
  </w:style>
  <w:style w:type="character" w:styleId="Hiddenspellerror">
    <w:name w:val="hiddenspellerror"/>
    <w:qFormat/>
    <w:rPr/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mpedfont15">
    <w:name w:val="bumpedfont1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RRACO5">
    <w:name w:val="TARRACO 5"/>
    <w:basedOn w:val="Normal"/>
    <w:qFormat/>
    <w:pPr>
      <w:spacing w:before="120" w:after="12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1774583759363023611gmailestilo1cat">
    <w:name w:val="m_1774583759363023611gmail-estilo1c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Arial" w:hAnsi="Arial" w:eastAsia="Arial Unicode MS" w:cs="Arial"/>
      <w:color w:val="000000"/>
      <w:sz w:val="22"/>
      <w:szCs w:val="20"/>
      <w:lang w:val="es-ES" w:bidi="ar-SA" w:eastAsia="zh-CN"/>
    </w:rPr>
  </w:style>
  <w:style w:type="paragraph" w:styleId="M2526105053232062383gmailestilo1cat">
    <w:name w:val="m_2526105053232062383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8976136889563250582gmailestilo1cat">
    <w:name w:val="m_8976136889563250582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8156143068098267874gmailestilo0">
    <w:name w:val="m_-8156143068098267874gmail-estilo0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85188612411665944gmailestilo1cat">
    <w:name w:val="m_-85188612411665944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208143067162322991gmailestilo1cat">
    <w:name w:val="m_-208143067162322991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369830122424161680gmailestilo1cat">
    <w:name w:val="m_-5369830122424161680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945921318187583244gmailestilo1cat">
    <w:name w:val="m_-7945921318187583244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1735254881411277303gmailestilo1cat">
    <w:name w:val="m_-1735254881411277303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2148835883758803165gmailestilo1cat">
    <w:name w:val="m_2148835883758803165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873203183225073597gmailestilo1cat">
    <w:name w:val="m_-7873203183225073597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873203183225073597gmailestilo3">
    <w:name w:val="m_-7873203183225073597gmail-estilo3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089288183516310085gmailestilo1cat">
    <w:name w:val="m_-9089288183516310085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089288183516310085gmailestilo3">
    <w:name w:val="m_-9089288183516310085gmail-estilo3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8975180101680625899gmailestilo1cat">
    <w:name w:val="m_8975180101680625899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5">
    <w:name w:val="s5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1:00Z</dcterms:created>
  <dc:creator>Usuario de Microsoft Office</dc:creator>
  <dc:description/>
  <cp:keywords/>
  <dc:language>en-US</dc:language>
  <cp:lastModifiedBy>MCSArqTgn</cp:lastModifiedBy>
  <cp:lastPrinted>2018-05-11T11:44:00Z</cp:lastPrinted>
  <dcterms:modified xsi:type="dcterms:W3CDTF">2019-07-25T11:54:00Z</dcterms:modified>
  <cp:revision>9</cp:revision>
  <dc:subject/>
  <dc:title/>
</cp:coreProperties>
</file>