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lang w:val="ca-ES" w:eastAsia="en-US"/>
        </w:rPr>
      </w:pPr>
      <w:r>
        <w:rPr>
          <w:rFonts w:eastAsia="Calibri"/>
          <w:b/>
          <w:bCs/>
          <w:lang w:val="ca-ES" w:eastAsia="en-US"/>
        </w:rPr>
        <w:t>BATEJATS I ENVIATS: L’ESGLÉSIA DE CRIST EN MISSIÓ EN EL MÓN</w:t>
      </w:r>
    </w:p>
    <w:p>
      <w:pPr>
        <w:pStyle w:val="Normal"/>
        <w:spacing w:before="200" w:after="0"/>
        <w:jc w:val="center"/>
        <w:rPr/>
      </w:pPr>
      <w:r>
        <w:rPr>
          <w:rFonts w:eastAsia="Calibri"/>
          <w:b/>
          <w:bCs/>
          <w:lang w:val="ca-ES" w:eastAsia="en-US"/>
        </w:rPr>
        <w:t>Missatge del papa Francesc</w:t>
      </w:r>
    </w:p>
    <w:p>
      <w:pPr>
        <w:pStyle w:val="Normal"/>
        <w:spacing w:before="100" w:after="0"/>
        <w:jc w:val="center"/>
        <w:rPr>
          <w:rFonts w:eastAsia="Calibri"/>
          <w:b/>
          <w:b/>
          <w:bCs/>
          <w:lang w:val="ca-ES" w:eastAsia="en-US"/>
        </w:rPr>
      </w:pPr>
      <w:r>
        <w:rPr>
          <w:rFonts w:eastAsia="Calibri"/>
          <w:b/>
          <w:bCs/>
          <w:lang w:val="ca-ES" w:eastAsia="en-US"/>
        </w:rPr>
        <w:t>per a la Jornada Mundial de les Missions 2019</w:t>
      </w:r>
    </w:p>
    <w:p>
      <w:pPr>
        <w:pStyle w:val="Normal"/>
        <w:spacing w:before="200" w:after="0"/>
        <w:jc w:val="center"/>
        <w:rPr/>
      </w:pPr>
      <w:r>
        <w:rPr>
          <w:b/>
          <w:bCs/>
          <w:lang w:val="ca-ES"/>
        </w:rPr>
        <w:t>20 d’octubre de 2019 (Diumenge XXIX del Temps Ordinari)</w:t>
      </w:r>
    </w:p>
    <w:p>
      <w:pPr>
        <w:pStyle w:val="Normal"/>
        <w:spacing w:before="400" w:after="0"/>
        <w:jc w:val="both"/>
        <w:rPr>
          <w:lang w:val="ca-ES"/>
        </w:rPr>
      </w:pPr>
      <w:r>
        <w:rPr>
          <w:lang w:val="ca-ES"/>
        </w:rPr>
        <w:t>Estimats germans i germanes,</w:t>
      </w:r>
    </w:p>
    <w:p>
      <w:pPr>
        <w:pStyle w:val="Normal"/>
        <w:spacing w:before="100" w:after="0"/>
        <w:jc w:val="both"/>
        <w:rPr/>
      </w:pPr>
      <w:r>
        <w:rPr>
          <w:lang w:val="ca-ES"/>
        </w:rPr>
        <w:t xml:space="preserve">He demanat a tota l’Església que durant el mes d’octubre de 2019 es visqui un temps missioner extraordinari per a commemorar el centenari de la promulgació de la Carta apostòlica </w:t>
      </w:r>
      <w:r>
        <w:rPr>
          <w:i/>
          <w:lang w:val="ca-ES"/>
        </w:rPr>
        <w:t>Maximum illud</w:t>
      </w:r>
      <w:r>
        <w:rPr>
          <w:lang w:val="ca-ES"/>
        </w:rPr>
        <w:t>, del papa Benet XV (30 de novembre de 1919). La visió profètica de la seva proposta apostòlica m’ha confirmat que avui continua sent important renovar el compromís missioner de l’Església, impulsar evangèlicament la seva missió d’anunciar i dur al món la salvació de Jesucrist, mort i ressuscitat.</w:t>
      </w:r>
    </w:p>
    <w:p>
      <w:pPr>
        <w:pStyle w:val="Normal"/>
        <w:spacing w:before="100" w:after="0"/>
        <w:jc w:val="both"/>
        <w:rPr>
          <w:lang w:val="ca-ES"/>
        </w:rPr>
      </w:pPr>
      <w:r>
        <w:rPr>
          <w:lang w:val="ca-ES"/>
        </w:rPr>
        <w:t xml:space="preserve">El títol del present missatge és igual al tema de l’Octubre missioner: «Batejats i enviats: l’Església de Crist en missió en el món.» La celebració d’aquest mes ens ajudarà en primer lloc a retrobar el sentit missioner de la nostra adhesió de fe en Jesucrist, fe que hem rebut gratuïtament com a do en el baptisme. La nostra pertinença filial a Déu no és un acte individual sinó eclesial: la comunió amb Déu, Pare, Fill i Esperit Sant, és font d’una vida nova juntament amb molts altres germans i germanes. I aquesta vida divina no és un producte per vendre —nosaltres no fem proselitisme— sinó una riquesa per donar, per comunicar, per anunciar; aquest és el sentit de la missió. Gratuïtament hem rebut aquest do i gratuïtament el compartim (cf. Mt 10,8), sense excloure’n ningú. Déu vol que tots els homes se salvin i arribin al coneixement de la veritat i a l’experiència de la seva misericòrdia, mitjançant l’Església, sagrament universal de salvació (cf. 1 Tm 2,4; 3,15; Conc. Ecum— Vat. II, Const. dogm. </w:t>
      </w:r>
      <w:r>
        <w:rPr>
          <w:i/>
          <w:lang w:val="ca-ES"/>
        </w:rPr>
        <w:t>Lumen gentium</w:t>
      </w:r>
      <w:r>
        <w:rPr>
          <w:lang w:val="ca-ES"/>
        </w:rPr>
        <w:t>, 48).</w:t>
      </w:r>
    </w:p>
    <w:p>
      <w:pPr>
        <w:pStyle w:val="Normal"/>
        <w:spacing w:before="100" w:after="0"/>
        <w:jc w:val="both"/>
        <w:rPr/>
      </w:pPr>
      <w:r>
        <w:rPr>
          <w:lang w:val="ca-ES"/>
        </w:rPr>
        <w:t xml:space="preserve">L’Església és en missió en el món: la fe en Jesucrist ens dona la dimensió justa de totes les coses, fent-nos veure el món amb els ulls i el cor de Déu; l’esperança ens obre els horitzons eterns de la vida divina, de la qual participem veritablement; la caritat, que ja comencem a assaborir en els sagraments i en l’amor fratern, ens condueix fins als confins de la terra (cf. Mi 5,3; Mt 28,19, Ac 1,8, Rm 10,18). Una Església en sortida cap als últims confins exigeix una conversió missionera constant i permanent. Quants sants, quantes dones i homes de fe ens donen testimoniatge, ens mostren que és possible i realitzable aquesta obertura il·limitada, aquesta sortida misericordiosa, com a impuls urgent de l’amor i com a fruit de la seva lògica intrínseca de do, de sacrifici i de gratuïtat (cf. 2 Co 5,14-21). Perquè ha de ser home de Déu aquell qui ha de predicar Déu (cf. Carta apost. </w:t>
      </w:r>
      <w:r>
        <w:rPr>
          <w:i/>
          <w:lang w:val="ca-ES"/>
        </w:rPr>
        <w:t>Maximum illud</w:t>
      </w:r>
      <w:r>
        <w:rPr>
          <w:lang w:val="ca-ES"/>
        </w:rPr>
        <w:t>).</w:t>
      </w:r>
    </w:p>
    <w:p>
      <w:pPr>
        <w:pStyle w:val="Normal"/>
        <w:spacing w:before="100" w:after="0"/>
        <w:jc w:val="both"/>
        <w:rPr>
          <w:lang w:val="ca-ES"/>
        </w:rPr>
      </w:pPr>
      <w:r>
        <w:rPr>
          <w:lang w:val="ca-ES"/>
        </w:rPr>
        <w:t>És un mandat que ens toca de prop: jo soc sempre una missió; tu ets sempre una missió; tot batejat i batejada és una missió. Qui estima es posa en moviment, surt de si mateix, és atret i atreu, es dona als altres i teixeix relacions que generen vida. Per a l’amor de Déu ningú no és inútil o insignificant. Cadascun de nosaltres és una missió en el món perquè és fruit de l’amor de Déu. Encara que el meu pare i la meva mare haguessin traït l’amor amb la mentida, l’odi i la infidelitat, Déu mai no renuncia al do de la vida, sinó que destina tots els seus fills, des de sempre, a la seva vida divina i eterna (cf. Ef 1,3-6).</w:t>
      </w:r>
    </w:p>
    <w:p>
      <w:pPr>
        <w:pStyle w:val="Normal"/>
        <w:spacing w:before="100" w:after="0"/>
        <w:jc w:val="both"/>
        <w:rPr>
          <w:lang w:val="ca-ES"/>
        </w:rPr>
      </w:pPr>
      <w:r>
        <w:rPr>
          <w:lang w:val="ca-ES"/>
        </w:rPr>
        <w:t xml:space="preserve">Aquesta vida se’ns comunica en el baptisme, que ens dona la fe en Jesucrist, vencedor del pecat i de la mort, ens regenera a imatge i semblança de Déu i ens introdueix en el cos de Crist que és l’Església. En aquest sentit, el baptisme és realment necessari per a la salvació perquè ens garanteix que som fills i filles a la casa del Pare, sempre i en tot lloc, mai orfes, estrangers o esclaus. Allò que en el cristià és realitat sacramental —el compliment de la qual és l’eucaristia— es manté com a vocació i destí per a tot home i dona que espera la conversió i la salvació. De fet, el baptisme és el compliment de la promesa del do diví que fa de l’ésser humà un fill en el Fill. Som fills dels nostres pares naturals, però en el baptisme se’ns dona la paternitat originària i la maternitat veritable: no pot tenir Déu com a pare aquell qui no té l’Església com a mare (cf. sant Cebrià, </w:t>
      </w:r>
      <w:r>
        <w:rPr>
          <w:i/>
          <w:lang w:val="ca-ES"/>
        </w:rPr>
        <w:t>La unitat de l’Església catòlica</w:t>
      </w:r>
      <w:r>
        <w:rPr>
          <w:lang w:val="ca-ES"/>
        </w:rPr>
        <w:t>, 4).</w:t>
      </w:r>
    </w:p>
    <w:p>
      <w:pPr>
        <w:pStyle w:val="Normal"/>
        <w:spacing w:before="100" w:after="0"/>
        <w:jc w:val="both"/>
        <w:rPr>
          <w:lang w:val="ca-ES"/>
        </w:rPr>
      </w:pPr>
      <w:r>
        <w:rPr>
          <w:lang w:val="ca-ES"/>
        </w:rPr>
        <w:t>Així, la nostra missió radica en la paternitat de Déu i en la maternitat de l’Església, perquè l’enviament manifestat per Jesús en el manament pasqual és inherent al baptisme: així com el Pare m’ha enviat, així també us envio jo, plens de l’Esperit Sant, per a la reconciliació del món (cf. Jn 20,19-23; Mt 28,16-20). Aquest enviament és competència del cristià perquè no manqui a ningú l’anunci de la seva vocació a fill adoptiu, la certesa de la seva dignitat personal i del valor intrínsec de tota vida humana des de la concepció fins a la mort natural. El secularisme creixent, quan es converteix en rebuig positiu i cultural de la paternitat activa de Déu en la nostra història, impedeix tota autèntica fraternitat universal, que s’expressa en el respecte mutu de la vida de cadascú. Sense el Déu de Jesucrist, tota diferència es redueix a una amenaça infernal que fa impossible qualsevol acollença fraternal i la unitat fecunda del gènere humà.</w:t>
      </w:r>
    </w:p>
    <w:p>
      <w:pPr>
        <w:pStyle w:val="Normal"/>
        <w:spacing w:before="100" w:after="0"/>
        <w:jc w:val="both"/>
        <w:rPr>
          <w:lang w:val="ca-ES"/>
        </w:rPr>
      </w:pPr>
      <w:r>
        <w:rPr>
          <w:lang w:val="ca-ES"/>
        </w:rPr>
        <w:t xml:space="preserve">El destí universal de la salvació oferta per Déu en Jesucrist va dur Benet XV a exigir la superació de tota clausura nacionalista i etnocèntrica, de tota barreja de l’anunci de l’Evangeli amb les potències colonials, amb els seus interessos econòmics i militars. En la seva carta apostòlica </w:t>
      </w:r>
      <w:r>
        <w:rPr>
          <w:i/>
          <w:lang w:val="ca-ES"/>
        </w:rPr>
        <w:t>Maximum illud</w:t>
      </w:r>
      <w:r>
        <w:rPr>
          <w:lang w:val="ca-ES"/>
        </w:rPr>
        <w:t xml:space="preserve">, el Papa recordava que la universalitat divina de la missió de l’Església exigeix la sortida d’una pertinença exclusiva a la pàtria pròpia i a l’ètnia pròpia. L’obertura de la cultura i de la comunitat a la novetat salvadora de Jesucrist requereix la superació de qualsevol introversió ètnica i eclesial impròpia. També avui l’Església continua necessitant homes i dones que, en virtut del seu baptisme, responguin generosament a la crida a sortir de la pròpia casa, la pròpia família, la pròpia pàtria, la pròpia llengua, la pròpia Església local. Ells són enviats a les gents en el món que encara no està transfigurat pels sagraments de Jesucrist i de la seva santa Església. Anunciant la Paraula de Déu, testimoniant l’Evangeli i celebrant la vida de l’Esperit criden a la conversió, bategen i ofereixen la salvació cristiana en el respecte a la llibertat personal de cadascun, en diàleg amb les cultures i les religions dels pobles als quals són enviats. La </w:t>
      </w:r>
      <w:r>
        <w:rPr>
          <w:i/>
          <w:lang w:val="ca-ES"/>
        </w:rPr>
        <w:t>missio ad gentes</w:t>
      </w:r>
      <w:r>
        <w:rPr>
          <w:lang w:val="ca-ES"/>
        </w:rPr>
        <w:t>, sempre necessària en l’Església, contribueix així de manera fonamental al procés de conversió permanent de tots els cristians. La fe en la pasqua de Jesús, l’enviament eclesial baptismal, la sortida geogràfica i cultural d’un mateix i de la llar pròpia, la necessitat de salvació del pecat i l’alliberament del mal personal i social exigeixen que la missió arribi fins als últims racons de la terra.</w:t>
      </w:r>
    </w:p>
    <w:p>
      <w:pPr>
        <w:pStyle w:val="Normal"/>
        <w:spacing w:before="100" w:after="0"/>
        <w:jc w:val="both"/>
        <w:rPr/>
      </w:pPr>
      <w:r>
        <w:rPr>
          <w:lang w:val="ca-ES"/>
        </w:rPr>
        <w:t>La coincidència providencial amb la celebració del Sínode especial dels bisbes per a la regió Panamazònica em porta a destacar que la missió confiada per Jesús, amb el do del seu esperit, continua essent actual i necessària també per als habitants d’aquestes terres. Una Pentecosta renovada obre les portes de l’Església perquè cap cultura no romangui tancada en ella mateixa i cap poble no quedi aïllat, sinó que s’obrin a la comunió universal de la fe. Que ningú no es quedi tancat en el propi jo, en l’autoreferencialitat de la pertinença ètnica i religiosa pròpies. La pasqua de Jesús trenca els límits estrets de mons, religions i cultures, cridant-los a créixer en el respecte per la dignitat de l’home i de la dona, cap a una conversió cada vegada més plena a la veritat del Senyor ressuscitat, que ens dona a tots la vida veritable.</w:t>
      </w:r>
    </w:p>
    <w:p>
      <w:pPr>
        <w:pStyle w:val="Normal"/>
        <w:spacing w:before="100" w:after="0"/>
        <w:jc w:val="both"/>
        <w:rPr/>
      </w:pPr>
      <w:r>
        <w:rPr>
          <w:lang w:val="ca-ES"/>
        </w:rPr>
        <w:t>En aquest aspecte, em venen a la ment les paraules del papa Benet XVI al començament de la trobada de bisbes llatinoamericans a Aparecida, al Brasil, l’any 2007, paraules que desitjo aquí recordar i fer meves: «Què ha significat l’acceptació de la fe cristiana per als pobles d’Amèrica Llatina i del Carib? Per a ells ha significat conèixer i acollir Crist, el Déu desconegut que els seus avantpassats, sense saber-ho, buscaven en les seves riques tradicions religioses. Crist era el Salvador que anhelaven silenciosament. Ha significat també haver rebut, amb les aigües del baptisme, la vida divina que els va fer fills de Déu per adopció; haver rebut, a més, l’Esperit Sant que ha vingut a fecundar les seves cultures, purificant-les i desenvolupant els nombrosos gèrmens i llavors que el Verb encarnat hi havia posat, orientant-les així pels camins de l’Evangeli. […] El Verb de Déu, fent-se carn en Jesucrist, es va fer també història i cultura. La utopia de tornar a donar vida a les religions precolombines, separant-les de Crist i de l’Església universal, no seria un progrés, sinó una reculada. En realitat seria una involució cap a un moment històric ancorat en el passat» (Discurs en la Sessió inaugural, 13 de maig de 2007).</w:t>
      </w:r>
    </w:p>
    <w:p>
      <w:pPr>
        <w:pStyle w:val="Normal"/>
        <w:spacing w:before="100" w:after="0"/>
        <w:jc w:val="both"/>
        <w:rPr/>
      </w:pPr>
      <w:r>
        <w:rPr>
          <w:lang w:val="ca-ES"/>
        </w:rPr>
        <w:t>Confiem a Maria, la nostra Mare, la missió de l’Església. La Verge, unida al seu Fill des de l’encarnació, es va posar en moviment, va participar totalment en la missió de Jesús, missió que als peus de la creu es va convertir també en la seva missió pròpia: col·laborar com a Mare de l’Església que en l’Esperit i en la fe engendra nous fills i filles de Déu.</w:t>
      </w:r>
    </w:p>
    <w:p>
      <w:pPr>
        <w:pStyle w:val="Normal"/>
        <w:spacing w:before="100" w:after="0"/>
        <w:jc w:val="both"/>
        <w:rPr>
          <w:lang w:val="ca-ES"/>
        </w:rPr>
      </w:pPr>
      <w:r>
        <w:rPr>
          <w:lang w:val="ca-ES"/>
        </w:rPr>
        <w:t xml:space="preserve">Voldria acabar amb unes breus paraules sobre les Obres Missionals Pontifícies, ja proposades com a instrument missioner en la </w:t>
      </w:r>
      <w:r>
        <w:rPr>
          <w:i/>
          <w:lang w:val="ca-ES"/>
        </w:rPr>
        <w:t>Maximum illud</w:t>
      </w:r>
      <w:r>
        <w:rPr>
          <w:lang w:val="ca-ES"/>
        </w:rPr>
        <w:t>. Les OMP manifesten el seu servei a la universalitat eclesial en la forma d’una xarxa global que dona suport al Papa en el seu compromís missioner mitjançant l’oració, ànima de la missió, i la caritat dels cristians dispersos pel món sencer. Els seus donatius ajuden el Papa en l’evangelització de les Esglésies particulars (Obra de la Propagació de la Fe), en la formació del clergat local (Obra de Sant Pere Apòstol), en l’educació d’una consciència missionera dels infants de tot el món (Obra de la Infància Missionera) i en la formació missionera de la fe dels cristians (Unió Missional Pontifícia). Renovant el meu suport a aquestes obres, desitjo que el Mes Missioner Extraordinari d’octubre de 2019 contribueixi a la renovació del seu servei al meu ministeri missioner.</w:t>
      </w:r>
    </w:p>
    <w:p>
      <w:pPr>
        <w:pStyle w:val="Normal"/>
        <w:spacing w:before="100" w:after="0"/>
        <w:jc w:val="both"/>
        <w:rPr/>
      </w:pPr>
      <w:r>
        <w:rPr>
          <w:lang w:val="ca-ES"/>
        </w:rPr>
        <w:t xml:space="preserve">Als missioners, a les missioneres i a tots els qui en virtut del seu baptisme participen d’alguna manera en la missió de l’Església, els envio de cor la meva benedicció. </w:t>
      </w:r>
    </w:p>
    <w:p>
      <w:pPr>
        <w:pStyle w:val="Normal"/>
        <w:spacing w:before="400" w:after="0"/>
        <w:jc w:val="right"/>
        <w:rPr>
          <w:smallCaps/>
          <w:lang w:val="ca-ES"/>
        </w:rPr>
      </w:pPr>
      <w:r>
        <w:rPr>
          <w:smallCaps/>
          <w:lang w:val="ca-ES"/>
        </w:rPr>
        <w:t xml:space="preserve">Francesc, </w:t>
      </w:r>
      <w:r>
        <w:rPr>
          <w:i/>
          <w:lang w:val="ca-ES"/>
        </w:rPr>
        <w:t>papa</w:t>
      </w:r>
    </w:p>
    <w:p>
      <w:pPr>
        <w:pStyle w:val="Normal"/>
        <w:spacing w:before="200" w:after="0"/>
        <w:jc w:val="both"/>
        <w:rPr>
          <w:lang w:val="ca-ES"/>
        </w:rPr>
      </w:pPr>
      <w:r>
        <w:rPr>
          <w:lang w:val="ca-ES"/>
        </w:rPr>
        <w:t>Vaticà, 9 de juny de 2019, Solemnitat de Pentecosta</w:t>
      </w:r>
    </w:p>
    <w:p>
      <w:pPr>
        <w:pStyle w:val="Normal"/>
        <w:spacing w:before="100" w:after="0"/>
        <w:ind w:firstLine="193"/>
        <w:jc w:val="both"/>
        <w:rPr>
          <w:lang w:val="ca-ES"/>
        </w:rPr>
      </w:pPr>
      <w:r>
        <w:rPr>
          <w:lang w:val="ca-ES"/>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TextdeglobusCar">
    <w:name w:val="Text de globus Car"/>
    <w:qFormat/>
    <w:rPr>
      <w:rFonts w:ascii="Segoe UI" w:hAnsi="Segoe UI" w:cs="Segoe UI"/>
      <w:sz w:val="18"/>
      <w:szCs w:val="18"/>
      <w:lang w:val="es-ES"/>
    </w:rPr>
  </w:style>
  <w:style w:type="character" w:styleId="CapaleraCar">
    <w:name w:val="Capçalera Car"/>
    <w:qFormat/>
    <w:rPr>
      <w:sz w:val="24"/>
      <w:szCs w:val="24"/>
      <w:lang w:val="es-ES"/>
    </w:rPr>
  </w:style>
  <w:style w:type="character" w:styleId="PeuCar">
    <w:name w:val="Peu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41:00Z</dcterms:created>
  <dc:creator>papa Francesc</dc:creator>
  <dc:description>traducció: Bisbat de Girona, revisada</dc:description>
  <cp:keywords/>
  <dc:language>en-US</dc:language>
  <cp:lastModifiedBy>Rosalia</cp:lastModifiedBy>
  <dcterms:modified xsi:type="dcterms:W3CDTF">2019-07-21T11:44:00Z</dcterms:modified>
  <cp:revision>8</cp:revision>
  <dc:subject/>
  <dc:title>Missatge Domund 2019</dc:title>
</cp:coreProperties>
</file>