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COMUNICAT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. 209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Els dies 13 i 14 de febrer de 2014 ha tingut lloc la reunió n. 209 de la Conferència Episcopal Tarraconense (CET), a la casa d’exercicis «Sant Ignasi» de Sarrià, a Barcelona. La reunió ha estat presidida per Mons. Jaume Pujol Balcells, arquebisbe de Tarragona i primat, i hi han assistit tots els seus membres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En començar, el Cardenal Lluís Martínez Sistach ha tingut un record i una pregària pel Cardenal Ricard Maria Carles, arquebisbe emèrit de Barcelona, traspassat el 17 de desembre de 2013 i per Mons. Pere Tena i Garriga, bisbe auxiliar emèrit de Barcelona, que va morir el passat 10 de febrer de 2014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Mons. Francesc Pardo, com a president del Secretariat Interdiocesà de Pastoral de Joventut (SIJ), acompanyat d’alguns membres del SIJ, la Sra. Marisa Jiménez, Mn. Jordi Callejón i la Sra. Anna Robert, han informat els bisbes dels diferents aspectes organitzatius i de contingut de l’Aplec de l’Esperit, la trobada interdiocesana de joves de les deu diòcesis catalanes i de les illes Balears i Andorra, que tindrà lloc a Banyoles, bisbat de Girona, el proper dissabte 7 de juny, vigília de la festa de la Pentecosta, i que enguany té com a  lema </w:t>
      </w:r>
      <w:r>
        <w:rPr>
          <w:i/>
        </w:rPr>
        <w:t>És el Senyor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Mons. Francesc Pardo, acompanyat de Mn. Jordi Font, consiliari nacional de Minyons Escoltes i Guies Sant Jordi de Catalunya, ha informat els bisbes de diverses qüestions relacionades amb l’escoltisme. També ha informat d’alguns projectes del Moviment de Centres d’Esplai Cristians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Els bisbes han preparat la Visita «</w:t>
      </w:r>
      <w:r>
        <w:rPr>
          <w:i/>
          <w:iCs/>
        </w:rPr>
        <w:t>ad limina apostolorum</w:t>
      </w:r>
      <w:r>
        <w:rPr/>
        <w:t>», a Roma, que portaran a terme del dia 3 al 8 del proper mes de març. Aquesta visita té un important significat per fer visible la unitat i la comunió dels successors dels Apòstols amb el successor de Sant Pere i de les Esglésies locals amb l'Església de Rom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Està previst que el Papa Francesc rebi els bisbes de les dues províncies eclesiàstiques que formen la Conferència Episcopal Tarraconense el divendres 7 de març, al matí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Els bisbes catalans veneraran els sepulcres dels Sants Apòstols Pere i Pau i s’entrevistaran també amb els responsables de diversos dicasteris de la Cúria Roma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Els bisbes demanen als fidels, ja des d’ara, la pregària per la persona del Sant Pare Francesc i el seu ministeri d’unitat en la comunió, i també per tots els Bisbes de Catalunya que faran la Visita, per tal que sigui un moment de gràcia per a les nostres Esglésies diocesanes, perquè, renovades per l’Esperit Sant, puguin dur a terme la seva missió evangelitzador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Així mateix, els bisbes han aprovat la revisió del 1r volum de la Litúrgia de les Hores, que comprèn els temps litúrgics de l’Advent i del Nadal. El text revisat l’han presentat Mons. Joan Enric Vives, president de la Comissió Interdiocesana de Litúrgia, i Mn. Joan Baburés, delegat de Litúrgia de Girona; en ell hi han treballat també els altres delegats de Litúrgia de les diòcesis catalanes, així com altres experts.</w:t>
      </w:r>
    </w:p>
    <w:p>
      <w:pPr>
        <w:pStyle w:val="Normal"/>
        <w:spacing w:lineRule="atLeast" w:line="100" w:before="120" w:after="0"/>
        <w:jc w:val="both"/>
        <w:rPr/>
      </w:pPr>
      <w:r>
        <w:rPr/>
        <w:t>Mons. Vives, secretari de la CET, ha presentat als bisbes el Balanç econòmic de l’any 2013 i el Pressupost de l’any 2014 del Fons Comú Interdiocesà, els quals han estat estudiats i aprovats. Els bisbes han tractat també diverses qüestions relatives a ensenyament, catequesi i apostolat seglar.</w:t>
      </w:r>
    </w:p>
    <w:p>
      <w:pPr>
        <w:pStyle w:val="Normal"/>
        <w:spacing w:lineRule="atLeast" w:line="100" w:before="120" w:after="0"/>
        <w:jc w:val="both"/>
        <w:rPr/>
      </w:pPr>
      <w:r>
        <w:rPr/>
        <w:t>El Matrimoni i la Família ha estat el tema de la XXVI reunió de treball de la CET amb els professors de les Facultats de Teologia (FTC) i de Filosofia (FFC) de Catalunya. Hi han assistit, per part de la FTC, el degà Dr. Armand Puig i els professors Margarida Bofarull, Joan Planellas i Domènec Valls, i per part de la FFC, el degà Dr. Jaume Aymar i els professors Sílvia Coll-Vinent,  Ignasi Roviró i Francesc Torralba.</w:t>
      </w:r>
    </w:p>
    <w:p>
      <w:pPr>
        <w:pStyle w:val="Normal"/>
        <w:spacing w:lineRule="atLeast" w:line="100" w:before="120" w:after="0"/>
        <w:jc w:val="both"/>
        <w:rPr/>
      </w:pPr>
      <w:r>
        <w:rPr/>
        <w:t>La reunió de treball ha començat amb la presentació de dues ponències que han anat a càrrec del Dr. Francesc Torralba i la Dra. Margarida Bofarull.</w:t>
      </w:r>
    </w:p>
    <w:p>
      <w:pPr>
        <w:pStyle w:val="Normal"/>
        <w:spacing w:lineRule="atLeast" w:line="100" w:before="120" w:after="0"/>
        <w:jc w:val="both"/>
        <w:rPr/>
      </w:pPr>
      <w:r>
        <w:rPr/>
        <w:t>Un llarg diàleg entre els bisbes i els professors assistents ha seguit a les ponències i ha contribuït a la preparació de les qüestions que el Sant Pare Francesc ha plantejat per al proper Sínode dels Bisbes.</w:t>
      </w:r>
    </w:p>
    <w:p>
      <w:pPr>
        <w:pStyle w:val="Normal"/>
        <w:spacing w:lineRule="atLeast" w:line="100" w:before="120" w:after="0"/>
        <w:ind w:left="708" w:hanging="0"/>
        <w:jc w:val="right"/>
        <w:rPr/>
      </w:pPr>
      <w:r>
        <w:rPr/>
      </w:r>
    </w:p>
    <w:p>
      <w:pPr>
        <w:pStyle w:val="Normal"/>
        <w:spacing w:lineRule="atLeast" w:line="100" w:before="120" w:after="0"/>
        <w:ind w:left="708" w:hanging="0"/>
        <w:jc w:val="right"/>
        <w:rPr/>
      </w:pPr>
      <w:r>
        <w:rPr/>
      </w:r>
    </w:p>
    <w:p>
      <w:pPr>
        <w:pStyle w:val="Normal"/>
        <w:spacing w:lineRule="atLeast" w:line="100" w:before="120" w:after="0"/>
        <w:ind w:left="708" w:hanging="0"/>
        <w:jc w:val="right"/>
        <w:rPr/>
      </w:pPr>
      <w:r>
        <w:rPr/>
      </w:r>
    </w:p>
    <w:p>
      <w:pPr>
        <w:pStyle w:val="Normal"/>
        <w:spacing w:lineRule="atLeast" w:line="100" w:before="120" w:after="0"/>
        <w:ind w:left="708" w:hanging="0"/>
        <w:jc w:val="right"/>
        <w:rPr/>
      </w:pPr>
      <w:r>
        <w:rPr/>
        <w:t xml:space="preserve">Barcelona, 14 de febrer de 2014, </w:t>
      </w:r>
    </w:p>
    <w:p>
      <w:pPr>
        <w:pStyle w:val="Normal"/>
        <w:spacing w:lineRule="atLeast" w:line="100" w:before="120" w:after="0"/>
        <w:ind w:left="708" w:hanging="0"/>
        <w:jc w:val="right"/>
        <w:rPr/>
      </w:pPr>
      <w:r>
        <w:rPr/>
        <w:t>festivitat de Sant Ciril i Sant Metodi, patrons d’Europ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52:00Z</dcterms:created>
  <dc:creator>smi</dc:creator>
  <dc:description/>
  <cp:keywords/>
  <dc:language>en-US</dc:language>
  <cp:lastModifiedBy>--</cp:lastModifiedBy>
  <cp:lastPrinted>2014-02-14T17:37:00Z</cp:lastPrinted>
  <dcterms:modified xsi:type="dcterms:W3CDTF">2014-02-17T08:20:00Z</dcterms:modified>
  <cp:revision>13</cp:revision>
  <dc:subject/>
  <dc:title>COMUNICAT</dc:title>
</cp:coreProperties>
</file>