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 211 </w:t>
      </w:r>
    </w:p>
    <w:p>
      <w:pPr>
        <w:pStyle w:val="Normal"/>
        <w:widowControl w:val="false"/>
        <w:autoSpaceDE w:val="false"/>
        <w:spacing w:before="57" w:after="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57" w:after="57"/>
        <w:jc w:val="both"/>
        <w:rPr/>
      </w:pPr>
      <w:r>
        <w:rPr/>
        <w:t xml:space="preserve">Els dies </w:t>
      </w:r>
      <w:r>
        <w:rPr>
          <w:b/>
          <w:bCs/>
        </w:rPr>
        <w:t xml:space="preserve">8, 9 i 10 de juliol de 2014 </w:t>
      </w:r>
      <w:r>
        <w:rPr/>
        <w:t>ha tingut lloc la reunió n. 211 de la Conferència Episcopal Tarraconense (CET), a Salardú (Vall d'Aran), del bisbat d'Urgell. La reunió ha estat presidida per Mons. Jaume Pujol Balcells, arquebisbe de Tarragona, i hi han assistit tots els seus membres, llevat dels bisbes de Girona i Vic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contextualSpacing/>
        <w:jc w:val="both"/>
        <w:rPr/>
      </w:pPr>
      <w:r>
        <w:rPr/>
        <w:t>Els bisbes han aprovat la revisió del segon, tercer i quart volum de la Litúrgia de les Hores en llengua catalana. El text revisat l’han presentat Mons. Joan Enric Vives, president de la Comissió Interdiocesana de Litúrgia (CIL), i Mn. Joan Baburés, delegat de Litúrgia de Girona i coordinador de la CIL; en ell hi han treballat també els altres delegats de Litúrgia de les diòcesis catalanes, així com diversos experts. Ara cal que la Santa Seu doni la seva aprovació als textos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Mons. Sebastià Taltavull, president del Secretariat Interdiocesà de Catequesi (SIC), ha presentat als bisbes els treballs per a la publicació en català del Catecisme «Testimonis del Senyor», preparat especialment per als infants i adolescents que ja han realitzat els dos primers anys de catequesi.</w:t>
      </w:r>
    </w:p>
    <w:p>
      <w:pPr>
        <w:pStyle w:val="ListParagraph"/>
        <w:widowControl w:val="false"/>
        <w:autoSpaceDE w:val="false"/>
        <w:spacing w:before="57" w:after="57"/>
        <w:contextualSpacing/>
        <w:jc w:val="both"/>
        <w:rPr/>
      </w:pPr>
      <w:r>
        <w:rPr/>
        <w:t xml:space="preserve">Així mateix, els bisbes han nomenat nou director del Secretariat Interdiocesà de Catequesi a Mn. Joan Maria Amich i Raurich, prevere del bisbat de Girona, en substitució de la Sra. Montserrat Oriol, que durant molts anys ha realitzat un excel·lent treball en aquesta institució, que proporciona ajut eficaç a les diòcesis en el camp de la catequesi. Els bisbes agraeixen a la Sra. Oriol la seva constant i entregada dedicació a la catequesi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Els bisbes han expressat la seva preocupació pel projecte de llei</w:t>
      </w:r>
      <w:r>
        <w:rPr>
          <w:shd w:fill="FFFFFF" w:val="clear"/>
        </w:rPr>
        <w:t xml:space="preserve"> que s'està tramitant al Parlament de Catalunya, amb el títol «</w:t>
      </w:r>
      <w:r>
        <w:rPr/>
        <w:t xml:space="preserve">Llei de Drets de les Persones Gais, Lesbianes, Bisexuals i Transsexuals i per a l'eradicació de l'homofòbia, la lesbofòbia i la transfòbia». Tot i reconeixent la necessitat d'eradicar </w:t>
      </w:r>
      <w:r>
        <w:rPr>
          <w:shd w:fill="FFFFFF" w:val="clear"/>
        </w:rPr>
        <w:t>qualsevol tipus de discriminació per raó de sexe, raça, religió, creences i condicions físiques o psíquiques, els bisbes consideren aquest projecte molt desencertat, tal com està redactat, per les greus conseqüències que pot tenir en l'exercici dels drets humans de la llibertat religiosa, de pensament i de consciència dels ciutadans de Cataluny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Els bisbes han rebut el president i el secretari de la Unió de Religiosos de Catalunya (URC), P. Màxim Muñoz, claretià,  i Gmà. Lluís Serra, marista, respectivament, que els han presentat el programa de l'Any de la Vida Consagrada, convocat pel papa Francesc, que començarà el proper 30 de novembre de 2014 i serà clausurat el 2 de febrer de 2016, Jornada Mundial de la Vida Consagrada. Els responsables de la URC han explicat als bisbes els objectius generals d'aquest Any, així com també les activitats previstes a Catalunya. Els bisbes han acollit amb goig les propostes que els han formulat, alhora que desitgen que aquest Any ajudi a la renovació de la Vida Consagrada a casa nostr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Els bisbes han fet un repàs de diversos àmbits del treball pastoral a la CET: la pastoral de joventut, especialment després de la celebració de l'Aplec de l'Esperit 2014 a Banyoles, que han valorat molt positivament; la transmissió de la fe a la família i el seu compromís evangelitzador, en aquest temps de preparació dels dos Sínodes de Bisbes sobre la Família que el papa Francesc ha convocat a la tardor del 2014 i al 2015; l'ensenyament de la religió a l'escola; i l'apostolat seglar. En aquest darrer àmbit, els bisbes han rebut també la visita d'un grup de laics que els han informat sobre el projecte d'un Congrés de Laïcat a Catalunya, per a l'octubre de 2015. Els bisbes han rebut amb interès les informacions i els han animat a continuar treballant, enfortint els llaços amb els responsables de l'apostolat seglar de les diòcesis de la Tarraconense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El Cardenal Lluís Martínez Sistach ha informat els bisbes dels passos que s'estan fent per tal que ben aviat s'erigeixi a Barcelona una Facultat Eclesiàstica d'Història, Arqueologia i Arts cristianes. Es tracta d'un il·lusionant projecte que cobrirà un espai molt important en l'àmbit de la docència superior de la història de l'Església, l'arqueologia i l'art a Cataluny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57" w:after="57"/>
        <w:contextualSpacing/>
        <w:jc w:val="both"/>
        <w:rPr/>
      </w:pPr>
      <w:r>
        <w:rPr/>
        <w:t>En el transcurs de la reunió, el Síndic de la Vall d'Aran, Magnf. Sr. Carlos Barrera, acompanyat d'altres consellers, s'han desplaçat a Salardú per saludar els membres de la CET, amb qui han comentat la situació que es viu a la Vall d'Aran, un any després de les devastadores inundacions que va sofrir el territori. Els bisbes s'han interessat per la recuperació econòmica i material i han felicitat el Síndic pel treball de rehabilitació que les autoritats de la Vall han impulsat i els aranesos han portat a terme.</w:t>
      </w:r>
    </w:p>
    <w:p>
      <w:pPr>
        <w:pStyle w:val="ListParagraph"/>
        <w:widowControl w:val="false"/>
        <w:autoSpaceDE w:val="false"/>
        <w:spacing w:before="57" w:after="57"/>
        <w:ind w:left="36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autoSpaceDE w:val="false"/>
        <w:spacing w:before="57" w:after="57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57" w:after="5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57" w:after="57"/>
        <w:jc w:val="right"/>
        <w:rPr/>
      </w:pPr>
      <w:r>
        <w:rPr/>
        <w:t>Salardú, 10 de juliol de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7:00Z</dcterms:created>
  <dc:creator>Usuario</dc:creator>
  <dc:description/>
  <cp:keywords/>
  <dc:language>en-US</dc:language>
  <cp:lastModifiedBy>--</cp:lastModifiedBy>
  <dcterms:modified xsi:type="dcterms:W3CDTF">2015-01-29T10:19:00Z</dcterms:modified>
  <cp:revision>14</cp:revision>
  <dc:subject/>
  <dc:title/>
</cp:coreProperties>
</file>