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REUNIÓ 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. 214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" w:ascii="Times" w:hAnsi="Times"/>
        </w:rPr>
        <w:t>Els dies 5 i 6 de maig de 2015 ha tingut lloc la reunió n. 214 de la Conferència Episcopal Tarraconense, al santuari de la Mare de Déu de Loreto, a Tarragona. La reunió ha estat presidida per Mons. Jaume Pujol i hi han assistit tots els seus membre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" w:ascii="Times" w:hAnsi="Times"/>
        </w:rPr>
        <w:t xml:space="preserve">Els bisbes han rebut una representació dels delegats diocesans de missions, formada per la Sra. Anna González i Mn. Manel Roig, delegats de missions de Tarragona i Barcelona i Sant Feliu de Llobregat, respectivament, i del P. Josep Roca, missioner claretià, que els han exposat la situació de l’animació missionera a les nostres diòcesis, tot recordant les resolucions relatives a la missió </w:t>
      </w:r>
      <w:r>
        <w:rPr>
          <w:rFonts w:cs="Times" w:ascii="Times" w:hAnsi="Times"/>
          <w:i/>
        </w:rPr>
        <w:t>ad gentes</w:t>
      </w:r>
      <w:r>
        <w:rPr>
          <w:rFonts w:cs="Times" w:ascii="Times" w:hAnsi="Times"/>
        </w:rPr>
        <w:t xml:space="preserve"> del Concili Provincial Tarraconense. Els delegats han proposat diverses qüestions relacionades amb l’ensenyament de la missionologia i el desvetllament missioner a casa nostr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" w:ascii="Times" w:hAnsi="Times"/>
        </w:rPr>
        <w:t xml:space="preserve">Mons. Sebastià Taltavull, president del Secretariat </w:t>
      </w:r>
      <w:r>
        <w:rPr>
          <w:rFonts w:cs="Times" w:ascii="Times" w:hAnsi="Times"/>
          <w:szCs w:val="22"/>
          <w:lang w:val="es-ES_tradnl" w:eastAsia="en-US"/>
        </w:rPr>
        <w:t>Interdiocesà</w:t>
      </w:r>
      <w:r>
        <w:rPr>
          <w:rFonts w:cs="Times" w:ascii="Times" w:hAnsi="Times"/>
        </w:rPr>
        <w:t xml:space="preserve"> de Catequesi (SIC), acompanyat de Mn. Joan M. Amich, director del SIC i de Mn. Enric Termes, delegat de Catequesi de Barcelona, han presentat diverses qüestions relacionades amb el funcionament d’aquest secretariat i dels nous textos catequètics que s’estan preparant per als propers cursos.</w:t>
      </w:r>
    </w:p>
    <w:p>
      <w:pPr>
        <w:pStyle w:val="Normal"/>
        <w:spacing w:lineRule="auto" w:line="360" w:before="0" w:after="200"/>
        <w:jc w:val="both"/>
        <w:rPr>
          <w:rFonts w:ascii="Times" w:hAnsi="Times" w:cs="Times"/>
        </w:rPr>
      </w:pPr>
      <w:r>
        <w:rPr>
          <w:rFonts w:cs="Times" w:ascii="Times" w:hAnsi="Times"/>
        </w:rPr>
        <w:t>Mons. Joan Piris, president del Secretariat Interdiocesà de Mitjans de Comunicació Social, i el Sr. Santiago Grimau i la Sra. Cristina Orduña, de les delegacions diocesanes de mitjans de comunicació de Tarragona i Urgell, respectivament, han presentat als bisbes una proposta d’actualització de la pàgina web de la Tarraconense, que serà més àgil i amb una millor presentació dels contingut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" w:ascii="Times" w:hAnsi="Times"/>
        </w:rPr>
        <w:t>Els bisbes han fet una valoració del IV Congrés Litúrgic de Montserrat, celebrat el passat mes d’abril, amb motiu del centenari del I Congrés Litúrgic de Montserrat (1915) que els bisbes i l’abat Marcet havien convocat, l’ànima del qual fou el Dr. Lluís Carreras i que tant va significar per al naixement del moviment litúrgic renovador a les diòcesis de Catalunya i a la resta d’Espanya. Els bisbes han agraït la feina feta per la Comissió organitzadora, i han valorat el desenvolupament de les sessions i les aportacions que s’hi van realitzar. Properament es publicaran les actes d’aquest quart congré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" w:ascii="Times" w:hAnsi="Times"/>
        </w:rPr>
        <w:t xml:space="preserve">Els bisbes han tractat també temes relatius a la situació dels tribunals diocesans de les diferents diòcesis i l’ajuda mútua que es porta a terme entre elles. També han reflexionat sobre el moment actual de la pastoral de la salut, la situació de  l’ensenyament de la religió a l’escola, sobre Càritas Catalunya, </w:t>
      </w:r>
      <w:bookmarkStart w:id="0" w:name="_GoBack"/>
      <w:bookmarkEnd w:id="0"/>
      <w:r>
        <w:rPr>
          <w:rFonts w:cs="Times" w:ascii="Times" w:hAnsi="Times"/>
        </w:rPr>
        <w:t>les accions que es realitzen en l’àmbit del patrimoni cultural, així com també qüestions relacionades amb els Minyons Escoltes i Guies Sant Jordi i altres realitats de l’escoltisme a les nostres diòcesis.</w:t>
      </w:r>
    </w:p>
    <w:p>
      <w:pPr>
        <w:pStyle w:val="Normal"/>
        <w:spacing w:lineRule="auto" w:line="360" w:before="0" w:after="200"/>
        <w:jc w:val="both"/>
        <w:rPr>
          <w:rFonts w:ascii="Times" w:hAnsi="Times" w:cs="Times"/>
        </w:rPr>
      </w:pPr>
      <w:r>
        <w:rPr>
          <w:rFonts w:cs="Times" w:ascii="Times" w:hAnsi="Times"/>
        </w:rPr>
        <w:t>Els bisbes han renovat el nomenament de Mn. Jordi Font i Plana, prevere del bisbat de Girona, com a  consiliari de Minyons Escoltes i Guies Sant Jordi de Cataluny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" w:ascii="Times" w:hAnsi="Times"/>
        </w:rPr>
        <w:t>Han rebut també  informació de diverses activitats que es portaran a terme aquest estiu en l’àmbit de la pastoral de Joventut: participació a l’Encontre Europeu  de Joves, a Àvila, del 5 al 9 d’agost; estades a Taizé i també la peregrinació a Terra Santa dels seminaristes que ja han acabat el cicle d’estudis institucionals.</w:t>
      </w:r>
    </w:p>
    <w:p>
      <w:pPr>
        <w:pStyle w:val="Normal"/>
        <w:spacing w:lineRule="auto" w:line="360" w:before="0" w:after="200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200"/>
        <w:jc w:val="right"/>
        <w:rPr>
          <w:rFonts w:ascii="Times" w:hAnsi="Times" w:cs="Times"/>
        </w:rPr>
      </w:pPr>
      <w:r>
        <w:rPr>
          <w:rFonts w:cs="Times" w:ascii="Times" w:hAnsi="Times"/>
        </w:rPr>
        <w:t>Tarragona, 6 de maig de 2015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ngs;w" w:cs="Calibri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20:00Z</dcterms:created>
  <dc:creator>Província Eclesiàstica Tarraconense</dc:creator>
  <dc:description/>
  <cp:keywords/>
  <dc:language>en-US</dc:language>
  <cp:lastModifiedBy>--</cp:lastModifiedBy>
  <dcterms:modified xsi:type="dcterms:W3CDTF">2015-05-11T06:30:00Z</dcterms:modified>
  <cp:revision>16</cp:revision>
  <dc:subject/>
  <dc:title>GABINET D'INFORMACIÓ</dc:title>
</cp:coreProperties>
</file>