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rPr>
        <w:t>EN OCASIÓ DE LA XX JORNADA MUNDIAL DEL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11 de febrer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pPr>
      <w:r>
        <w:rPr>
          <w:szCs w:val="24"/>
          <w:lang w:val="ca-ES"/>
        </w:rPr>
        <w:t>«</w:t>
      </w:r>
      <w:r>
        <w:rPr>
          <w:lang w:val="ca-ES"/>
        </w:rPr>
        <w:t>Aixeca’t i vés-te’n: la teva fe t’ha salvat»</w:t>
      </w:r>
      <w:r>
        <w:rPr>
          <w:szCs w:val="24"/>
          <w:lang w:val="ca-ES"/>
        </w:rPr>
        <w:t xml:space="preserve"> (Lc 17,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n ocasió de la Jornada Mundial del Malalt, que celebrarem el proper dia 11 de febrer de 2012, memòria de la benaurada Mare de Déu de Lourdes, vull renovar la meva proximitat espiritual a tots els malalts que estan hospitalitzats o que són atesos per les seves famílies, i expresso a cadascun la sol·licitud i l’afecte de tota l’Església. En l’acolliment generós i afectuós de cada vida humana, sobretot de la feble i malalta, el cristià expressa un aspecte important del seu testimoniatge evangèlic seguint l’exemple de Crist, que s’ha inclinat davant els sofriments materials i espirituals de l’home per a guari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1. Aquest any, que constitueix la preparació més immediata per a la solemne Jornada Mundial del Malalt, que se celebrarà a Alemanya l’11 de febrer de 2013, i que se centrarà en l’emblemàtica figura evangèlica del samarità (cf. Lc 10,29-37), voldria posar l’èmfasi en els «sagraments de guarició», és a dir, en el sagrament de la penitència i de la reconciliació, i en el de la unció dels malalts, que culminen de manera natural en la comunió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encontre de Jesús amb els deu leprosos, descrit a l’Evangeli de sant Lluc (cf. Lc 17,11-19), i en particular les paraules que el Senyor adreça a un d’ells: «</w:t>
      </w:r>
      <w:r>
        <w:rPr>
          <w:lang w:val="ca-ES"/>
        </w:rPr>
        <w:t>Aixeca’t i vés-te’n: la teva fe t’ha salvat</w:t>
      </w:r>
      <w:r>
        <w:rPr>
          <w:szCs w:val="24"/>
          <w:lang w:val="ca-ES"/>
        </w:rPr>
        <w:t>» (v. 19), ajuden a prendre consciència de la importància de la fe per als qui, aclaparats pel patiment i la malaltia, s’acosten al Senyor. En l’encontre amb ell, poden experimentar realment que qui creu no està mai sol! En efecte, Déu, per mitjà del seu Fill, no ens abandona en les nostres angoixes i patiments, és al nostre costat, ens ajuda a portar-los i vol guarir el nostre cor allí on és més profund (cf. Mc 2,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fe d’aquell leprós que, a diferència dels altres, en veure’s curat, torna de seguida a Jesús ple de sorpresa i d’alegria per a manifestar-li el seu reconeixement, deixa entreveure que la salut recuperada és signe de quelcom més preciós que la simple curació física, és signe de la salvació que Déu ens dóna a través de Crist, i que s’expressa amb les paraules de Jesús: la teva fe t’ha salvat. Qui invoca el Senyor en el seu patiment i malaltia, està segur que el seu amor no l’abandona mai, i que l’amor de l’Església, que continua en el temps l’obra de salvació, mai no li mancarà. La curació física, expressió de la salvació més profunda, revela així la importància que l’home, en la seva integritat d’ànima i de cos, té per al Senyor. Cada sagrament, en definitiva, expressa i actua la proximitat de Déu mateix, el qual, de manera absolutament gratuïta, ens toca per mitjà de realitats materials que ell posa al seu servei i converteix en instruments de l’encontre entre nosaltres i ell mateix (cf. Homilia, Missa Crismal, 1 d’abril de 2010). «La unitat entre creació i redempció es fa visible. Els sagraments són expressió de la corporeïtat de la nostra fe, que abraça cos i ànima, l’home sencer» (Homilia, Missa Crismal, 21 d’abril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La tasca principal de l’Església és, certament, l’anunci del regne de Déu, «però precisament aquest mateix anunci ha de ser un procés de guarició: “per curar els cors abatuts” (Is 61,1)» (</w:t>
      </w:r>
      <w:r>
        <w:rPr>
          <w:i/>
          <w:szCs w:val="24"/>
          <w:lang w:val="ca-ES"/>
        </w:rPr>
        <w:t>ibid</w:t>
      </w:r>
      <w:r>
        <w:rPr>
          <w:szCs w:val="24"/>
          <w:lang w:val="ca-ES"/>
        </w:rPr>
        <w:t>.), d’acord amb la missió que Jesús va confiar als seus deixebles (cf. Lc 9,1-2; Mt 10,1.5-14; Mc 6,7-13). El binomi entre salut física i renovació de l’ànima lacerada ens ajuda, doncs, a comprendre millor els «sagraments de cu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2. El sagrament de la penitència ha estat, sovint, el centre de reflexió dels pastors de l’Església, per la gran importància que tenen en el camí de la vida cristiana, ja que «tota l’eficàcia de la penitència consisteix a restablir-nos en la gràcia de Déu i a unir-nos a ell en una suprema amistat» (Catecisme de l’Església catòlica, 1468). L’Església, continuant l’anunci de perdó i reconciliació proclamat per Jesús, invita de manera constant tota la humanitat a convertir-se i a creure en l’evangeli. Així ho diu l’apòstol Pau: «</w:t>
      </w:r>
      <w:r>
        <w:rPr>
          <w:lang w:val="ca-ES"/>
        </w:rPr>
        <w:t>Som ambaixadors de Crist, i Déu mateix us exhorta a través nostre. Us ho demanem en nom de Crist: reconcilieu-vos amb Déu!</w:t>
      </w:r>
      <w:r>
        <w:rPr>
          <w:szCs w:val="24"/>
          <w:lang w:val="ca-ES"/>
        </w:rPr>
        <w:t xml:space="preserve">» (2Co 5,20). Jesús, amb la seva vida anuncia i fa present la misericòrdia del Pare. Ell no ha vingut per condemnar, sinó per perdonar i salvar, per donar esperança fins i tot en la foscor més profunda del sofriment i del pecat, per donar la vida eterna; així, en el sagrament de la penitència, en la «medicina de la confessió», l’experiència del pecat no degenera en desesperació, sinó que troba l’amor que perdona i transforma (cf. Joan Pau II, Exhortació apostòlica postsinodal </w:t>
      </w:r>
      <w:r>
        <w:rPr>
          <w:i/>
          <w:szCs w:val="24"/>
          <w:lang w:val="ca-ES"/>
        </w:rPr>
        <w:t>Reconciliatio et pænitentia</w:t>
      </w:r>
      <w:r>
        <w:rPr>
          <w:szCs w:val="24"/>
          <w:lang w:val="ca-ES"/>
        </w:rPr>
        <w: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Déu, «ric en misericòrdia» (Ef 2,4), com el pare de la paràbola evangèlica (cf. Lc 15,11-32), no tanca el cor a cap dels seus fills, sinó que els espera, els cerca, els va a trobar allí on el rebuig de la comunió els ha tancat en l’aïllament i en la divisió, els crida a reunir-se entorn de la seva taula, en l’alegria de la festa del perdó i la reconciliació. El moment del sofriment, en el qual podria sorgir la temptació d’abandonar-se al descoratjament i a la desesperació, pot transformar-se en temps de gràcia per a aturar-se a pensar i, com el fill pròdig de la paràbola, reflexionar sobre la pròpia vida, reconeixent els errors i fallades, sentir la nostàlgia de l’abraçada del Pare i recórrer el camí de tornada a casa. Ell, amb el seu gran amor, vetlla sempre i en qualsevol circumstància la nostra existència i ens espera per oferir, a cada fill que torna a ell, el do de la reconciliació plena i de l’aleg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3. De la lectura de l’evangeli emergeix, clarament, que Jesús ha mostrat una predilecció particular pels malalts. Ell no sols ha enviat els seus deixebles a curar les ferides (cf. Mt 10,8; Lc 9,2.10,9), sinó que també ha instituït per a ells un sagrament específic: la unció dels malalts. La carta de Jaume testimonia la presència d’aquest gest sacramental ja en la primera comunitat cristiana (cf. 5,14-16): amb la unció dels malalts, acompanyada amb la pregària dels preveres, tota l’Església encomana els malalts al Senyor sofrent i glorificat, perquè els alleugi les penes i els salvi; encara més, els exhorta a unir-se espiritualment a la passió i mort de Crist, per a contribuir, d’aquesta manera, al bé del poble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 sagrament ens porta a contemplar el doble misteri de la muntanya de les Oliveres, on Jesús dramàticament troba, acceptant-la, la via que li indicava el Pare, la de la passió, la de l’acte suprem d’amor. En aquesta hora de prova, ell és el mitjancer «portant en ell mateix, assumint en ell mateix el sofriment de la passió del món, transformant-lo en crit adreçat a Déu, portant-lo davant els ulls de Déu i posant-lo a les seves mans, portant-lo així realment al moment de la redempció» (</w:t>
      </w:r>
      <w:r>
        <w:rPr>
          <w:i/>
          <w:szCs w:val="24"/>
          <w:lang w:val="ca-ES"/>
        </w:rPr>
        <w:t>Lectio divina</w:t>
      </w:r>
      <w:r>
        <w:rPr>
          <w:szCs w:val="24"/>
          <w:lang w:val="ca-ES"/>
        </w:rPr>
        <w:t>, Trobada amb el clergat de Roma, 18 de febrer de 2010). Però «l’Hort de les Oliveres és també el lloc des d’on va ascendir al Pare, i és per tant el lloc de la Redempció […]. Aquest doble misteri de la muntanya de les Oliveres està sempre “actiu” també en l’oli sacramental de l’Església […], signe de la bondat de Déu que arriba a nosaltres» (Homilia, Missa Crismal, 1 d’abril de 2010). En la unció dels malalts, la matèria sacramental de l’oli se’ns ofereix «com a medicina de Déu […] que ara ens dóna la certesa de la seva bondat, que ens ha d’enfortir i consolar, però que, al mateix temps, i més enllà de la malaltia, remet a la curació definitiva, a la resurrecció (cf. Jm 5,14)» (</w:t>
      </w:r>
      <w:r>
        <w:rPr>
          <w:i/>
          <w:szCs w:val="24"/>
          <w:lang w:val="ca-ES"/>
        </w:rPr>
        <w:t>ibid</w:t>
      </w:r>
      <w:r>
        <w:rPr>
          <w:szCs w:val="24"/>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 sagrament mereix avui una consideració més gran, tant en la reflexió teològica com en l’acció pastoral amb els malalts. Valorant els continguts de la pregària litúrgica, que s’adapten a les diverses situacions humanes unides a la malaltia, i no sols quan s’ha arribat al final de la vida (cf. Catecisme de l’Església catòlica, 1514), la unció dels malalts no ha de ser considerada com «un sagrament menor» en relació amb els altres. L’atenció i la cura pastoral envers els malalts, per una part és senyal de la tendresa de Déu amb els qui pateixen, i per l’altra beneficia també espiritualment els sacerdots i tota la comunitat cristiana, sabent que tot allò que es fa al més petit, es fa a Jesús mateix (cf. Mt 25,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4. En relació amb els «sagraments de guarició», sant Agustí afirma: «Déu cura totes les teves malalties. No temis, doncs: totes les teves malalties seran curades […]. Tu només has de deixar que ell et curi i no rebutjar les seves mans» (Exposició sobre el salm 102,5: PL 36, 1319-1320). Es tracta de mitjans preciosos de la gràcia de Déu, que ajuden el malalt a conformar-se, cada cop amb més plenitud, amb el misteri de la mort i resurrecció de Crist. Al costat d’aquests dos sagraments, voldria també subratllar la importància de l’eucaristia. Quan es rep en el moment de la malaltia contribueix de manera singular a realitzar aquesta transformació, associant qui es nodreix amb el cos i la sang de Jesús a l’oferiment que ell ha fet de si mateix al Pare per a la salvació de tots. Tota la comunitat eclesial, i la comunitat parroquial en particular, han d’assegurar que els qui, per motius de salut o d’edat, no poden desplaçar-se als llocs de culte puguin acostar-se ben sovint a la comunió sacramental. D’aquesta manera, a aquests germans i germanes se’ls ofereix la possibilitat de reforçar la relació amb Crist crucificat i ressuscitat, participant, amb la seva vida oferta per amor a Crist, en la missió mateixa de l’Església. En aquesta perspectiva, és important que els sacerdots que presten la seva delicada missió als hospitals, a les clíniques i a les cases dels malalts se sentin veritables «“ministres dels malalts”, signes i instruments de la compassió de Crist, que ha d’arribar a qualsevol home que estigui marcat pel sofriment» (Missatge per a la XVIII Jornada Mundial del Malalt, 22 de nov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La conformació amb el misteri pasqual de Crist, realitzada també mitjançant la pràctica de la comunió espiritual, assumeix un significat molt particular quan l’eucaristia s’administra i es rep com a viàtic. En aquest moment de l’existència, ressonen de manera encara més incisiva les paraules del Senyor: «</w:t>
      </w:r>
      <w:r>
        <w:rPr>
          <w:lang w:val="ca-ES"/>
        </w:rPr>
        <w:t>Qui menja la meva carn i beu la meva sang, té vida eterna, i jo el ressuscitaré el darrer dia</w:t>
      </w:r>
      <w:r>
        <w:rPr>
          <w:szCs w:val="24"/>
          <w:lang w:val="ca-ES"/>
        </w:rPr>
        <w:t>» (Jn 6,54). En efecte, l’eucaristia, sobretot com a viàtic, és —tal com ho va definir sant Ignasi d’Antioquia— «fàrmac d’immortalitat, antídot contra la mort» (Carta als cristians d’Efes, 20: PG 5, 661), sagrament del pas de la mort a la vida, d’aquest món al Pare, que espera a tots a la Jerusalem celest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rPr>
        <w:t>5. El tema d’aquest Missatge per a la XX Jornada Mundial del Malalt, «</w:t>
      </w:r>
      <w:r>
        <w:rPr>
          <w:lang w:val="ca-ES"/>
        </w:rPr>
        <w:t>Aixeca’t i vés-te’n: la teva fe t’ha salvat</w:t>
      </w:r>
      <w:r>
        <w:rPr>
          <w:szCs w:val="24"/>
          <w:lang w:val="ca-ES"/>
        </w:rPr>
        <w:t xml:space="preserve">», fa referència també al proper Any de la fe, que començarà l’11 d’octubre de 2012, ocasió propícia i preciosa per a redescobrir la força i la bellesa de la fe, per a aprofundir-ne els continguts i per a testimoniar-la en la vida de cada dia (cf. Carta apostòlica </w:t>
      </w:r>
      <w:r>
        <w:rPr>
          <w:i/>
          <w:szCs w:val="24"/>
          <w:lang w:val="ca-ES"/>
        </w:rPr>
        <w:t>Porta fidei</w:t>
      </w:r>
      <w:r>
        <w:rPr>
          <w:szCs w:val="24"/>
          <w:lang w:val="ca-ES"/>
        </w:rPr>
        <w:t>, 11 d’octubre de 2011). Vull animar els malalts i els qui pateixen a trobar sempre en la fe una àncora segura, alimentada per l’escolta de la paraula de Déu, la pregària personal i els sagraments, alhora que invito els pastors a facilitar-ne als malalts la celebració. Que els sacerdots, seguint l’exemple del Bon Pastor i com a guies del ramat que els ha estat confiat, es mostrin plens d’alegria, atents amb els més febles, els senzills, els pecadors, manifestant la misericòrdia infinita de Déu amb les paraules confortadores de l’esperança (cf. Sant Agustí, Carta 95, 1: PL 33, 351-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 tots els qui treballen en el món de la salut, així com també a les famílies que en els seus membres mateixos veuen el rostre sofrent del Senyor Jesús, renovo el meu agraïment i el de l’Església, perquè, amb la seva competència professional i tantes vegades silenciosa, sense parlar de Crist, el manifesten (cf. Homilia, Missa Crismal, 21 d’abril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 Maria, mare de misericòrdia i salut dels malalts, adrecem la nostra mirada confiada i la nostra pregària; que la seva compassió maternal, viscuda al costat del Fill que agonitza a la creu, acompanyi i sostingui la fe i l’esperança de cada persona malalta i que pateix en el camí de curació de les ferides del cos i de l’espe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Us asseguro el meu record en la pregària, mentre imparteixo a tots i cadascun una benedicció apostòlica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iCs/>
          <w:szCs w:val="24"/>
          <w:lang w:val="ca-ES"/>
        </w:rPr>
      </w:pPr>
      <w:r>
        <w:rPr>
          <w:i/>
          <w:iCs/>
          <w:szCs w:val="24"/>
          <w:lang w:val="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rPr>
      </w:pPr>
      <w:r>
        <w:rPr>
          <w:szCs w:val="24"/>
          <w:lang w:val="ca-ES"/>
        </w:rPr>
        <w:t>Vaticà, 20 de novembre de 2011, solemnitat del nostre Senyor Jesucrist, Rei de l’Univers</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21:00Z</dcterms:created>
  <dc:creator>Rosalia Gras</dc:creator>
  <dc:description/>
  <cp:keywords/>
  <dc:language>en-US</dc:language>
  <cp:lastModifiedBy>Rosalia</cp:lastModifiedBy>
  <dcterms:modified xsi:type="dcterms:W3CDTF">2012-01-11T20:05:00Z</dcterms:modified>
  <cp:revision>3</cp:revision>
  <dc:subject/>
  <dc:title>MISSATGE DEL SANT PARE BENET XVI</dc:title>
</cp:coreProperties>
</file>