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rPr>
      </w:pPr>
      <w:r>
        <w:rPr>
          <w:b/>
          <w:bCs/>
          <w:szCs w:val="24"/>
        </w:rPr>
        <w:t>MISSATGE DEL SANT PARE 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rPr>
      </w:pPr>
      <w:r>
        <w:rPr>
          <w:b/>
          <w:bCs/>
          <w:szCs w:val="24"/>
        </w:rPr>
        <w:t>PER A LA JORNADA MISSIONERA MUNDIAL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rPr>
      </w:pPr>
      <w:r>
        <w:rPr>
          <w:szCs w:val="24"/>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rPr>
        <w:t>Aquest any celebrem la Jornada Mundial de les Missions mentre es clausura l’Any de la fe, ocasió important per a enfortir la nostra amistat amb el Senyor i el nostre camí com a Església que anuncia l’Evangeli amb valentia. En aquesta perspectiva, voldria proposar algunes reflex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rPr>
      </w:pPr>
      <w:r>
        <w:rPr>
          <w:szCs w:val="24"/>
        </w:rPr>
        <w:t xml:space="preserve">1. La fe és un do preciós de Déu, que obre la nostra ment per tal que el puguem conèixer i estimar. Ell vol relacionar-se amb nosaltres per a fer-nos partícips de la seva vida mateixa i fer que la nostra estigui més plena de significat, que sigui més bona, més bonica. Déu ens estima. Però la fe necessita ser acollida, és a dir, necessita la nostra resposta personal, el coratge de posar la nostra confiança en Déu, de viure el seu amor, agraïts per la seva misericòrdia infinita. És un do que no es reserva només a uns pocs, sinó que s’ofereix a tots generosament. Tothom hauria de poder experimentar l’alegria de ser estimats per Déu, el goig de la salvació. I és un do que no es pot conservar per a un mateix, sinó que ha de ser compartit. Si volem guardar-lo només per a nosaltres mateixos, ens convertirem en cristians aïllats, estèrils i malalts. L’anunci de l’Evangeli és part del ser deixebles de Crist i és un compromís constant que anima tota la vida de l’Església. «L’impuls missioner és un senyal clar de la maduresa d’una comunitat eclesial» (Benet XVI, Exhort. ap. </w:t>
      </w:r>
      <w:r>
        <w:rPr>
          <w:i/>
          <w:szCs w:val="24"/>
        </w:rPr>
        <w:t>Verbum Domini</w:t>
      </w:r>
      <w:r>
        <w:rPr>
          <w:szCs w:val="24"/>
        </w:rPr>
        <w:t>, 95). Tota comunitat és «adulta» quan professa la fe, la celebra amb alegria en la litúrgia, viu la caritat i proclama la Paraula de Déu constantment, sortint del propi ambient per portar-la també a les perifèries, especialment a aquells que encara no han tingut l’oportunitat de conèixer Crist. La força de la nostra fe, a nivell personal i comunitari, també es mesura per la capacitat de comunicar-la als altres, de difondre-la, de viure-la en la caritat, de donar testimoni a les persones que trobem i que comparteixen amb nosaltres el camí de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rPr>
        <w:t>2. L’Any de la fe, a cinquanta anys de distància de l’inici del concili Vaticà II, és un estímul perquè tota l’Església rebi una consciència renovada de la seva presència en el món contemporani, de la seva missió entre els pobles i les nacions. La missionarietat no és només una qüestió de territoris geogràfics, sinó de pobles, de cultures i d’individus independents, precisament perquè els «confins» de la fe no sols travessen llocs i tradicions humans, sinó el cor de cada home i cada dona. El concili Vaticà II va destacar de manera especial que la tasca missionera, la tasca d’ampliar els confins de la fe és un compromís de tot batejat i de totes les comunitats cristianes: «</w:t>
      </w:r>
      <w:r>
        <w:rPr>
          <w:spacing w:val="-3"/>
          <w:lang w:val="ca-ES"/>
        </w:rPr>
        <w:t>Com que el poble de Déu viu en comunitats, sobretot diocesanes i parroquials, i en certa manera s’hi fa visible, els correspon també donar testimoniatge de Crist davant les nacions</w:t>
      </w:r>
      <w:r>
        <w:rPr>
          <w:szCs w:val="24"/>
        </w:rPr>
        <w:t xml:space="preserve">» (Decr. </w:t>
      </w:r>
      <w:r>
        <w:rPr>
          <w:i/>
          <w:iCs/>
          <w:szCs w:val="24"/>
        </w:rPr>
        <w:t>Ad</w:t>
      </w:r>
      <w:r>
        <w:rPr>
          <w:i/>
          <w:szCs w:val="24"/>
        </w:rPr>
        <w:t xml:space="preserve"> gentes</w:t>
      </w:r>
      <w:r>
        <w:rPr>
          <w:szCs w:val="24"/>
        </w:rPr>
        <w:t>, 37). Per tant, es demana i s’invita tota comunitat a fer seu el manament confiat per Jesús als Apòstols de ser els seus “</w:t>
      </w:r>
      <w:r>
        <w:rPr>
          <w:lang w:val="ca-ES"/>
        </w:rPr>
        <w:t>testimonis […] a Jerusalem, a tot Judea, a Samaria i fins a l’extrem de la terra</w:t>
      </w:r>
      <w:r>
        <w:rPr>
          <w:szCs w:val="24"/>
        </w:rPr>
        <w:t>” (Ac 1,8), no com un aspecte secundari de la vida cristiana, sinó com un aspecte essencial: tots som enviats per les sendes del món per caminar amb els nostres germans, professant i donant testimoniatge de la nostra fe en Crist i convertint-nos en anunciadors del seu Evangeli. Invito els bisbes, els sacerdots, els consells del presbiteri i pastorals, cada persona i grup responsable dins l’Església a donar relleu a la dimensió missionera en els programes pastorals i formatius, sentint que el compromís apostòlic propi no està complet si no conté el propòsit de «donar testimoniatge de Crist davant les nacions», davant tots els pobles. La missionarietat no és només una dimensió programàtica en la vida cristiana, sinó també una dimensió paradigmàtica que afecta tots els aspectes de la vida crist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rPr>
        <w:t xml:space="preserve">3. Sovint, l’obra d’evangelització troba obstacles no sols a fora, sinó a dins de la comunitat eclesial. A vegades el fervor, l’alegria, el coratge, l’esperança que nosaltres posem a anunciar a tothom el missatge de Crist i ajudar la gent del nostre temps a trobar-lo són febles; a vegades encara es pensa que portar la veritat de l’Evangeli és violentar la llibertat. Pel que fa a això, Pau VI empra paraules il·luminadores: «Seria […] un error imposar qualsevol cosa a la consciència dels nostres germans. Però proposar a aquesta consciència la veritat evangèlica i la salvació oferta per Jesucrist, amb plena claredat i amb respecte absolut envers les opcions lliures que després pugui fer […] és un homenatge a aquesta llibertat» (Exhort, Ap. </w:t>
      </w:r>
      <w:r>
        <w:rPr>
          <w:i/>
          <w:szCs w:val="24"/>
        </w:rPr>
        <w:t>Evangelii nuntiandi</w:t>
      </w:r>
      <w:r>
        <w:rPr>
          <w:szCs w:val="24"/>
        </w:rPr>
        <w:t>, 80). Sempre hem de tenir el valor i l’alegria de proposar, amb respecte, l’encontre amb Crist, de fer-nos heralds del seu Evangeli, Jesús ha vingut entre nosaltres per mostrar-nos el camí de la salvació, i ens ha confiat la missió de fer-lo conèixer a tots, fins als extrems de la terra. Ben sovint veiem que el que es destaca i es proposa és la violència, la mentida, l’error. És urgent fer que resplendeixi en el nostre temps la vida bona de l’Evangeli amb l’anunci i el testimoniatge, i això des de l’interior mateix de l’Església. Perquè, en aquesta perspectiva, és important no oblidar un principi fonamental de tot evangelitzador: no es pot anunciar Crist sense l’Església. Evangelitzar mai no és un acte aïllat, individual, privat, sinó que és sempre eclesial. Pau VI escrivia que «quan el predicador, catequista o pastor més humil, al lloc més apartat, predica l’Evangeli, reuneix la seva petita comunitat o administra un sagrament, encara que es troba sol, exerceix un acte d’Església»; no actua «per una missió que ell s’atribueix o per inspiració personal, sinó en unió amb la missió de l’Església i en nom seu» (</w:t>
      </w:r>
      <w:r>
        <w:rPr>
          <w:i/>
          <w:szCs w:val="24"/>
        </w:rPr>
        <w:t>ibid</w:t>
      </w:r>
      <w:r>
        <w:rPr>
          <w:szCs w:val="24"/>
        </w:rPr>
        <w:t>., 60). I això dóna força a la missió i fa sentir a cada missioner i evangelitzador que mai no està sol, que forma part d’un sol cos animat per l’Esperit S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szCs w:val="24"/>
        </w:rPr>
        <w:t>4. En la nostra època, la mobilitat generalitzada i la facilitat de comunicació a través dels nous mitjans de comunicació han barrejat els pobles, el coneixement, les experiències. Per motius de treball, famílies senceres es traslladen d’un continent a un altre; els intercanvis professionals i culturals, així com el turisme i altres fenòmens anàlegs empenyen a un gran moviment de persones. A vegades és difícil, fins i tot per a les comunitats parroquials, conèixer de forma segura i profunda els qui estan de pas o els qui viuen de manera permanent al territori. A més, en àrees cada vegada més grans de les regions tradicionalment cristianes creix el nombre dels qui són aliens a la fe, indiferents a la dimensió religiosa o animats per altres creences. Per tant, no és estrany que alguns batejats escullin estils de vida que els allunyen de la fe, convertint-los en necessitats d’una «nova evangelització». A això se suma el fet que a una gran part de la humanitat encara no li ha arribat la bona notícia de Jesucrist, i que vivim en una època de crisi que afecta moltes àrees de la vida, no sols l’economia, les finances, la seguretat alimentària, el medi ambient, sinó també la del sentit profund de la vida i els valors fonamentals que l’animen. La convivència humana està marcada per tensions i conflictes que produeixen inseguretat i fatiga per a trobar el camí cap a una pau estable. En aquesta situació tan complexa, on l’horitzó del present i del futur sembla estar cobert per núvols amenaçants, es fa encara més urgent portar amb valentia a totes les realitats l’Evangeli de Crist, que és anunci d’esperança, reconciliació, comunió; anunci de la proximitat de Déu, de la seva misericòrdia, de la seva salvació; anunci que el poder de l’amor de Déu és capaç de vèncer les tenebres del mal i conduir cap al camí del bé. L’home del nostre temps necessita una llum forta que il·lumini el seu camí i que només l’encontre amb Crist pot donar-li. Portem a aquest món, a través del nostre testimoni, amb amor, l’esperança que se’ns dóna per la fe. La naturalesa missionera de l’Església no és proselitista, sinó testimoniatge de vida que il·lumina el camí, que porta esperança i amor. L’Església —ho repeteixo un cop més— no és una organització assistencial, una empresa, una ONG, sinó que és una comunitat de persones, animades per l’acció de l’Esperit Sant, que han viscut i viuen la meravella de l’encontre amb Jesucrist i volen compartir aquesta experiència d’alegria profunda, compartir el missatge de salvació que el Senyor ens ha donat. És l’Esperit Sant qui guia l’Església en aquest cam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szCs w:val="24"/>
        </w:rPr>
      </w:pPr>
      <w:r>
        <w:rPr>
          <w:szCs w:val="24"/>
        </w:rPr>
        <w:t xml:space="preserve">5. Voldria animar tothom a ser portadors de la bona notícia de Crist, i estic agraït especialment als missioners i missioneres, als preveres </w:t>
      </w:r>
      <w:r>
        <w:rPr>
          <w:i/>
          <w:szCs w:val="24"/>
        </w:rPr>
        <w:t>fidei donum</w:t>
      </w:r>
      <w:r>
        <w:rPr>
          <w:szCs w:val="24"/>
        </w:rPr>
        <w:t>, als religiosos i religioses i als fidels laics —cada vegada més nombrosos— que, acollint la crida del Senyor, deixen la seva pàtria per servir l’Evangeli en terres i cultures diferents de les seves. Però també m’agradaria subratllar que les mateixes Esglésies joves estan treballant generosament en l’enviament de missioners a les Esglésies que es troben en dificultat —no és estrany que es tracti d’Esglésies d’antiga cristiandat— portant la frescor i l’entusiasme amb què aquestes viuen la fe que renova la vida i dóna esperança. Viure en aquest esperit universal, responent al manament de Jesús «</w:t>
      </w:r>
      <w:r>
        <w:rPr>
          <w:lang w:val="ca-ES"/>
        </w:rPr>
        <w:t>Aneu, doncs, a tots els pobles i feu-los deixebles meus</w:t>
      </w:r>
      <w:r>
        <w:rPr>
          <w:szCs w:val="24"/>
        </w:rPr>
        <w:t xml:space="preserve">» (Mt 28,19) és una riquesa per a cadascuna de les Esglésies particulars, per a cada comunitat, i donar missioners i missioneres mai no és una pèrdua sinó un guany. Faig una crida a tots aquells que senten la crida a respondre amb generositat a la veu de l’Esperit Sant, segons el seu estat de vida, i a no tenir por de ser generosos amb el Senyor. Invito també els bisbes, les famílies religioses, les comunitats i totes les associacions cristianes a sostenir, amb visió de futur i discerniment atent, la crida missionera </w:t>
      </w:r>
      <w:r>
        <w:rPr>
          <w:i/>
          <w:iCs/>
          <w:szCs w:val="24"/>
        </w:rPr>
        <w:t>ad</w:t>
      </w:r>
      <w:r>
        <w:rPr>
          <w:i/>
          <w:szCs w:val="24"/>
        </w:rPr>
        <w:t xml:space="preserve"> gentes</w:t>
      </w:r>
      <w:r>
        <w:rPr>
          <w:szCs w:val="24"/>
        </w:rPr>
        <w:t xml:space="preserve"> i a ajudar les Esglésies que necessiten sacerdots, religiosos i religioses i laics per enfortir la comunitat cristiana. I aquesta atenció ha d’estar també present entre les Esglésies que formen part d’una mateixa conferència episcopal o d’una regió: és important que les Esglésies més riques en vocacions ajudin amb generositat aquelles que en pateixen escassetat. Al mateix temps exhorto els missioners i les missioneres, especialment els sacerdots </w:t>
      </w:r>
      <w:r>
        <w:rPr>
          <w:i/>
          <w:szCs w:val="24"/>
        </w:rPr>
        <w:t>fidei donum</w:t>
      </w:r>
      <w:r>
        <w:rPr>
          <w:szCs w:val="24"/>
        </w:rPr>
        <w:t xml:space="preserve"> i els laics, a viure amb alegria el seu preciós servei a les Esglésies on són destinats, i a portar la seva alegria i la seva experiència a les Esglésies d’on procedeixen, recordant com Pau i Bernabé, al final del seu primer viatge missioner, «quan van arribar-hi </w:t>
      </w:r>
      <w:r>
        <w:rPr>
          <w:lang w:val="ca-ES"/>
        </w:rPr>
        <w:t>reuniren la comunitat per explicar-los tot el que Déu havia fet per mitjà d’ells i com havia obert als pagans la porta de la fe</w:t>
      </w:r>
      <w:r>
        <w:rPr>
          <w:szCs w:val="24"/>
        </w:rPr>
        <w:t>» (Ac 14,27). Ells poden arribar a ser un camí cap a una mena de «restitució» de la fe, portant la frescor de les Esglésies joves, de manera que les Esglésies d’antiga cristiandat redescobreixin l’entusiasme i l’alegria de compartir la fe en un intercanvi que enriqueix mútuament el camí de seguiment d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rPr>
        <w:t>La sol·licitud per totes les Esglésies, que el bisbe de Roma comparteix amb els seus germans en l’episcopat, troba una actuació important en el compromís de les Obres Missionals Pontifícies, que tenen com a propòsit animar i aprofundir la consciència missionera de cada batejat i de cada comunitat, ja sigui reclamant la necessitat d’una formació missionera més profunda de tot el poble de Déu, ja sigui alimentant la sensibilitat de les comunitats cristianes a oferir la seva ajuda per afavorir la difusió de l’Evangeli en 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t>Per últim, vull referir-me als cristians que, a diverses parts del món, es troben en dificultats per a professar obertament la fe i veure reconegut el dret a viure-la amb dignitat. Ells són els nostres germans i germanes, testimonis valents —encara més nombrosos que els màrtirs dels primers segles— que suporten amb perseverança apostòlica les diverses formes de persecució actuals. Molts també arrisquen la seva vida per romandre fidels a l’Evangeli de Crist. Vull assegurar-los que em sento proper en la pregària a les persones, a les famílies i a les comunitats que pateixen violència i intolerància, i els repeteixo les paraules consoladores de Jesús: «</w:t>
      </w:r>
      <w:r>
        <w:rPr>
          <w:lang w:val="ca-ES"/>
        </w:rPr>
        <w:t>Tingueu confiança: jo he vençut el món</w:t>
      </w:r>
      <w:r>
        <w:rPr>
          <w:szCs w:val="24"/>
        </w:rPr>
        <w:t>» (Jn 16,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t xml:space="preserve">Benet XVI exhortava: «“Que </w:t>
      </w:r>
      <w:r>
        <w:rPr>
          <w:lang w:val="ca-ES"/>
        </w:rPr>
        <w:t>la paraula del Senyor es difongui i sigui glorificada</w:t>
      </w:r>
      <w:r>
        <w:rPr>
          <w:szCs w:val="24"/>
        </w:rPr>
        <w:t xml:space="preserve">” (2Te 3,1): que aquest Any de la fe faci cada vegada més forta la relació amb Crist, el Senyor, perquè només en ell tenim la certesa per mirar al futur i la garantia d’un amor autèntic i durador» (Carta Ap. </w:t>
      </w:r>
      <w:r>
        <w:rPr>
          <w:i/>
          <w:szCs w:val="24"/>
        </w:rPr>
        <w:t>Porta fidei</w:t>
      </w:r>
      <w:r>
        <w:rPr>
          <w:szCs w:val="24"/>
        </w:rPr>
        <w:t xml:space="preserve">, 15). Aquest és el meu desig per a la Jornada Mundial de les Missions d’enguany. Beneeixo de cor els missioners i missioneres, i a tots els qui acompanyen i donen suport a aquest compromís fonamental de l’Església perquè l’anunci de l’Evangeli pugui ressonar a tots els racons de la terra, i nosaltres, ministres de l’Evangeli i missioners, experimentarem «l’alegria dolça i confortadora d’evangelitzar» (Pau VI, Exhort. Ap. </w:t>
      </w:r>
      <w:r>
        <w:rPr>
          <w:i/>
          <w:szCs w:val="24"/>
        </w:rPr>
        <w:t>Evangelii nuntiandi</w:t>
      </w:r>
      <w:r>
        <w:rPr>
          <w:szCs w:val="24"/>
        </w:rPr>
        <w:t>,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i/>
          <w:i/>
          <w:iCs/>
          <w:szCs w:val="24"/>
        </w:rPr>
      </w:pPr>
      <w:r>
        <w:rPr>
          <w:i/>
          <w:iCs/>
          <w:szCs w:val="24"/>
        </w:rPr>
        <w:t>Francis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rPr>
      </w:pPr>
      <w:r>
        <w:rPr>
          <w:szCs w:val="24"/>
        </w:rPr>
        <w:t>Vaticà, 19 de maig de 2013, Solemnitat de Pentecosta</w:t>
      </w:r>
    </w:p>
    <w:p>
      <w:pPr>
        <w:pStyle w:val="Normal"/>
        <w:rPr>
          <w:szCs w:val="24"/>
        </w:rPr>
      </w:pPr>
      <w:r>
        <w:rPr>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3:00Z</dcterms:created>
  <dc:creator>papa Francesc</dc:creator>
  <dc:description>traducció: Arquebisbat de Tarragona - RGM</dc:description>
  <cp:keywords/>
  <dc:language>en-US</dc:language>
  <cp:lastModifiedBy>Rosalia</cp:lastModifiedBy>
  <dcterms:modified xsi:type="dcterms:W3CDTF">2013-08-24T11:32:00Z</dcterms:modified>
  <cp:revision>4</cp:revision>
  <dc:subject/>
  <dc:title>missatge Domund 2013</dc:title>
</cp:coreProperties>
</file>