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0"/>
        <w:jc w:val="center"/>
        <w:rPr>
          <w:rFonts w:ascii="Times" w:hAnsi="Times" w:cs="Times"/>
          <w:b/>
          <w:b/>
          <w:bCs/>
          <w:szCs w:val="24"/>
          <w:lang w:val="ca-ES"/>
        </w:rPr>
      </w:pPr>
      <w:r>
        <w:rPr>
          <w:rFonts w:cs="Times" w:ascii="Times" w:hAnsi="Times"/>
          <w:b/>
          <w:bCs/>
          <w:szCs w:val="24"/>
          <w:lang w:val="ca-ES"/>
        </w:rPr>
        <w:t>MISSATGE DEL SANT PARE FRANCE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w:hAnsi="Times" w:cs="Times"/>
          <w:b/>
          <w:b/>
          <w:bCs/>
          <w:szCs w:val="24"/>
          <w:lang w:val="ca-ES"/>
        </w:rPr>
      </w:pPr>
      <w:r>
        <w:rPr>
          <w:rFonts w:cs="Times" w:ascii="Times" w:hAnsi="Times"/>
          <w:b/>
          <w:bCs/>
          <w:szCs w:val="24"/>
          <w:lang w:val="ca-ES"/>
        </w:rPr>
        <w:t>PER A LA JORNADA MUN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imes" w:ascii="Times" w:hAnsi="Times"/>
          <w:b/>
          <w:bCs/>
          <w:szCs w:val="24"/>
          <w:lang w:val="ca-ES"/>
        </w:rPr>
        <w:t>DE L’EMIGRANT I DEL REFUGIAT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pPr>
      <w:r>
        <w:rPr>
          <w:rFonts w:cs="Times" w:ascii="Times" w:hAnsi="Times"/>
          <w:b/>
          <w:bCs/>
          <w:szCs w:val="24"/>
          <w:lang w:val="ca-ES"/>
        </w:rPr>
        <w:t>«Emigrants i refugiats: vers un món mil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szCs w:val="24"/>
          <w:lang w:val="ca-ES"/>
        </w:rPr>
      </w:pPr>
      <w:r>
        <w:rPr>
          <w:rFonts w:cs="Times" w:ascii="Times" w:hAnsi="Times"/>
          <w:szCs w:val="24"/>
          <w:lang w:val="ca-ES"/>
        </w:rPr>
        <w:t>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Les nostres societats estan experimentant, com mai abans no s’havia esdevingut en la història, processos d’interdependència i interacció mútues a nivell global, que, si bé és veritat que comporten elements problemàtics o negatius, també tenen l’objectiu de millorar les condicions de vida de la família humana, no sols en l’aspecte econòmic, sinó també en el polític i cultural. Tota persona pertany a la humanitat i comparteix amb la família dels pobles l’esperança d’un futur millor. D’aquesta constatació neix el tema que he escollit per a la Jornada Mundial de l’Emigrant i del Refugiat d’enguany: «Emigrants i refugiats: vers un món mil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Entre els resultats dels canvis moderns, el fenomen creixent de la mobilitat humana emergeix com un «signe dels temps»: així ho va definir el papa Benet XVI (cf. Missatge per a la Jornada Mundial de l’Emigrant i del Refugiat 2006). Si, per una part, les migracions posen de manifest sovint les mancances i llacunes dels Estats i de la comunitat internacional, per una altra, revelen també les aspiracions de la humanitat de viure la unitat en el respecte de les diferències, l’acollença i l’hospitalitat que fan possible la distribució equitativa dels béns de la terra, la tutela i la promoció de la dignitat i la centralitat de tot ésser hum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Des del punt de vista cristià, també en els fenòmens migratoris, així com també en altres realitats humanes, es verifica la tensió entre la bellesa de la creació, marcada per la gràcia i la redempció, i el misteri del pecat. El rebuig, la discriminació i el tràfic de l’explotació, el dolor i la mort es contraposen a la solidaritat i l’acollença, als gestos de fraternitat i de comprensió. Desperten una gran preocupació sobretot les situacions en què la migració no és només forçada, sinó que es realitza fins i tot a través de modalitats diferents de tràfic de persones i de reducció a l’esclavitud. El «treball esclau» és avui moneda corrent. Això no obstant, i malgrat els problemes, els riscos i les dificultats que s’han d’afrontar, allò que anima tants emigrants i refugiats és el binomi confiança i esperança; ells porten en el cor el desig d’un futur millor, no sols per a ells, sinó també per a les seves famílies i persones estim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 xml:space="preserve">Què suposa la creació d’un «món millor»? Aquesta expressió no al·ludeix ingènuament a concepcions abstractes o a realitats inabastables, sinó que orienta més aviat a cercar un desenvolupament autèntic i integral, a treballar perquè hi hagi condicions de vida dignes per a tots, perquè sigui respectada, custodiada i conreada la creació que Déu ens ha lliurat. El venerable Pau VI descrivia amb aquestes paraules les aspiracions dels homes d’avui: «Veure’s lliures de la misèria, trobar amb més seguretat la pròpia subsistència, la salut, una ocupació estable; participar encara més en les responsabilitats, fora de tota opressió i a l’abric de situacions que ofenen la seva dignitat d’homes; ser més instruïts; en una paraula, fer, conèixer i tenir més per a ser més» (Cart. enc. </w:t>
      </w:r>
      <w:r>
        <w:rPr>
          <w:rFonts w:cs="Times" w:ascii="Times" w:hAnsi="Times"/>
          <w:i/>
          <w:szCs w:val="24"/>
          <w:lang w:val="ca-ES"/>
        </w:rPr>
        <w:t>Populorum progressio</w:t>
      </w:r>
      <w:r>
        <w:rPr>
          <w:rFonts w:cs="Times" w:ascii="Times" w:hAnsi="Times"/>
          <w:szCs w:val="24"/>
          <w:lang w:val="ca-ES"/>
        </w:rPr>
        <w:t>, 26 de març de 1967,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El nostre cor desitja «quelcom més», la qual cosa no vol dir simplement conèixer més o tenir més, sinó sobretot ser més. No es pot reduir el desenvolupament al mer creixement econòmic, obtingut ben sovint sense tenir en compte les persones més febles i indefenses. El món només pot millorar si l’atenció primera està dirigida a la persona, si la promoció de la persona és integral, en totes les seves dimensions, inclosa l’espiritual; si no s’abandona ningú, compresos els pobres, els malalts, els presos, els necessitats, els forasters (cf. Mt 25,31-46); si som capaços de passar d’una cultura del rebuig a una cultura de l’encontre i de l’acoll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Emigrants i refugiats no són peons sobre el tauler de la humanitat. Es tracta de nens, dones i homes que abandonen o són obligats a abandonar les seves cases per moltes raons, que comparteixen el mateix desig legítim de conèixer, de tenir, però sobretot de ser «quelcom més». És impressionant el nombre de persones que emigra d’un continent a un altre, així com el d’aquelles que es desplacen dins els seus països mateix i les seves zones geogràfiques mateixes. Els fluxos migratoris contemporanis constitueixen el moviment de persones més vast, fins i tot de pobles, de tots els temps. L’Església, en camí amb els emigrants i els refugiats, es compromet a comprendre les causes de les migracions, però també a treballar per a superar els seus efectes negatius i per a valorar els positius en les comunitats d’origen, trànsit i destinació dels moviments migrato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Alhora que animem el progrés vers un món millor, no podem deixar de denunciar per desgràcia l’escàndol de la pobresa en les diferents dimensions. Violència, explotació, discriminació, marginació, plantejaments restrictius de les llibertats fonamentals, tant dels individus com dels col·lectius, són alguns dels elements de pobresa principals que s’han de superar. Precisament aquests aspectes caracteritzen molts cops els moviments migratoris, uneixen migració i pobresa. Per a fugir de situacions de misèria o de persecució, cercant possibilitats millors o salvar la seva vida, milions de persones comencen un viatge migratori i, mentre esperen complir les seves expectatives, troben sovint desconfiança, foscor i exclusió, i són colpejats per altres desventures, sovint molt greus i que fereixen la seva dignitat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 xml:space="preserve">La realitat de les migracions, amb les dimensions que aconsegueix en la nostra època de globalització, demana ser afrontada i gestionada d’una manera nova, equitativa i eficaç, que exigeix en primer lloc una cooperació internacional i un esperit de solidaritat i compassió profundes. És important la col·laboració a diversos nivells, amb l’adopció, per part de tots, dels instruments normatius que tutelin i promoguin la persona humana. El papa Benet XVI va traçar-ne les coordenades afirmant que: «Aquesta política cal desenvolupar-la partint d’una col·laboració estreta entre els països de procedència i de destinació dels emigrants; ha d’anar acompanyada de normatives internacionals adequades capaces d’harmonitzar els diversos ordenaments legislatius, amb vista a salvaguardar les exigències i els drets de les persones i de les famílies emigrants, així com les de les societats de destinació» (Cart. enc. </w:t>
      </w:r>
      <w:r>
        <w:rPr>
          <w:rFonts w:cs="Times" w:ascii="Times" w:hAnsi="Times"/>
          <w:i/>
          <w:szCs w:val="24"/>
          <w:lang w:val="ca-ES"/>
        </w:rPr>
        <w:t xml:space="preserve">Caritas </w:t>
      </w:r>
      <w:r>
        <w:rPr>
          <w:rFonts w:cs="Times" w:ascii="Times" w:hAnsi="Times"/>
          <w:i/>
          <w:iCs/>
          <w:szCs w:val="24"/>
          <w:lang w:val="ca-ES"/>
        </w:rPr>
        <w:t>in</w:t>
      </w:r>
      <w:r>
        <w:rPr>
          <w:rFonts w:cs="Times" w:ascii="Times" w:hAnsi="Times"/>
          <w:i/>
          <w:szCs w:val="24"/>
          <w:lang w:val="ca-ES"/>
        </w:rPr>
        <w:t xml:space="preserve"> veritate</w:t>
      </w:r>
      <w:r>
        <w:rPr>
          <w:rFonts w:cs="Times" w:ascii="Times" w:hAnsi="Times"/>
          <w:szCs w:val="24"/>
          <w:lang w:val="ca-ES"/>
        </w:rPr>
        <w:t>, 19 de juny de 2009, 62). Treballar plegats per un món millor exigeix l’ajuda recíproca entre els països, amb disponibilitat i confiança, sense aixecar barreres infranquejables. Una bona sinergia animarà els governants a afrontar els desequilibris socioeconòmics i la globalització sense regles, que estan entre les causes de les migracions, en les quals les persones no són tant protagonistes com víctimes. Cap país no pot afrontar per ell mateix les dificultats unides a aquest fenomen que, sent tan ampli, afecta en aquest moment a tots els continents en el doble moviment d’immigració i emigr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És important subratllar a més que aquesta col·laboració comença ja amb l’esforç que cada país hauria de fer per a crear condicions econòmiques i socials millors a la seva pàtria, de manera que l’emigració no sigui l’única opció per a qui cerca pau, justícia, seguretat i respecte ple de la dignitat humana. Crear oportunitats de treball en les economies locals evitarà també la separació de les famílies i garantirà condicions d’estabilitat i serenitat per als individus i les col·lectivit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 xml:space="preserve">Per últim, mirant la realitat dels emigrants i refugiats, voldria subratllar un tercer element en la construcció d’un món millor, i és el de la superació dels prejudicis i preconcepcions en l’avaluació de les migracions. De fet, l’arribada d’emigrants, de pròfugs, dels qui demanen asil o de refugiats, suscita en les poblacions locals sovint sospites i hostilitat. Neix la por que es produeixin convulsions en la pau social, que es corri el risc de perdre la identitat o la cultura, que s’alimenti la competència en el mercat laboral o, fins i tot, que s’introdueixin nous factors de criminalitat. Els mitjans de comunicació social, en aquest camp, tenen un paper de gran responsabilitat: a ells competeix, en efecte, desemmascarar estereotips i oferir informacions correctes, en les quals caldrà denunciar els errors d’alguns, però també descriure l’honestedat, rectitud i grandesa d’ànim de la majoria. En aquest aspecte cal que hi hagi per part de tots un canvi d’actitud envers els immigrats i els refugiats, el pas d’una actitud defensiva i recelosa, de desinterès o de marginació </w:t>
      </w:r>
      <w:r>
        <w:rPr>
          <w:szCs w:val="24"/>
          <w:lang w:val="ca-ES"/>
        </w:rPr>
        <w:t>—</w:t>
      </w:r>
      <w:r>
        <w:rPr>
          <w:rFonts w:cs="Times" w:ascii="Times" w:hAnsi="Times"/>
          <w:szCs w:val="24"/>
          <w:lang w:val="ca-ES"/>
        </w:rPr>
        <w:t>que, al cap i a la fi, correspon a la «cultura del rebuig»— a una actitud que posi com a fonament la «cultura de l’encontre», l’única capaç de construir un món més just i fraternal, un món millor. També els mitjans de comunicació estan cridats a entrar en aquesta «conversió de les actituds» i a afavorir aquest canvi de comportament envers els emigrants i refugi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Penso també en la Sagrada Família de Natzaret, que va haver de viure l’experiència del rebuig a l’inici del seu camí: Maria «</w:t>
      </w:r>
      <w:r>
        <w:rPr>
          <w:lang w:val="ca-ES"/>
        </w:rPr>
        <w:t>va infantar el seu fill primogènit; el va faixar amb bolquers i el posà en una menjadora, perquè no hi havia lloc per a ells a la sala de l’hostal</w:t>
      </w:r>
      <w:r>
        <w:rPr>
          <w:rFonts w:cs="Times" w:ascii="Times" w:hAnsi="Times"/>
          <w:szCs w:val="24"/>
          <w:lang w:val="ca-ES"/>
        </w:rPr>
        <w:t>» (Lc 2,7). Encara més, Jesús, Maria i Josep van experimentar què significa deixar la pròpia terra i ser emigrants: amenaçats pel poder d’Herodes, van ser obligats a fugir i a refugiar-se a Egipte (cf. Mt 2,13-14). Però el cor maternal de Maria i el cor atent de Josep, custodi de la Sagrada Família, van conservar sempre la confiança que Déu mai no els abandonaria. Que per la seva intercessió, aquesta mateixa certesa estigui sempre ferma en el cor de l’emigrant i el refug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L’Església, responent al manament de Crist «</w:t>
      </w:r>
      <w:r>
        <w:rPr>
          <w:rStyle w:val="Highlight"/>
        </w:rPr>
        <w:t>Aneu</w:t>
      </w:r>
      <w:r>
        <w:rPr/>
        <w:t>, doncs, a tots els pobles i feu-los deixebles meus</w:t>
      </w:r>
      <w:r>
        <w:rPr>
          <w:rFonts w:cs="Times" w:ascii="Times" w:hAnsi="Times"/>
          <w:szCs w:val="24"/>
          <w:lang w:val="ca-ES"/>
        </w:rPr>
        <w:t>», està cridada a ser el Poble de Déu que abraça a tots els pobles i porta a tots els pobles l’anunci de l’Evangeli, perquè en el rostre de cada persona hi ha imprès el rostre de Crist. Aquí es troba l’arrel més profunda de la dignitat de l’ésser humà, que ha de ser respectada i tutelada sempre. El fonament de la dignitat de la persona no es troba en els criteris d’eficiència, de productivitat, de classe social, de pertinença a una ètnia o grup religiós, sinó en el fet de ser creats a imatge i semblança de Déu (cf. Gn 1,26-27) i, més encara, en el fet de ser fills de Déu; cada ésser humà és fill de Déu. En ell es troba impresa la imatge de Crist. Es tracta, doncs, que nosaltres siguem els primers a veure’l i així puguem ajudar els altres a veure en l’emigrant i en el refugiat no sols un problema que ha de ser afrontat, sinó un germà i una germana que han de ser acollits, respectats i estimats, una ocasió que la Providència ens ofereix per a contribuir a la construcció d’una societat més justa, una democràcia més plena, un país més solidari, un món més fraternal i una comunitat cristiana més oberta, d’acord amb l’Evangeli. Les migracions poden donar lloc a possibilitats de nova evangelització, a obrir espais perquè creixi una nova humanitat, preanunciada en el misteri pasqual, una humanitat per a la qual cada terra estrangera és pàtria i cada pàtria és terra estrang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Estimats emigrants i refugiats, no perdeu l’esperança que també per a vosaltres hi ha reservat un futur més segur, que en els vostres camins pugueu trobar una mà estesa, que pugueu experimentar la solidaritat fraternal i la calor de l’amistat. A tots vosaltres i a aquells que «gasten» les seves vides i les seves energies al vostre costat, us asseguro la meva pregària i us imparteixo de cor la benedicció apos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right"/>
        <w:rPr>
          <w:rFonts w:ascii="Times" w:hAnsi="Times" w:cs="Times"/>
          <w:i/>
          <w:i/>
          <w:szCs w:val="24"/>
          <w:lang w:val="ca-ES"/>
        </w:rPr>
      </w:pPr>
      <w:r>
        <w:rPr>
          <w:rFonts w:cs="Times" w:ascii="Times" w:hAnsi="Times"/>
          <w:i/>
          <w:szCs w:val="24"/>
          <w:lang w:val="ca-ES"/>
        </w:rPr>
        <w:t>France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szCs w:val="24"/>
          <w:lang w:val="ca-ES"/>
        </w:rPr>
      </w:pPr>
      <w:r>
        <w:rPr>
          <w:rFonts w:cs="Times" w:ascii="Times" w:hAnsi="Times"/>
          <w:szCs w:val="24"/>
          <w:lang w:val="ca-ES"/>
        </w:rPr>
        <w:t>Vaticà, 5 d’agost de 2013</w:t>
      </w:r>
    </w:p>
    <w:p>
      <w:pPr>
        <w:pStyle w:val="Normal"/>
        <w:rPr>
          <w:rFonts w:ascii="Times" w:hAnsi="Times" w:cs="Times"/>
          <w:szCs w:val="24"/>
          <w:lang w:val="ca-ES"/>
        </w:rPr>
      </w:pPr>
      <w:r>
        <w:rPr>
          <w:rFonts w:cs="Times" w:ascii="Times" w:hAnsi="Times"/>
          <w:szCs w:val="24"/>
          <w:lang w:val="ca-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ighlight">
    <w:name w:val="highlight"/>
    <w:basedOn w:val="Fuentedeprrafopredeter"/>
    <w:qForma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38:00Z</dcterms:created>
  <dc:creator>papa Francesc</dc:creator>
  <dc:description>traducció: Arquebisbat de Tarragona - RGM</dc:description>
  <cp:keywords/>
  <dc:language>en-US</dc:language>
  <cp:lastModifiedBy>Rosalia</cp:lastModifiedBy>
  <dcterms:modified xsi:type="dcterms:W3CDTF">2013-09-26T18:59:00Z</dcterms:modified>
  <cp:revision>4</cp:revision>
  <dc:subject/>
  <dc:title>missatge Jornada Mundial Emigrant i Refugiat 2014</dc:title>
</cp:coreProperties>
</file>