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PA FRANCISCO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UDIENCIA GENERAL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laza de San Pedro</w:t>
      </w:r>
    </w:p>
    <w:p>
      <w:pPr>
        <w:pStyle w:val="Normal"/>
        <w:spacing w:before="100" w:after="0"/>
        <w:jc w:val="center"/>
        <w:rPr/>
      </w:pPr>
      <w:r>
        <w:rPr>
          <w:rFonts w:cs="Times" w:ascii="Times" w:hAnsi="Times"/>
          <w:b/>
        </w:rPr>
        <w:t>Mi</w:t>
      </w:r>
      <w:r>
        <w:rPr>
          <w:rFonts w:cs="Times" w:ascii="Times" w:hAnsi="Times"/>
          <w:b/>
        </w:rPr>
        <w:t>é</w:t>
      </w:r>
      <w:r>
        <w:rPr>
          <w:rFonts w:cs="Times" w:ascii="Times" w:hAnsi="Times"/>
          <w:b/>
        </w:rPr>
        <w:t>rcoles, 2 de octubre de 2013</w:t>
      </w:r>
    </w:p>
    <w:p>
      <w:pPr>
        <w:pStyle w:val="Normal"/>
        <w:spacing w:before="40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Creo en la Iglesia, una, santa»</w:t>
      </w:r>
    </w:p>
    <w:p>
      <w:pPr>
        <w:pStyle w:val="Normal"/>
        <w:spacing w:before="200" w:after="0"/>
        <w:jc w:val="both"/>
        <w:rPr/>
      </w:pPr>
      <w:r>
        <w:rPr>
          <w:rFonts w:cs="Times" w:ascii="Times" w:hAnsi="Times"/>
        </w:rPr>
        <w:t xml:space="preserve">Queridos hermanos y hermanas, </w:t>
      </w:r>
      <w:r>
        <w:rPr>
          <w:rFonts w:cs="Times" w:ascii="Times" w:hAnsi="Times"/>
        </w:rPr>
        <w:t>¡</w:t>
      </w:r>
      <w:r>
        <w:rPr>
          <w:rFonts w:cs="Times" w:ascii="Times" w:hAnsi="Times"/>
        </w:rPr>
        <w:t>buenos d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s!</w:t>
      </w:r>
    </w:p>
    <w:p>
      <w:pPr>
        <w:pStyle w:val="Normal"/>
        <w:spacing w:before="100" w:after="0"/>
        <w:jc w:val="both"/>
        <w:rPr/>
      </w:pPr>
      <w:r>
        <w:rPr>
          <w:rFonts w:cs="Times" w:ascii="Times" w:hAnsi="Times"/>
        </w:rPr>
        <w:t xml:space="preserve">En el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Credo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>, despu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s de haber profesado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Creo en la Iglesia una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>, a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 xml:space="preserve">adimos el adjetivo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santa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; o sea, afirmamos la santidad de la Iglesia, y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sta es una caracte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stica que ha estado presente desde los inicios en la conciencia de los primeros cristianos, quienes se llamaban sencillamente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los santos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(cf. Hch 9,13.32.41; Rm 8,27; 1Co 6,1), porque ten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n la certeza de que es la ac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Dios, 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 quien santifica a la Iglesia.</w:t>
      </w:r>
    </w:p>
    <w:p>
      <w:pPr>
        <w:pStyle w:val="Normal"/>
        <w:spacing w:before="100" w:after="0"/>
        <w:jc w:val="both"/>
        <w:rPr/>
      </w:pPr>
      <w:r>
        <w:rPr>
          <w:rFonts w:cs="Times" w:ascii="Times" w:hAnsi="Times"/>
        </w:rPr>
        <w:t>¿</w:t>
      </w:r>
      <w:r>
        <w:rPr>
          <w:rFonts w:cs="Times" w:ascii="Times" w:hAnsi="Times"/>
        </w:rPr>
        <w:t>Pero en qu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 sentido la Iglesia es santa si vemos que la Iglesia hist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rica, en su camino a lo largo de los siglos, ha tenido tantas dificultades, problemas, momentos oscuros?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C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mo puede ser santa una Iglesia formada por seres humanos, por pecadores?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 xml:space="preserve">Hombres pecadores, mujeres pecadoras, sacerdotes pecadores, religiosas pecadoras, obispos pecadores, cardenales pecadores, Papa pecador? Todos.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C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mo puede ser santa una Iglesia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?</w:t>
      </w:r>
    </w:p>
    <w:p>
      <w:pPr>
        <w:pStyle w:val="Normal"/>
        <w:spacing w:before="100" w:after="0"/>
        <w:jc w:val="both"/>
        <w:rPr/>
      </w:pPr>
      <w:r>
        <w:rPr>
          <w:rFonts w:cs="Times" w:ascii="Times" w:hAnsi="Times"/>
        </w:rPr>
        <w:t>Para responder a la pregunta dese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a dejarme guiar por un pasaje de la Carta de san Pablo a los cristianos de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feso. El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stol, tomando como ejemplo las relaciones familiares, afirma que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Cristo am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a su Iglesia y se entreg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a 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mismo por ella, para hacerla santa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(5,25-26). Cristo am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a la Iglesia, don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ndose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 mismo en la cruz. Y esto significa que la Iglesia es santa porque procede de Dios que es santo, le es fiel y no la abandona en poder de la muerte y del mal (cf. Mt 16,18). Es santa porque Jesucristo, el Santo de Dios (cf. Mc 1,24),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unido de modo indisoluble a ella (cf. Mt 28,20); es santa porque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guiada por 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 que purifica, transforma, renueva. No es santa por nuestros m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ritos, sino porque Dios la hace santa, es fruto d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 y de sus dones. No somos nosotros quienes la hacemos santa. Es Dios, 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, quien en su amor hace santa a la Iglesia.</w:t>
      </w:r>
    </w:p>
    <w:p>
      <w:pPr>
        <w:pStyle w:val="Normal"/>
        <w:spacing w:before="100" w:after="0"/>
        <w:jc w:val="both"/>
        <w:rPr/>
      </w:pPr>
      <w:r>
        <w:rPr>
          <w:rFonts w:cs="Times" w:ascii="Times" w:hAnsi="Times"/>
        </w:rPr>
        <w:t>Me podr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is decir: pero la Iglesia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formada por pecadores, lo vemos cada d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. Y esto es verdad: somos una Iglesia de pecadores; y nosotros pecadores estamos llamados a dejarnos transformar, renovar, santificar por Dios. Ha habido en la historia la tent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algunos que afirmaban: la Iglesia es 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lo la Iglesia de los puros, de los que son totalmente coherentes, y a los de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s hay que alejarles. </w:t>
      </w:r>
      <w:r>
        <w:rPr>
          <w:rFonts w:cs="Times" w:ascii="Times" w:hAnsi="Times"/>
        </w:rPr>
        <w:t>¡</w:t>
      </w:r>
      <w:r>
        <w:rPr>
          <w:rFonts w:cs="Times" w:ascii="Times" w:hAnsi="Times"/>
        </w:rPr>
        <w:t xml:space="preserve">Esto no es verdad! </w:t>
      </w:r>
      <w:r>
        <w:rPr>
          <w:rFonts w:cs="Times" w:ascii="Times" w:hAnsi="Times"/>
        </w:rPr>
        <w:t>¡</w:t>
      </w:r>
      <w:r>
        <w:rPr>
          <w:rFonts w:cs="Times" w:ascii="Times" w:hAnsi="Times"/>
        </w:rPr>
        <w:t>Esto es una herej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! La Iglesia, que es santa, no rechaza a los pecadores; no nos rechaza a todos nosotros; no rechaza porque llama a todos, les acoge,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abierta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a los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lejanos, llama a todos a dejarse envolver por la misericordia, por la ternura y por el perd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n del Padre, que ofrece a todos la posibilidad de encontrarle, de caminar hacia la santidad.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 xml:space="preserve">Padre, yo soy un pecador, tengo grandes pecados,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c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mo puedo sentirme parte de la Iglesia?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>. Querido hermano, querida hermana, es precisamente esto lo que desea 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; que t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 xml:space="preserve"> le digas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, estoy aqu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, con mis pecados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Alguno de vosotros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aqu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sin sus propios pecados?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Alguno de vosotros? Ninguno, ninguno de nosotros. Todos llevamos con nosotros nuestros pecados. Pero 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 quiere o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r que le decimos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Perd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ame, ay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dame a caminar, transforma mi coraz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>. Y 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 puede transformar el coraz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. En la Iglesia, el Dios que encontramos no es un juez despiadado, sino que es como el Padre de la par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bola evang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ica. Puedes ser como el hijo que ha dejado la casa, que ha tocado el fondo de la lejan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de Dios. Cuando tienes la fuerza de decir: quiero volver a casa, hallar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la puerta abierta, Dios te sale al encuentro porque te espera siempre, Dios te espera siempre, Dios te abraza, te besa y hace fiesta.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es 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,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es la ternura de nuestro Padre celestial. 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 nos quiere parte de una Iglesia que sabe abrir los brazos para acoger a todos, que no es la casa de pocos, sino la casa de todos, donde todos pueden ser renovados, transformados, santificados por su amor, los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fuertes y los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d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biles, los pecadores, los indiferentes, quienes se sienten desalentados y perdidos. La Iglesia ofrece a todos la posibilidad de recorrer el camino de la santidad, que es el camino del cristiano: nos hace encontrar a Jesucristo en los sacramentos, especialmente en la Confes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en la Eucarist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; nos comunica la Palabra de Dios, nos hace vivir en la caridad, en el amor de Dios hacia todos. Pregunt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monos entonces: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 xml:space="preserve">nos dejamos santificar?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Somos una Iglesia que llama y acoge con los brazos abiertos a los pecadores, que da valent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esperanza, o somos una Iglesia cerrada en 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misma?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Somos una Iglesia en la que se vive el amor de Dios, en la que se presta aten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al otro, en la que se reza los unos por los otros?</w:t>
      </w:r>
    </w:p>
    <w:p>
      <w:pPr>
        <w:pStyle w:val="Normal"/>
        <w:spacing w:before="100" w:after="0"/>
        <w:jc w:val="both"/>
        <w:rPr/>
      </w:pPr>
      <w:r>
        <w:rPr>
          <w:rFonts w:cs="Times" w:ascii="Times" w:hAnsi="Times"/>
        </w:rPr>
        <w:t xml:space="preserve">Una 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 xml:space="preserve">ltima pregunta: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qu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 puedo hacer yo que me siento d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bil, fr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gil, pecador? Dios te dice: no tengas miedo de la santidad, no tengas miedo de apuntar alto, de dejarte amar y purificar por Dios, no tengas miedo de dejarte guiar por 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. Dej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monos contagiar por la santidad de Dios. Cada cristiano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llamado a la santidad (cf. Const. dogm. </w:t>
      </w:r>
      <w:r>
        <w:rPr>
          <w:rFonts w:cs="Times" w:ascii="Times" w:hAnsi="Times"/>
          <w:i/>
        </w:rPr>
        <w:t>Lumen gentium</w:t>
      </w:r>
      <w:r>
        <w:rPr>
          <w:rFonts w:cs="Times" w:ascii="Times" w:hAnsi="Times"/>
        </w:rPr>
        <w:t>, 39-42); y la santidad no consiste ante todo en hacer cosas extraordinarias, sino en dejar actuar a Dios. Es el encuentro de nuestra debilidad con la fuerza de su gracia, es tener confianza en su ac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lo que nos permite vivir en la caridad, hacer todo con aleg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y humildad, para la gloria de Dios y en el servicio al pr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jimo. Hay una frase c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ebre del escritor franc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s L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on Bloy; en los 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ltimos momentos de su vida dec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a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Existe una sola tristeza en la vida, la de no ser santos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. No perdamos la esperanza en la santidad, recorramos todos este camino. </w:t>
      </w:r>
      <w:r>
        <w:rPr>
          <w:rFonts w:cs="Times" w:ascii="Times" w:hAnsi="Times"/>
        </w:rPr>
        <w:t>¿</w:t>
      </w:r>
      <w:r>
        <w:rPr>
          <w:rFonts w:cs="Times" w:ascii="Times" w:hAnsi="Times"/>
        </w:rPr>
        <w:t>Queremos ser santos? 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 nos espera a todos con los brazos abiertos; nos espera para acompa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arnos en este camino de la santidad. Vivamos con aleg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nuestra fe, dej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monos amar por 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… pidamos este don a Dios en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para nosotros y para los de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—</w:t>
    </w:r>
    <w:r>
      <w:rPr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6:00Z</dcterms:created>
  <dc:creator>papa Francisco</dc:creator>
  <dc:description/>
  <cp:keywords/>
  <dc:language>en-US</dc:language>
  <cp:lastModifiedBy>Rosalia</cp:lastModifiedBy>
  <dcterms:modified xsi:type="dcterms:W3CDTF">2013-10-05T18:14:00Z</dcterms:modified>
  <cp:revision>4</cp:revision>
  <dc:subject/>
  <dc:title>audiencia 02/10/2013</dc:title>
</cp:coreProperties>
</file>