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w:t>
      </w:r>
      <w:r>
        <w:rPr>
          <w:b/>
          <w:smallCaps/>
        </w:rPr>
        <w:t xml:space="preserve">issatge del sant pare </w:t>
      </w:r>
      <w:r>
        <w:rPr>
          <w:b/>
          <w:caps/>
        </w:rPr>
        <w:t>F</w:t>
      </w:r>
      <w:r>
        <w:rPr>
          <w:b/>
          <w:smallCaps/>
        </w:rPr>
        <w:t>rancesc</w:t>
      </w:r>
    </w:p>
    <w:p>
      <w:pPr>
        <w:pStyle w:val="Normal"/>
        <w:spacing w:before="200" w:after="0"/>
        <w:jc w:val="center"/>
        <w:rPr/>
      </w:pPr>
      <w:r>
        <w:rPr>
          <w:b/>
          <w:smallCaps/>
        </w:rPr>
        <w:t xml:space="preserve">en ocasió de la </w:t>
      </w:r>
      <w:r>
        <w:rPr>
          <w:b/>
        </w:rPr>
        <w:t>XXII J</w:t>
      </w:r>
      <w:r>
        <w:rPr>
          <w:b/>
          <w:smallCaps/>
        </w:rPr>
        <w:t xml:space="preserve">ornada </w:t>
      </w:r>
      <w:r>
        <w:rPr>
          <w:b/>
        </w:rPr>
        <w:t>M</w:t>
      </w:r>
      <w:r>
        <w:rPr>
          <w:b/>
          <w:smallCaps/>
        </w:rPr>
        <w:t xml:space="preserve">undial del </w:t>
      </w:r>
      <w:r>
        <w:rPr>
          <w:b/>
        </w:rPr>
        <w:t>M</w:t>
      </w:r>
      <w:r>
        <w:rPr>
          <w:b/>
          <w:smallCaps/>
        </w:rPr>
        <w:t>alalt</w:t>
      </w:r>
      <w:r>
        <w:rPr>
          <w:b/>
        </w:rPr>
        <w:t xml:space="preserve"> 2014</w:t>
      </w:r>
    </w:p>
    <w:p>
      <w:pPr>
        <w:pStyle w:val="Normal"/>
        <w:spacing w:before="400" w:after="0"/>
        <w:jc w:val="center"/>
        <w:rPr/>
      </w:pPr>
      <w:r>
        <w:rPr>
          <w:b/>
          <w:caps/>
        </w:rPr>
        <w:t>Fe i caritat:</w:t>
      </w:r>
    </w:p>
    <w:p>
      <w:pPr>
        <w:pStyle w:val="Normal"/>
        <w:spacing w:before="100" w:after="0"/>
        <w:jc w:val="center"/>
        <w:rPr>
          <w:b/>
          <w:b/>
          <w:caps/>
        </w:rPr>
      </w:pPr>
      <w:r>
        <w:rPr>
          <w:b/>
          <w:caps/>
        </w:rPr>
        <w:t>«També nosaltres hem de donar la vida pels germans»</w:t>
      </w:r>
    </w:p>
    <w:p>
      <w:pPr>
        <w:pStyle w:val="Normal"/>
        <w:spacing w:before="100" w:after="0"/>
        <w:jc w:val="center"/>
        <w:rPr/>
      </w:pPr>
      <w:r>
        <w:rPr>
          <w:b/>
        </w:rPr>
        <w:t>(1Jn 3,16)</w:t>
      </w:r>
    </w:p>
    <w:p>
      <w:pPr>
        <w:pStyle w:val="Normal"/>
        <w:spacing w:before="400" w:after="0"/>
        <w:jc w:val="both"/>
        <w:rPr/>
      </w:pPr>
      <w:r>
        <w:rPr/>
        <w:t>Estimats germans i germanes,</w:t>
      </w:r>
    </w:p>
    <w:p>
      <w:pPr>
        <w:pStyle w:val="Normal"/>
        <w:spacing w:before="200" w:after="0"/>
        <w:jc w:val="both"/>
        <w:rPr/>
      </w:pPr>
      <w:r>
        <w:rPr/>
        <w:t xml:space="preserve">1. En ocasió de la XXII Jornada Mundial del Malalt, que enguany té com a tema «Fe i caritat: “També nosaltres hem de donar la vida pels germans” (1Jn 3,16)», em dirigeixo particularment a les persones malaltes i a tots els qui les assisteixen i cuiden. Estimats malalts, l’Església reconeix en vosaltres una presència especial de Crist que sofreix. En efecte, juntament amb el nostre sofriment, o encara millor, a dins seu, hi ha el de Jesús, que en porta el pes al nostre costat i en revela el sentit. Quan el Fill de Déu va ser crucificat, va destruir la soledat del sofriment i va il·luminar-ne la foscor. D’aquesta manera som davant el misteri de l’amor de Déu per nosaltres, que ens infon esperança i valor: </w:t>
      </w:r>
      <w:r>
        <w:rPr>
          <w:i/>
        </w:rPr>
        <w:t>esperança</w:t>
      </w:r>
      <w:r>
        <w:rPr/>
        <w:t xml:space="preserve">, perquè en el pla d’amor de Déu també la nit del dolor s’obre a la llum pasqual; i </w:t>
      </w:r>
      <w:r>
        <w:rPr>
          <w:i/>
        </w:rPr>
        <w:t>valor</w:t>
      </w:r>
      <w:r>
        <w:rPr/>
        <w:t xml:space="preserve"> per a fer front a qualsevol adversitat en companyia seva, units a ell.</w:t>
      </w:r>
    </w:p>
    <w:p>
      <w:pPr>
        <w:pStyle w:val="Normal"/>
        <w:spacing w:before="200" w:after="0"/>
        <w:jc w:val="both"/>
        <w:rPr/>
      </w:pPr>
      <w:r>
        <w:rPr/>
        <w:t xml:space="preserve">2. El Fill de Déu fet home no ha eliminat de l’experiència humana la malaltia i el sofriment, sinó que, prenent-los sobre seu, els ha transformat i delimitat. </w:t>
      </w:r>
      <w:r>
        <w:rPr>
          <w:i/>
        </w:rPr>
        <w:t>Delimitat</w:t>
      </w:r>
      <w:r>
        <w:rPr/>
        <w:t xml:space="preserve"> perquè ja no tenen l’última paraula que, contràriament, és la vida nova en plenitud; </w:t>
      </w:r>
      <w:r>
        <w:rPr>
          <w:i/>
        </w:rPr>
        <w:t>transformat</w:t>
      </w:r>
      <w:r>
        <w:rPr/>
        <w:t>, perquè en unió amb Crist, d’experiències negatives poden passar a positives. Jesús és el camí, i amb el seu Esperit podem seguir-lo. Així com el Pare ha lliurat el Fill per amor, i el Fill es va lliurar pel mateix amor, també nosaltres podem estimar els altres com Déu ens ha estimat, donant la vida pels nostres germans. La fe en el Déu bo es converteix en bondat, la fe en Crist crucificat es converteix en força per estimar fins al final i fins i tot els enemics. La prova de la fe autèntica en Crist és el do d’ell mateix, que es difongui l’amor al proïsme, especialment a qui no el mereix, a qui sofreix, a qui està marginat.</w:t>
      </w:r>
    </w:p>
    <w:p>
      <w:pPr>
        <w:pStyle w:val="Normal"/>
        <w:spacing w:before="200" w:after="0"/>
        <w:jc w:val="both"/>
        <w:rPr/>
      </w:pPr>
      <w:r>
        <w:rPr/>
        <w:t>3. En virtut del baptisme i de la confirmació som cridats a configurar-nos a Crist, el Bon Samarità de tots els qui sofreixen. «Hem conegut l’amor pel fet que Jesucrist ha donat la seva vida per nosaltres. Per això, també nosaltres hem de donar la vida pels germans» (1Jn 3,16). Quan ens acostem amb tendresa als qui necessiten atenció, portem l’espe</w:t>
        <w:softHyphen/>
        <w:t>rança i el somriure de Déu enmig de les contradiccions del món. Quan el lliurament generós vers els altres esdevé l’estil de les nostres accions, donem espai al cor de Crist i el nostre s’inflama, oferint així la nostra aportació a l’arribada el regne de Déu.</w:t>
      </w:r>
    </w:p>
    <w:p>
      <w:pPr>
        <w:pStyle w:val="Normal"/>
        <w:spacing w:before="200" w:after="0"/>
        <w:jc w:val="both"/>
        <w:rPr/>
      </w:pPr>
      <w:r>
        <w:rPr/>
        <w:t>4. Per a créixer en la tendresa, en la caritat respectuosa i delicada, nosaltres tenim un model cristià a qui adreçar amb seguretat la nostra mirada. És la Mare de Jesús i Mare nostra, atenta a la veu de Déu i a les necessitats i dificultats dels seus fills. Maria, animada per la misericòrdia divina, que en ella es fa carn, s’oblida d’ella mateixa i s’encamina ràpidament de Galilea a Judà, per anar a l’encontre i ajut de la seva cosina Isabel; intercedeix davant el seu Fill a les noces de Canà quan veu que falta el vi per a la festa; al llarg de la seva vida, porta en el seu cor les paraules de l’ancià Simeó que li anuncien que una espasa li traspassarà l’ànima, i resta amb fortalesa als peus de la creu de Jesús. Ella sap molt bé com se segueix aquest camí i per això és la Mare de tots els malalts i de tots els qui sofreixen. Podem recórrer confiats a ella amb devoció filial, segurs que ens assistirà, ens sostindrà i no ens abandonarà. És la Mare del crucificat ressuscitat: roman al costat de les nostres creus i ens acompanya en el camí vers la resurrecció i la vida plena.</w:t>
      </w:r>
    </w:p>
    <w:p>
      <w:pPr>
        <w:pStyle w:val="Normal"/>
        <w:spacing w:before="200" w:after="0"/>
        <w:jc w:val="both"/>
        <w:rPr/>
      </w:pPr>
      <w:r>
        <w:rPr/>
        <w:t>5. Sant Joan, el deixeble que era amb Maria als peus de la creu, fa que ens remuntem a les fonts de la fe i de la caritat, al cor de Déu que «és amor» (1Jn 4,8.16), i ens recorda que no podem estimar Déu si no estimem els germans. Ell és vora la creu amb Maria, aprèn a estimar com Jesús. La creu és «la certesa de l’amor fidel de Déu per nosaltres.» «És un amor tan gran que entra en el nostre pecat i el perdona, entra en el nostre sofriment i ens dóna força per suportar-lo, entra també en la mort per a vèncer-la i salvar-nos. […] La creu de Crist invita també a deixar-nos contagiar per aquest amor, ens ensenya així a mirar sempre el proïsme amb misericòrdia i amor, sobretot a qui sofreix, a qui li cal ajuda» (Via crucis amb els joves. Rio de Janeiro, 26 de juliol de 2013).</w:t>
      </w:r>
    </w:p>
    <w:p>
      <w:pPr>
        <w:pStyle w:val="Normal"/>
        <w:spacing w:before="200" w:after="0"/>
        <w:jc w:val="both"/>
        <w:rPr/>
      </w:pPr>
      <w:r>
        <w:rPr/>
        <w:t>Confio aquesta XXII Jornada Mundial del Malalt a la intercessió de Maria, perquè ajudi les persones malaltes a viure el seu sofriment en comunió amb Jesucrist i sostingui els qui els cuiden. A tots, malalts, agents sanitaris i voluntaris, imparteixo de cor la benedicció apostòlica.</w:t>
      </w:r>
    </w:p>
    <w:p>
      <w:pPr>
        <w:pStyle w:val="Normal"/>
        <w:spacing w:before="200" w:after="0"/>
        <w:jc w:val="right"/>
        <w:rPr>
          <w:i/>
          <w:i/>
        </w:rPr>
      </w:pPr>
      <w:r>
        <w:rPr>
          <w:i/>
        </w:rPr>
        <w:t>Francesc</w:t>
      </w:r>
    </w:p>
    <w:p>
      <w:pPr>
        <w:pStyle w:val="Normal"/>
        <w:spacing w:before="400" w:after="0"/>
        <w:jc w:val="both"/>
        <w:rPr/>
      </w:pPr>
      <w:r>
        <w:rPr/>
        <w:t>Vaticà, 6 de desembre de 2013</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56:00Z</dcterms:created>
  <dc:creator>papa Francisco</dc:creator>
  <dc:description/>
  <cp:keywords/>
  <dc:language>en-US</dc:language>
  <cp:lastModifiedBy>Rosalia</cp:lastModifiedBy>
  <dcterms:modified xsi:type="dcterms:W3CDTF">2013-12-22T20:02:00Z</dcterms:modified>
  <cp:revision>7</cp:revision>
  <dc:subject/>
  <dc:title>mensaje Jornada Mundial del Enfermo 2014</dc:title>
</cp:coreProperties>
</file>