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</w:rPr>
      </w:pPr>
      <w:bookmarkStart w:id="0" w:name="_GoBack"/>
      <w:bookmarkEnd w:id="0"/>
      <w:r>
        <w:rPr>
          <w:rFonts w:cs="Times" w:ascii="Times" w:hAnsi="Times"/>
          <w:b/>
        </w:rPr>
        <w:t>PAPA FRANCISCO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UDIENCIA GENERAL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laza de San Pedro</w:t>
      </w:r>
    </w:p>
    <w:p>
      <w:pPr>
        <w:pStyle w:val="Normal"/>
        <w:spacing w:before="100" w:after="0"/>
        <w:jc w:val="center"/>
        <w:rPr/>
      </w:pPr>
      <w:r>
        <w:rPr>
          <w:rFonts w:cs="Times" w:ascii="Times" w:hAnsi="Times"/>
          <w:b/>
        </w:rPr>
        <w:t>Mi</w:t>
      </w:r>
      <w:r>
        <w:rPr>
          <w:rFonts w:cs="Times" w:ascii="Times" w:hAnsi="Times"/>
          <w:b/>
        </w:rPr>
        <w:t>é</w:t>
      </w:r>
      <w:r>
        <w:rPr>
          <w:rFonts w:cs="Times" w:ascii="Times" w:hAnsi="Times"/>
          <w:b/>
        </w:rPr>
        <w:t>rcoles, 18 de diciembre de 2013</w:t>
      </w:r>
    </w:p>
    <w:p>
      <w:pPr>
        <w:pStyle w:val="Normal"/>
        <w:spacing w:before="40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l nacimiento de Jesús</w:t>
      </w:r>
    </w:p>
    <w:p>
      <w:pPr>
        <w:pStyle w:val="Normal"/>
        <w:spacing w:before="2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Queridos hermanos y hermanas, </w:t>
      </w:r>
      <w:r>
        <w:rPr>
          <w:rFonts w:cs="Times" w:ascii="Times" w:hAnsi="Times"/>
        </w:rPr>
        <w:t>¡</w:t>
      </w:r>
      <w:r>
        <w:rPr>
          <w:rFonts w:cs="Times" w:ascii="Times" w:hAnsi="Times"/>
        </w:rPr>
        <w:t>buenos 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s!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Este encuentro nuestro tiene lugar en el clima espiritual del Adviento, que se hace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intenso por la Novena de la Santa Navidad, que estamos viviendo en estos 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s y que nos conduce a las fiestas navid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as. Por ello, hoy dese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reflexionar con vosotros sobre el nacimiento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, fiesta de la confianza y de la esperanza, que supera la incertidumbre y el pesimismo. Y la 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de nuestra esperanza es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sta: Dios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con nosotros y Dios se f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a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n de nosotros. Pero pensad bien en esto: Dios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con nosotros y Dios se f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a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 xml:space="preserve">n de nosotros. Es generoso este Dios Padre.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viene a habitar con los hombres, elige la tierra como morada suya para estar junto al hombre y hacerse encontrar all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donde el hombre pasa sus 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s en la aleg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y en el dolor. Por lo tanto, la tierra ya no es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lo un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valle de l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grimas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, sino el lugar donde Dios mismo puso su tienda, es el lugar del encuentro de Dios con el hombre, de la solidaridad de Dios con los hombres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ios quiso compartir nuestra condi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humana hasta el punto de hacerse una cosa sola con nosotros en la persona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, que es verdadero hombre y verdadero Dios. Pero hay algo a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n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sorprendente. La presencia de Dios en medio de la humanidad no se realiza en un mundo ideal, i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lico, sino en este mundo real, marcado por muchas cosas buenas y malas, marcado por divisiones, maldad, pobreza, prepotencias y guerras.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elig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habitar nuestra historia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como es, con todo el peso de sus l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mites y de sus dramas. Actuando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demostr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de modo insuperable su inclin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misericordiosa y llena de amor hacia las creaturas humanas.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es el Dios-con-nosotros;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 xml:space="preserve">s es Dios-con-nosotros.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Cre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is vosotros esto? Hagamos juntos esta profe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: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 es Dios-con-nosotros.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 es Dios-con-nosotros desde siempre y para siempre con nosotros en los sufrimientos y en los dolores de la historia. El nacimiento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 es la manifest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de que Dios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tom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partido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de una vez para siempre de la parte del hombre, para salvarn</w:t>
      </w:r>
      <w:r>
        <w:rPr>
          <w:rFonts w:cs="Times" w:ascii="Times" w:hAnsi="Times"/>
        </w:rPr>
        <w:t>os, para levantarnos del polvo de nuestras miserias, de nuestras dificultades, de nuestros pecados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e aqu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viene el gran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regalo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del Ni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 de Bel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n: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nos trae una energ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espiritual, una energ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que nos ayuda a no hundirnos en nuestras fatigas, en nuestras desesperaciones, en nuestras tristezas, porque es una energ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que caldea y transforma el co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. El nacimiento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, en efecto, nos trae la buena noticia de que somos amados inmensamente y singularmente por Dios, y este amor no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lo nos lo da a conocer, sino que nos lo dona, nos lo comunica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e la contempl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gozosa del misterio del Hijo de Dios nacido por nosotros, podemos sacar dos consideraciones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La primera es que si en Navidad Dios se revela no como uno que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en lo alto y que domina el universo, sino como Aqu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que se abaja, desciende sobre la tierra pequ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 xml:space="preserve">o y pobre, significa que para ser semejantes a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no debemos ponernos sobre los de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, sino, es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, abajarnos, ponernos al servicio, hacernos pequ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s con los pequ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s y pobres con los pobres. Pero es algo feo cuando se ve a un cristiano que no quiere abajarse, que no quiere servir. Un cristiano que se da de importante por todos lados, es feo</w:t>
      </w:r>
      <w:r>
        <w:rPr>
          <w:rFonts w:cs="Times" w:ascii="Times" w:hAnsi="Times"/>
        </w:rPr>
        <w:t>: ese no es cristiano, ese es pagano. El cristiano sirve, se abaja. Obremos de manera que estos hermanos y hermanas nuestros no se sientan nunca solos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La segunda consecuencia: si Dios, por medio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, se implic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con el hombre hasta el punto de hacerse como uno de nosotros, quiere decir que cualquier cosa que hagamos a un hermano o a una hermana la habremos hecho a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. Nos lo record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 mismo: quien haya alimentado, acogido, visitado, amado a uno de los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pequ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s y de los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pobres entre los hombres, lo hab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hecho al Hijo de Dios.</w:t>
      </w:r>
    </w:p>
    <w:p>
      <w:pPr>
        <w:pStyle w:val="Normal"/>
        <w:spacing w:before="100" w:after="0"/>
        <w:jc w:val="both"/>
        <w:rPr/>
      </w:pPr>
      <w:r>
        <w:rPr>
          <w:rFonts w:cs="Times" w:ascii="Times" w:hAnsi="Times"/>
        </w:rPr>
        <w:t>Encomend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monos a la maternal interce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Madre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 y nuestra, para que nos ayude en esta Santa Navidad, ya cercana, a reconocer en el rostro de nuestro pr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jimo, especialmente de las personas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d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biles y marginadas, la imagen del Hijo de Di</w:t>
      </w:r>
      <w:r>
        <w:rPr>
          <w:rFonts w:cs="Times" w:ascii="Times" w:hAnsi="Times"/>
        </w:rPr>
        <w:t>os hecho hombr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94" w:leader="none"/>
      </w:tabs>
      <w:jc w:val="center"/>
      <w:rPr/>
    </w:pPr>
    <w:r>
      <w:rPr>
        <w:rFonts w:cs="Times New Roman" w:ascii="Times New Roman" w:hAnsi="Times New Roman"/>
      </w:rPr>
      <w:t>—</w:t>
    </w:r>
    <w:r>
      <w:rPr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4:00Z</dcterms:created>
  <dc:creator>Papa Francisco</dc:creator>
  <dc:description/>
  <cp:keywords/>
  <dc:language>en-US</dc:language>
  <cp:lastModifiedBy>Rosalia</cp:lastModifiedBy>
  <dcterms:modified xsi:type="dcterms:W3CDTF">2013-12-21T12:47:00Z</dcterms:modified>
  <cp:revision>4</cp:revision>
  <dc:subject/>
  <dc:title>audiencia 17/12/2013</dc:title>
</cp:coreProperties>
</file>