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pPr>
      <w:r>
        <w:rPr>
          <w:b/>
          <w:bCs/>
          <w:szCs w:val="24"/>
          <w:lang w:val="ca-ES"/>
        </w:rPr>
        <w:t>SANTA MISSA DE CLAUSURA DE L’ANY DE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Cs w:val="24"/>
          <w:lang w:val="ca-ES"/>
        </w:rPr>
      </w:pPr>
      <w:r>
        <w:rPr>
          <w:b/>
          <w:bCs/>
          <w:szCs w:val="24"/>
          <w:lang w:val="ca-ES"/>
        </w:rPr>
        <w:t>EN LA SOLEMN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Cs w:val="24"/>
          <w:lang w:val="ca-ES"/>
        </w:rPr>
        <w:t>DE NOSTRE SENYOR JESUCRIST, REI DE L’UNIV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center"/>
        <w:rPr>
          <w:b/>
          <w:b/>
          <w:bCs/>
          <w:szCs w:val="24"/>
          <w:lang w:val="ca-ES"/>
        </w:rPr>
      </w:pPr>
      <w:r>
        <w:rPr>
          <w:b/>
          <w:bCs/>
          <w:szCs w:val="24"/>
          <w:lang w:val="ca-ES"/>
        </w:rPr>
        <w:t>HOMILIA DEL SANT PARE FRANCE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center"/>
        <w:rPr>
          <w:b/>
          <w:b/>
          <w:bCs/>
          <w:szCs w:val="24"/>
          <w:lang w:val="ca-ES"/>
        </w:rPr>
      </w:pPr>
      <w:r>
        <w:rPr>
          <w:b/>
          <w:bCs/>
          <w:szCs w:val="24"/>
          <w:lang w:val="ca-ES"/>
        </w:rPr>
        <w:t>Plaça de Sant P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Cs w:val="24"/>
          <w:lang w:val="ca-ES"/>
        </w:rPr>
        <w:t>Diumenge, 24 de novembre de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pPr>
      <w:r>
        <w:rPr>
          <w:szCs w:val="24"/>
          <w:lang w:val="ca-ES"/>
        </w:rPr>
        <w:t>La solemnitat de Crist Rei de l’Univers, coronació de l’any litúrgic, assenyala també la conclusió de l’Any de la fe, convocat pel papa Benet XVI, al qual recordem ara amb afecte i reconeixement per aquest do que ens ha donat. Amb aquesta iniciativa providencial ens ha donat l’oportunitat de descobrir la bellesa d’aquest camí de fe que va començar el dia del nostre baptisme, que ens ha fet fills de Déu i germans en l’Església; un camí que té com a meta final l’encontre ple amb Déu, i en el qual l’Esperit Sant ens purifica, eleva, santifica, per introduir-nos en la felicitat que desitja el nostre c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Adreço també una salutació cordial i fraternal als Patriarques i Arquebisbes Majors de les Esglésies orientals catòliques, aquí presents. La salutació de pau que ens intercanviarem vol expressar sobretot el reconeixement del Bisbe de Roma a aquestes Comunitats que han confessat el nom de Crist amb una fidelitat exemplar, pagant ben sovint un preu ben a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De la mateixa manera, i per mitjà d’ells, vull dirigir-me a tots els cristians que viuen a Terra Santa, a Síria i a tot l’Orient, perquè tots obtinguin el do de la pau i la concòr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Les lectures bíbliques que s’han proclamat tenen com a fil conductor la centralitat de Crist. Crist és al centre, Crist és el centre. Crist centre de la creació, del poble i de la histò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szCs w:val="24"/>
          <w:lang w:val="ca-ES"/>
        </w:rPr>
        <w:t>1. L’apòstol Pau, en la segona lectura, de la carta als cristians de Colosses, ens ofereix una visió molt profunda de la centralitat de Jesús. Ens el presenta com el Primogènit de tota la creació: en ell, per mitjà d’ell i en vista d’ell van ser creades totes les coses. Ell és el centre de tot, és el principi: Jesucrist, el Senyor. Déu li ha donat la plenitud, la totalitat, perquè en ell totes les coses siguin reconciliades (cf. 1,12-20). Senyor de la creació, Senyor de la reconcili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Aquesta imatge ens ajuda a entendre que Jesús és el centre de la creació; i així l’actitud que es demana al creient, que ho vol ser, és la de reconèixer i acollir en la vida aquesta centralitat de Jesucrist, en els pensaments, les paraules i les obres. I així els nostres pensaments seran pensaments cristians, pensaments de Crist. Les nostres obres seran obres cristianes, obres de Crist, les nostres paraules seran paraules cristianes, paraules de Crist. En canvi, la pèrdua d’aquesta centralitat, quan la substituïm per una altra cosa qualsevol, només ocasiona danys, tant per a la societat que ens envolta com per a l’home mate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szCs w:val="24"/>
          <w:lang w:val="ca-ES"/>
        </w:rPr>
        <w:t>2. A més de ser centre de la creació i centre de la reconciliació, Crist és centre del poble de Déu. I precisament avui és aquí, al centre. Ara és aquí en la Paraula, i serà aquí a l’altar, viu, present, enmig de nosaltres, el seu poble. Ho hem vist a la primera lectura, on es parla del dia en què les tribus d’Israel es van adreçar a David i davant del Senyor el van ungir rei de tot Israel (cf. 2Sa 5,1-3). En la recerca de la figura ideal del rei, aquests homes cercaven Déu mateix: un Déu que fos proper, que acceptés acompanyar l’home en el seu camí, que es fes germà s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 xml:space="preserve">Crist, descendent del rei David, és precisament el </w:t>
      </w:r>
      <w:r>
        <w:rPr>
          <w:i/>
          <w:szCs w:val="24"/>
          <w:lang w:val="ca-ES"/>
        </w:rPr>
        <w:t>germà</w:t>
      </w:r>
      <w:r>
        <w:rPr>
          <w:szCs w:val="24"/>
          <w:lang w:val="ca-ES"/>
        </w:rPr>
        <w:t xml:space="preserve"> al voltant del qual es constitueix el poble, que té cura del seu poble, de tots nosaltres, al preu de la seva vida. En ell som un; un únic poble unit a ell, compartim un sol camí, un sol destí. Només en ell, en ell com a centre, trobem la identitat com a po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szCs w:val="24"/>
          <w:lang w:val="ca-ES"/>
        </w:rPr>
        <w:t>3. I, per últim, Crist és el centre de la història de la humanitat, i també el centre de la història de qualsevol home. A ell podem referir les alegries i les esperances, les tristeses i les angoixes que conformen la nostra vida. Quan Jesús és el centre, fins i tot els moments més foscos de la nostra existència s’il·luminen, i ens dóna esperança, com li va passar al bon lladre en l’Evangeli d’av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Mentre tots es dirigeixen a Jesús amb menyspreu —«Si ets el Crist, el Messies Rei, salva’t tu mateix i baixa de la creu»—, aquell home, que s’ha equivocat en la vida però es penedeix, al final s’adreça a Jesús crucificat i li implora: «Recordeu-vos de mi quan arribeu al vostre regne» (Lc 23,42). I Jesús li promet: «Avui seràs amb mi al paradís» (v. 43): el seu Regne. Jesús només pronuncia la paraula de perdó, no la de condemna; i quan l’home troba el valor de demanar aquest perdó, el Senyor no deixa d’atendre una petició com aquesta. Avui tots podem pensar en la nostra història, el nostre camí. Cadascun de nosaltres té la seva història; cadascú té també les seves equivocacions, els seus pecats, els seus moments feliços i els seus moments tristos. En aquest dia, ens farà bé pensar en la nostra història, i mirar Jesús, i des del cor repetir-li sovint, però amb el cor, en silenci, cadascun de nosaltres: «Recordeu-vos de mi, Senyor, ara que sou al vostre Regne. Jesús, recordeu-vos de mi, perquè jo vull ser bo, vull ser bona, però em falta la força, no puc: sóc pecador, sóc pecadora. Però, recordeu-vos de mi, Jesús. Vós podeu recordar-vos de mi perquè sou al centre, sou precisament al vostre Regne.» Què bé! Fem-ho avui tots, cadascú en el seu cor, moltes vegades. «Recordeu-vos de mi, Senyor, vós que sou al centre, vós que sou al vostre Reg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La promesa de Jesús al bon lladre ens dóna una gran esperança: ens diu que la gràcia de Déu és sempre més abundant que la pregària que l’ha demanat. El Senyor sempre dóna més, és molt generós, dóna sempre més que no pas se li demana: li demanes que es recordi de tu i et porta al seu Reg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Jesús és el centre dels nostres desitjos de goig i salvació. Anem tots junts per aquest camí.</w:t>
      </w:r>
    </w:p>
    <w:p>
      <w:pPr>
        <w:pStyle w:val="Normal"/>
        <w:rPr>
          <w:szCs w:val="24"/>
          <w:lang w:val="ca-ES"/>
        </w:rPr>
      </w:pPr>
      <w:r>
        <w:rPr>
          <w:szCs w:val="24"/>
          <w:lang w:val="ca-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7:53:00Z</dcterms:created>
  <dc:creator>papa Francesc</dc:creator>
  <dc:description>traducció: Arquebisbat de Tarragona - RGM</dc:description>
  <cp:keywords/>
  <dc:language>en-US</dc:language>
  <cp:lastModifiedBy>Rosalia</cp:lastModifiedBy>
  <dcterms:modified xsi:type="dcterms:W3CDTF">2013-11-24T19:08:00Z</dcterms:modified>
  <cp:revision>3</cp:revision>
  <dc:subject/>
  <dc:title>homilia clausura Any de la fe</dc:title>
</cp:coreProperties>
</file>