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VOCACIONS, TESTIMONI DE LA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Missatge del sant pare 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rPr>
        <w:t>per a la 51 Jornada Mundial de Pregària per les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rPr>
        <w:t>11 de maig de 2014 – IV Diumenge de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1. L’Evangeli relata que «</w:t>
      </w:r>
      <w:r>
        <w:rPr/>
        <w:t>Jesús recorria totes les viles i pobles</w:t>
      </w:r>
      <w:r>
        <w:rPr>
          <w:szCs w:val="24"/>
          <w:lang w:val="ca-ES"/>
        </w:rPr>
        <w:t xml:space="preserve"> […]. </w:t>
      </w:r>
      <w:r>
        <w:rPr/>
        <w:t xml:space="preserve">En veure les multituds, se’n compadí, perquè estaven malmenades i abatudes, </w:t>
      </w:r>
      <w:r>
        <w:rPr>
          <w:i/>
          <w:iCs/>
        </w:rPr>
        <w:t>com ovelles sense pastor</w:t>
      </w:r>
      <w:r>
        <w:rPr>
          <w:szCs w:val="24"/>
          <w:lang w:val="ca-ES"/>
        </w:rPr>
        <w:t>. Llavors diu als seus deixebles: “</w:t>
      </w:r>
      <w:r>
        <w:rPr/>
        <w:t>La collita és abundant, però els segadors són pocs.</w:t>
      </w:r>
      <w:r>
        <w:rPr>
          <w:szCs w:val="24"/>
          <w:lang w:val="ca-ES"/>
        </w:rPr>
        <w:t xml:space="preserve"> </w:t>
      </w:r>
      <w:r>
        <w:rPr/>
        <w:t>Pregueu, doncs, a l’amo dels sembrats que enviï segadors als seus sembrats</w:t>
      </w:r>
      <w:r>
        <w:rPr>
          <w:szCs w:val="24"/>
          <w:lang w:val="ca-ES"/>
        </w:rPr>
        <w:t>”» (Mt 9,35-38). Aquestes paraules ens sorprenen, perquè tots sabem que primer cal llaurar, sembrar i conrear per poder després, al moment oportú, collir d’una sembra abundant. Jesús, en canvi, afirma que «les messes són abundants». Però, qui ha treballat perquè el resultat fos així? Només hi ha una resposta: Déu. Evidentment el camp del qual parla Jesús és la humanitat, som nosaltres. I l’acció eficaç que és causa de «molt de fruit» és la gràcia de Déu, la comunió amb ell (cf. Jn 15,5). Per tant, la pregària que Jesús demana a l’Església es refereix a la petició per incrementar el nombre dels qui estan al servei del seu Regne. Sant Pau, que va ser un d’aquests «col·laboradors de Déu», es va prodigar incansablement per la causa de l’evangeli i de l’Església. Amb la consciència de qui ha experimentat personalment fins a quin punt és inescrutable la voluntat salvadora de Déu, i que la iniciativa de la gràcia és l’origen de qualsevol vocació, l’Apòstol recorda els cristians de Corint: «Vosaltres sou col·laboradors de Déu» (1Co 3,9). Així, primer neix dins el nostre cor la sorpresa per unes messes abundants que només Déu pot donar; després, la gratitud per un amor que sempre ens precedeix; per últim, l’adoració per l’obra que ell ha fet i que requereix el nostre lliure compromís d’actuar amb ell i per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rPr>
      </w:pPr>
      <w:r>
        <w:rPr>
          <w:szCs w:val="24"/>
          <w:lang w:val="ca-ES"/>
        </w:rPr>
        <w:t xml:space="preserve">2. Molts cops hem pregat amb les paraules del salmista: «Ell ens </w:t>
      </w:r>
      <w:r>
        <w:rPr/>
        <w:t>ha creat i nosaltres som seus</w:t>
      </w:r>
      <w:r>
        <w:rPr>
          <w:szCs w:val="24"/>
          <w:lang w:val="ca-ES"/>
        </w:rPr>
        <w:t xml:space="preserve">, </w:t>
      </w:r>
      <w:r>
        <w:rPr/>
        <w:t>som el seu poble i el ramat que ell pastura</w:t>
      </w:r>
      <w:r>
        <w:rPr>
          <w:szCs w:val="24"/>
          <w:lang w:val="ca-ES"/>
        </w:rPr>
        <w:t xml:space="preserve">» (Sl 100,3); o també: «El Senyor </w:t>
      </w:r>
      <w:r>
        <w:rPr/>
        <w:t>s’ha escollit</w:t>
      </w:r>
      <w:r>
        <w:rPr>
          <w:szCs w:val="24"/>
          <w:lang w:val="ca-ES"/>
        </w:rPr>
        <w:t xml:space="preserve"> Jacob, </w:t>
      </w:r>
      <w:r>
        <w:rPr/>
        <w:t>Israel, per heretat preferida</w:t>
      </w:r>
      <w:r>
        <w:rPr>
          <w:szCs w:val="24"/>
          <w:lang w:val="ca-ES"/>
        </w:rPr>
        <w:t>» (Sl 135,4). Doncs bé, nosaltres som «heretat» de Déu no en el sentit de la possessió que fa esclaus, sinó d’un vincle fort que ens uneix a Déu i entre nosaltres, d’acord amb un pacte d’aliança que roman per sempre perquè «perdura eternament el seu amor» (cf. Sl 136). En el relat de la vocació del profeta Jeremies, per exemple, Déu recorda que ell vetlla contínuament sobre cadascú perquè es compleixi la seva Paraula en nosaltres. La imatge escollida és la branca d’ametller, el primer a florir anunciant el renaixement de la vida per primavera (cf. Jr 1,11-12). Tot procedeix d’ell i és do seu: el món, la vida, la mort, el present, el futur, però —assegura l’Apòstol— «</w:t>
      </w:r>
      <w:r>
        <w:rPr/>
        <w:t>vosaltres sou de Crist, i Crist és de Déu</w:t>
      </w:r>
      <w:r>
        <w:rPr>
          <w:szCs w:val="24"/>
          <w:lang w:val="ca-ES"/>
        </w:rPr>
        <w:t>» (1Co 3,23). Heus aquí explicada la manera de pertànyer a Déu: a través de la relació única i personal amb Jesús, que ens va conferir el baptisme des de l’inici del nostre naixement a la vida nova. És Crist, per tant, qui contínuament ens interpel·la amb la seva Paraula perquè confiem en ell, estimant-lo «amb tot el cor, amb tot l’enteniment i amb totes les forces» (Mc 12,33). Per això, tota vocació, malgrat la pluralitat dels camins, requereix sempre un èxode d’un mateix per centrar la pròpia existència en Crist i en el seu evangeli. Tant en la vida conjugal, com en les formes de consagració religiosa i en la vida sacerdotal, cal superar les maneres de pensar i d’actuar no concordes amb la voluntat de Déu. És un «èxode que ens condueix a un camí d’adoració al Senyor i de servei a ell en els germans i germanes» (Discurs a la Unió internacional de superiores generals, 8 de maig de 2013). Per això, tots estem cridats a adorar Crist en el nostre cor (cf. 1Pe 3,15) per deixar-nos aconseguir per l’impuls de la gràcia que niua en la llavor de la Paraula, que ha de créixer en nosaltres i transformar-se en servei concret al proïsme. No hem de tenir por: Déu segueix amb passió i mestria l’obra fruit de les seves mans en cada etapa de la vida. Mai no ens abandona. Li interessa que es compleixi el seu projecte en nosaltres, però vol aconseguir-ho amb el nostre assentiment i la nostra col·labo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3. També avui Jesús viu i camina en les nostres realitats de la vida ordinària per acostar-se a tots, començant pels últims, i guarir-nos dels nostres mals i malalties. Em dirigeixo ara a aquells que estan ben disposats a posar-se a l’escolta de la veu de Crist que ressona en l’Església, per a comprendre quina és la seva vocació. Us invito a escoltar i seguir Jesús, a deixar-vos transformar interiorment per les seves paraules, que «són Esperit i són vida» (Jn 6,63). Maria, Mare de Jesús i nostra, ens repeteix també a nosaltres: «Feu tot el que ell us digui» (Jn 2,5). Us farà bé participar amb confiança en un camí comunitari que sàpiga despertar en vosaltres i entorn vostre les millors energies. La vocació és un fruit que madura en el camp ben conreat de l’amor recíproc que es fa servei mutu, en el context d’una autèntica vida eclesial. Cap vocació no neix per ella mateixa o viu per ella mateixa. La vocació sorgeix del cor de Déu i brolla a la terra bona del poble fidel, en l’experiència de l’amor fraternal. ¿No va dir Jesús: «</w:t>
      </w:r>
      <w:r>
        <w:rPr/>
        <w:t>Tothom coneixerà que sou deixebles meus per l’amor que us tindreu entre vosaltres</w:t>
      </w:r>
      <w:r>
        <w:rPr>
          <w:szCs w:val="24"/>
          <w:lang w:val="ca-ES"/>
        </w:rPr>
        <w:t>» (Jn 1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 xml:space="preserve">4. Estimats germans i germanes, viure aquest «“alt grau” de la vida cristiana ordinària» (cf. Joan Pau II, Carta ap. </w:t>
      </w:r>
      <w:r>
        <w:rPr>
          <w:i/>
          <w:szCs w:val="24"/>
          <w:lang w:val="ca-ES"/>
        </w:rPr>
        <w:t>Novo millennio ineunte</w:t>
      </w:r>
      <w:r>
        <w:rPr>
          <w:szCs w:val="24"/>
          <w:lang w:val="ca-ES"/>
        </w:rPr>
        <w:t xml:space="preserve">, 31) significa alguns cops anar a contracorrent, i comporta també trobar-se amb obstacles, fora i dins nostre. Jesús mateix ens adverteix: La bona llavor de la Paraula de Déu sovint és robada pel Maligne, bloquejada per les tribulacions, ofegada per preocupacions i seduccions mundanes (cf. Mt 13,19-22). Totes aquestes dificultats podrien descoratjar-nos, replegant-nos en camins aparentment més còmodes. Però la veritable alegria dels cridats consisteix a creure i experimentar que ell, el Senyor, és fidel, i amb ell podem caminar, ser deixebles i testimonis de l’amor de Déu, obrir el cor a grans ideals, a coses grans. «Els cristians no hem estat elegits pel Senyor per a petiteses. Aneu sempre més enllà, cap a les coses grans. Poseu en joc la vostra vida pels grans ideals» (Homilia en la missa per als confirmands, 28 d’abril de 2013). A vosaltres, bisbes, preveres, religiosos, comunitats i famílies cristianes us demano que orienteu la pastoral vocacional en aquesta direcció, acompanyant els joves per itineraris de santedat que, en ser personals, «exigeixen una autèntica pedagogia de la santedat, capaç d’adaptar-se als ritmes de cada persona. Aquesta pedagogia ha d’integrar les riqueses de la proposta dirigida a tothom amb les formes tradicionals d’ajuda personal i de grup, i amb les formes més recents oferides a les associacions i moviments reconeguts per l’Església» (Joan Pau II, Carta ap. </w:t>
      </w:r>
      <w:r>
        <w:rPr>
          <w:i/>
          <w:szCs w:val="24"/>
          <w:lang w:val="ca-ES"/>
        </w:rPr>
        <w:t>Novo millennio ineunte</w:t>
      </w:r>
      <w:r>
        <w:rPr>
          <w:szCs w:val="24"/>
          <w:lang w:val="ca-ES"/>
        </w:rPr>
        <w:t>,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Disposem, per tant, el nostre cor a ser «terreny adobat» per escoltar, acollir i viure la Paraula i donar així fruit. Com més ens unim a Jesús amb la pregària, la Sagrada Escriptura, l’eucaristia, els sagraments celebrats i viscuts en l’Església, amb la fraternitat viscuda, més creixerà en nosaltres l’alegria de col·laborar amb Déu al servei del Regne de misericòrdia i de veritat, de justícia i de pau. I la collita serà abundant i en la mesura de la gràcia que sabrem acollir amb docilitat en nosaltres. Amb aquest desig, i demanant-vos que pregueu per mi, imparteixo de cor a tots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Vaticà, 15 de gener de 2014</w:t>
      </w:r>
    </w:p>
    <w:p>
      <w:pPr>
        <w:pStyle w:val="Normal"/>
        <w:rPr>
          <w:b/>
          <w:b/>
          <w:bCs/>
          <w:szCs w:val="24"/>
          <w:lang w:val="ca-ES"/>
        </w:rPr>
      </w:pPr>
      <w:r>
        <w:rPr>
          <w:b/>
          <w:bC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35:00Z</dcterms:created>
  <dc:creator>papa Francesc</dc:creator>
  <dc:description>traducció: Arquebisbat de Tarragona - RGM</dc:description>
  <cp:keywords/>
  <dc:language>en-US</dc:language>
  <cp:lastModifiedBy>Rosalia</cp:lastModifiedBy>
  <dcterms:modified xsi:type="dcterms:W3CDTF">2014-01-19T12:57:00Z</dcterms:modified>
  <cp:revision>3</cp:revision>
  <dc:subject/>
  <dc:title>Missatge Jornada Mundial de Pregària per les Vocacions 2014</dc:title>
</cp:coreProperties>
</file>