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0"/>
        <w:rPr>
          <w:b/>
          <w:b/>
          <w:lang w:val="ca-ES"/>
        </w:rPr>
      </w:pPr>
      <w:r>
        <w:rPr>
          <w:b/>
          <w:lang w:val="ca-ES"/>
        </w:rPr>
        <w:t>PAPA FRANCISCO</w:t>
      </w:r>
    </w:p>
    <w:p>
      <w:pPr>
        <w:pStyle w:val="Normal"/>
        <w:numPr>
          <w:ilvl w:val="0"/>
          <w:numId w:val="0"/>
        </w:numPr>
        <w:spacing w:before="100" w:after="0"/>
        <w:jc w:val="center"/>
        <w:outlineLvl w:val="0"/>
        <w:rPr>
          <w:b/>
          <w:b/>
          <w:lang w:val="ca-ES"/>
        </w:rPr>
      </w:pPr>
      <w:r>
        <w:rPr>
          <w:b/>
          <w:lang w:val="ca-ES"/>
        </w:rPr>
        <w:t>AUDIENCIA GENERAL</w:t>
      </w:r>
    </w:p>
    <w:p>
      <w:pPr>
        <w:pStyle w:val="Normal"/>
        <w:numPr>
          <w:ilvl w:val="0"/>
          <w:numId w:val="0"/>
        </w:numPr>
        <w:spacing w:before="200" w:after="0"/>
        <w:jc w:val="center"/>
        <w:outlineLvl w:val="0"/>
        <w:rPr>
          <w:b/>
          <w:b/>
          <w:lang w:val="ca-ES"/>
        </w:rPr>
      </w:pPr>
      <w:r>
        <w:rPr>
          <w:b/>
          <w:lang w:val="ca-ES"/>
        </w:rPr>
        <w:t>Plaza de San Pedro</w:t>
      </w:r>
    </w:p>
    <w:p>
      <w:pPr>
        <w:pStyle w:val="Normal"/>
        <w:spacing w:before="100" w:after="0"/>
        <w:jc w:val="center"/>
        <w:rPr>
          <w:b/>
          <w:b/>
          <w:lang w:val="ca-ES"/>
        </w:rPr>
      </w:pPr>
      <w:r>
        <w:rPr>
          <w:b/>
          <w:lang w:val="ca-ES"/>
        </w:rPr>
        <w:t>Miércoles, 12 de febrero de 2014</w:t>
      </w:r>
    </w:p>
    <w:p>
      <w:pPr>
        <w:pStyle w:val="Normal"/>
        <w:numPr>
          <w:ilvl w:val="0"/>
          <w:numId w:val="0"/>
        </w:numPr>
        <w:spacing w:before="400" w:after="0"/>
        <w:outlineLvl w:val="0"/>
        <w:rPr>
          <w:b/>
          <w:b/>
          <w:lang w:val="ca-ES"/>
        </w:rPr>
      </w:pPr>
      <w:r>
        <w:rPr>
          <w:b/>
          <w:lang w:val="ca-ES"/>
        </w:rPr>
        <w:t>Relación entre la Eucaristía que celebramos y nuestra vida</w:t>
      </w:r>
    </w:p>
    <w:p>
      <w:pPr>
        <w:pStyle w:val="Normal"/>
        <w:numPr>
          <w:ilvl w:val="0"/>
          <w:numId w:val="0"/>
        </w:numPr>
        <w:spacing w:before="200" w:after="0"/>
        <w:jc w:val="both"/>
        <w:outlineLvl w:val="0"/>
        <w:rPr>
          <w:lang w:val="ca-ES"/>
        </w:rPr>
      </w:pPr>
      <w:r>
        <w:rPr>
          <w:lang w:val="ca-ES"/>
        </w:rPr>
        <w:t>Queridos hermanos y hermanas, ¡buenos días!</w:t>
      </w:r>
    </w:p>
    <w:p>
      <w:pPr>
        <w:pStyle w:val="Normal"/>
        <w:spacing w:before="100" w:after="0"/>
        <w:jc w:val="both"/>
        <w:rPr>
          <w:lang w:val="ca-ES"/>
        </w:rPr>
      </w:pPr>
      <w:r>
        <w:rPr>
          <w:lang w:val="ca-ES"/>
        </w:rPr>
        <w:t>En la última catequesis destaqué cómo la Eucaristía nos introduce en la comunión real con Jesús y su misterio. Ahora podemos plantearnos algunas preguntas respecto a la relación entre la Eucaristía que celebramos y nuestra vida, como Iglesia y como cristianos. ¿Cómo vivimos la Eucaristía? Cuando vamos a misa el domingo, ¿cómo la vivimos? ¿Es sólo un momento de fiesta, es una tradición consolidada, es una ocasión para encontrarnos o para sentirnos bien, o es algo más?</w:t>
      </w:r>
    </w:p>
    <w:p>
      <w:pPr>
        <w:pStyle w:val="Normal"/>
        <w:spacing w:before="100" w:after="0"/>
        <w:jc w:val="both"/>
        <w:rPr>
          <w:lang w:val="ca-ES"/>
        </w:rPr>
      </w:pPr>
      <w:r>
        <w:rPr>
          <w:lang w:val="ca-ES"/>
        </w:rPr>
        <w:t>Hay indicadores muy concretos para comprender cómo vivimos todo esto, cómo vivimos la Eucaristía; indicadores que nos dicen si vivimos bien la Eucaristía o no la vivimos tan bien. El primer indicio es nuestro modo de mirar y considerar a los demás. En la Eucaristía Cristo vive siempre de nuevo el don de sí realizado en la Cruz. Toda su vida es un acto de total entrega de sí por amor; por ello, a Él le gustaba estar con los discípulos y con las personas que tenía ocasión de conocer. Esto significaba para Él compartir sus deseos, sus problemas, lo que agitaba su alma y su vida. Ahora, nosotros, cuando participamos en la santa misa, nos encontramos con hombres y mujeres de todo tipo: jóvenes, ancianos, niños; pobres y acomodados; originarios del lugar y extranjeros; acompañados por familiares y solos... ¿Pero la Eucaristía que celebro, me lleva a sentirles a todos, verdaderamente, como hermanos y hermanas? ¿Hace crecer en mí la capacidad de alegrarme con quien se alegra y de llorar con quien llora? ¿Me impulsa a ir hacia los pobres, los enfermos, los marginados? ¿Me ayuda a reconocer en ellos el rostro de Jesús? Todos nosotros vamos a misa porque amamos a Jesús y queremos compartir, en la Eucaristía, su pasión y su resurrección. ¿Pero amamos, como quiere Jesús, a aquellos hermanos y hermanas más necesitados? Por ejemplo, en Roma en estos días hemos visto muchos malestares sociales o por la lluvia, que causó numerosos daños en barrios enteros, o por la falta de trabajo, consecuencia de la crisis económica en todo el mundo. Me pregunto, y cada uno de nosotros se pregunte: Yo, que voy a misa, ¿cómo vivo esto? ¿Me preocupo por ayudar, acercarme, rezar por quienes tienen este problema? ¿O bien, soy un poco indiferente? ¿O tal vez me preocupo de murmurar: Has visto cómo está vestida aquella, o cómo está vestido aquél? A veces se hace esto después de la misa, y no se debe hacer. Debemos preocuparnos de nuestros hermanos y de nuestras hermanas que pasan necesidad por una enfermedad, por un problema. Hoy, nos hará bien pensar en estos hermanos y hermanas nuestros que tienen estos problemas aquí en Roma: problemas por la tragedia provocada por la lluvia y problemas sociales y del trabajo. Pidamos a Jesús, a quien recibimos en la Eucaristía, que nos ayude a ayudarles.</w:t>
      </w:r>
    </w:p>
    <w:p>
      <w:pPr>
        <w:pStyle w:val="Normal"/>
        <w:spacing w:before="100" w:after="0"/>
        <w:jc w:val="both"/>
        <w:rPr>
          <w:lang w:val="ca-ES"/>
        </w:rPr>
      </w:pPr>
      <w:r>
        <w:rPr>
          <w:lang w:val="ca-ES"/>
        </w:rPr>
        <w:t>Un segundo indicio, muy importante, es la gracia de sentirse perdonados y dispuestos a perdonar. A veces alguien pregunta: «¿Por qué se debe ir a la iglesia, si quien participa habitualmente en la santa misa es pecador como los demás?». ¡Cuántas veces lo hemos escuchado! En realidad, quien celebra la Eucaristía no lo hace porque se considera o quiere aparentar ser mejor que los demás, sino precisamente porque se reconoce siempre necesitado de ser acogido y regenerado por la misericordia de Dios, hecha carne en Jesucristo. Si cada uno de nosotros no se siente necesitado de la misericordia de Dios, no se siente pecador, es mejor que no vaya a misa. Nosotros vamos a misa porque somos pecadores y queremos recibir el perdón de Dios, participar en la redención de Jesús, en su perdón. El «yo confieso» que decimos al inicio no es un «pro forma», es un auténtico acto de penitencia. Yo soy pecador y lo confieso, así empieza la misa. No debemos olvidar nunca que la Última Cena de Jesús tuvo lugar «en la noche en que iba a ser entregado» (1 Cor 11, 23). En ese pan y en ese vino que ofrecemos y en torno a los cuales nos reunimos se renueva cada vez el don del cuerpo y de la sangre de Cristo para la remisión de nuestros pecados. Debemos ir a misa humildemente, como pecadores, y el Señor nos reconcilia.</w:t>
      </w:r>
    </w:p>
    <w:p>
      <w:pPr>
        <w:pStyle w:val="Normal"/>
        <w:spacing w:before="100" w:after="0"/>
        <w:jc w:val="both"/>
        <w:rPr>
          <w:lang w:val="ca-ES"/>
        </w:rPr>
      </w:pPr>
      <w:r>
        <w:rPr>
          <w:lang w:val="ca-ES"/>
        </w:rPr>
        <w:t>Un último indicio precioso nos ofrece la relación entre la celebración eucarística y la vida de nuestras comunidades cristianas. Es necesario tener siempre presente que la Eucaristía no es algo que hacemos nosotros; no es una conmemoración nuestra de lo que Jesús dijo e hizo. No. Es precisamente una acción de Cristo. Es Cristo quien actúa allí, que está en el altar. Es un don de Cristo, quien se hace presente y nos reúne en torno a sí, para nutrirnos con su Palabra y su vida. Esto significa que la misión y la identidad misma de la Iglesia brotan de allí, de la Eucaristía, y allí siempre toman forma. Una celebración puede resultar incluso impecable desde el punto de vista exterior, bellísima, pero si no nos conduce al encuentro con Jesucristo, corre el riesgo de no traer ningún sustento a nuestro corazón y a nuestra vida. A través de la Eucaristía, en cambio, Cristo quiere entrar en nuestra existencia e impregnarla con su gracia, de tal modo que en cada comunidad cristiana exista esta coherencia entre liturgia y vida.</w:t>
      </w:r>
    </w:p>
    <w:p>
      <w:pPr>
        <w:pStyle w:val="Normal"/>
        <w:spacing w:before="100" w:after="0"/>
        <w:jc w:val="both"/>
        <w:rPr>
          <w:lang w:val="ca-ES"/>
        </w:rPr>
      </w:pPr>
      <w:r>
        <w:rPr>
          <w:lang w:val="ca-ES"/>
        </w:rPr>
        <w:t>El corazón se llena de confianza y esperanza pensando en las palabras de Jesús citadas en el Evangelio: «El que come mi carne y bebe mi sangre tiene vida eterna, y yo lo resucitaré en el último día» (Jn 6, 54). Vivamos la Eucaristía con espíritu de fe, de oración, de perdón, de penitencia, de alegría comunitaria, de atención hacia los necesitados y hacia las necesidades de tantos hermanos y hermanas, con la certeza de que el Señor cumplirá lo que nos ha prometido: la vida eterna. Que así se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CarCar1">
    <w:name w:val=" Car Car1"/>
    <w:qFormat/>
    <w:rPr>
      <w:rFonts w:ascii="Times" w:hAnsi="Times" w:cs="Times"/>
      <w:sz w:val="24"/>
    </w:rPr>
  </w:style>
  <w:style w:type="character" w:styleId="CarCar">
    <w:name w:val=" Car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2:00Z</dcterms:created>
  <dc:creator>papa Francisco</dc:creator>
  <dc:description/>
  <cp:keywords/>
  <dc:language>en-US</dc:language>
  <cp:lastModifiedBy>Rosalia</cp:lastModifiedBy>
  <dcterms:modified xsi:type="dcterms:W3CDTF">2014-02-15T11:51:00Z</dcterms:modified>
  <cp:revision>3</cp:revision>
  <dc:subject/>
  <dc:title>audiencia 12/02/2014</dc:title>
</cp:coreProperties>
</file>