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b/>
          <w:b/>
          <w:lang w:val="es-ES"/>
        </w:rPr>
      </w:pPr>
      <w:r>
        <w:rPr>
          <w:b/>
          <w:lang w:val="es-ES"/>
        </w:rPr>
        <w:t>Miércoles 26 de febrero de 2014</w:t>
      </w:r>
    </w:p>
    <w:p>
      <w:pPr>
        <w:pStyle w:val="Normal"/>
        <w:spacing w:before="400" w:after="0"/>
        <w:jc w:val="both"/>
        <w:rPr>
          <w:b/>
          <w:b/>
          <w:lang w:val="es-ES"/>
        </w:rPr>
      </w:pPr>
      <w:r>
        <w:rPr>
          <w:b/>
          <w:lang w:val="es-ES"/>
        </w:rPr>
        <w:t>El sacramento de la unción de los enfermos</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Hoy quisiera hablaros del sacramento de la Unción de los enfermos, que nos permite tocar con la mano la compasión de Dios por el hombre. Antiguamente se le llamaba «Extrema unción», porque se entendía como un consuelo espiritual en la inminencia de la muerte. Hablar, en cambio, de «Unción de los enfermos» nos ayuda a ampliar la mirada a la experiencia de la enfermedad y del sufrimiento, en el horizonte de la misericordia de Dios.</w:t>
      </w:r>
    </w:p>
    <w:p>
      <w:pPr>
        <w:pStyle w:val="Normal"/>
        <w:spacing w:before="100" w:after="0"/>
        <w:jc w:val="both"/>
        <w:rPr>
          <w:lang w:val="es-ES"/>
        </w:rPr>
      </w:pPr>
      <w:r>
        <w:rPr>
          <w:lang w:val="es-ES"/>
        </w:rPr>
        <w:t>Hay una imagen bíblica que expresa en toda su profundidad el misterio que trasluce en la Unción de los enfermos: es la parábola del «buen samaritano», en el Evangelio de Lucas (10, 30-35). Cada vez que celebramos ese sacramento, el Señor Jesús, en la persona del sacerdote, se hace cercano a quien sufre y está gravemente enfermo, o es anciano. Dice la parábola que el buen samaritano se hace cargo del hombre que sufre, derramando sobre sus heridas aceite y vino. El aceite nos hace pensar en el que bendice el obispo cada año, en la misa crismal del Jueves Santo, precisamente en vista de la Unción de los enfermos. El vino, en cambio, es signo del amor y de la gracia de Cristo que brotan del don de su vida por nosotros y se expresan en toda su riqueza en la vida sacramental de la Iglesia. Por último, se confía a la persona que sufre a un hotelero, a fin de que pueda seguir cuidando de ella, sin preocuparse por los gastos. Bien, ¿quién es este hotelero? Es la Iglesia, la comunidad cristiana, somos nosotros, a quienes el Señor Jesús, cada día, confía a quienes tienen aflicciones, en el cuerpo y en el espíritu, para que podamos seguir derramando sobre ellos, sin medida, toda su misericordia y la salvación.</w:t>
      </w:r>
    </w:p>
    <w:p>
      <w:pPr>
        <w:pStyle w:val="Normal"/>
        <w:spacing w:before="100" w:after="0"/>
        <w:jc w:val="both"/>
        <w:rPr/>
      </w:pPr>
      <w:r>
        <w:rPr>
          <w:lang w:val="es-ES"/>
        </w:rPr>
        <w:t>Este mandato se recalca de manera explícita y precisa en la Carta de Santiago, donde se dice: «¿Está enfermo alguno de vosotros? Llame a los presbíteros de la Iglesia, que recen por él y lo unjan con el óleo en el nombre del Señor. La oración hecha con fe salvará al enfermo y el Señor lo restablecerá; y si hubiera cometido algún pecado, le será perdonado» (5,14-15). Se trata, por lo tanto, de una praxis ya en uso en el tiempo de los Apóstoles. Jesús, en efecto, enseñó a sus discípulos a tener su misma predilección por los enfermos y por quienes sufren y les transmitió la capacidad y la tarea de seguir dispensando en su nombre y según su corazón alivio y paz, a través de la gracia especial de ese sacramento. Esto, sin embargo, no nos debe hacer caer en la búsqueda obsesiva del milagro o en la presunción de poder obtener siempre y de todos modos la curación. Sino que es la seguridad de la cercanía de Jesús al enfermo y también al anciano, porque cada anciano, cada persona de más de 65 años, puede recibir este sacramento, mediante el cual es Jesús mismo quien se acerca a nosotros.</w:t>
      </w:r>
    </w:p>
    <w:p>
      <w:pPr>
        <w:pStyle w:val="Normal"/>
        <w:spacing w:before="100" w:after="0"/>
        <w:jc w:val="both"/>
        <w:rPr>
          <w:lang w:val="es-ES"/>
        </w:rPr>
      </w:pPr>
      <w:r>
        <w:rPr>
          <w:lang w:val="es-ES"/>
        </w:rPr>
        <w:t>Pero cuando hay un enfermo muchas veces se piensa: «llamemos al sacerdote para que venga». «No, después trae mala suerte, no le llamemos», o bien «luego se asusta el enfermo». ¿Por qué se piensa esto? Porque existe un poco la idea de que después del sacerdote llega el servicio fúnebre. Y esto no es verdad. El sacerdote viene para ayudar al enfermo o al anciano; por ello es tan importante la visita de los sacerdotes a los enfermos. Es necesario llamar al sacerdote junto al enfermo y decir: «vaya, le dé la unción, bendígale». Es Jesús mismo quien llega para aliviar al enfermo, para darle fuerza, para darle esperanza, para ayudarle; también para perdonarle los pecados. Y esto es hermoso. No hay que pensar que esto es un tabú, porque es siempre hermoso saber que en el momento del dolor y de la enfermedad no estamos solos: el sacerdote y quienes están presentes durante la Unción de los enfermos representan, en efecto, a toda la comunidad cristiana que, como un único cuerpo nos reúne alrededor de quien sufre y de los familiares, alimentando en ellos la fe y la esperanza, y sosteniéndolos con la oración y el calor fraterno. Pero el consuelo más grande deriva del hecho de que quien se hace presente en el sacramento es el Señor Jesús mismo, que nos toma de la mano, nos acaricia como hacía con los enfermos y nos recuerda que le pertenecemos y que nada —ni siquiera el mal y la muerte— podrá jamás separarnos de Él. ¿Tenemos esta costumbre de llamar al sacerdote para que venga a nuestros enfermos —no digo enfermos de gripe, de tres-cuatro días, sino cuando es una enfermedad seria— y también a nuestros ancianos, y les dé este sacramento, este consuelo, esta fuerza de Jesús para seguir adelante? ¡Hagámoslo!</w:t>
      </w:r>
    </w:p>
    <w:p>
      <w:pPr>
        <w:pStyle w:val="Normal"/>
        <w:numPr>
          <w:ilvl w:val="0"/>
          <w:numId w:val="0"/>
        </w:numPr>
        <w:spacing w:before="400" w:after="0"/>
        <w:jc w:val="both"/>
        <w:outlineLvl w:val="0"/>
        <w:rPr>
          <w:b/>
          <w:b/>
          <w:lang w:val="es-ES"/>
        </w:rPr>
      </w:pPr>
      <w:r>
        <w:rPr>
          <w:b/>
          <w:lang w:val="es-ES"/>
        </w:rPr>
        <w:t>Llamamiento</w:t>
      </w:r>
    </w:p>
    <w:p>
      <w:pPr>
        <w:pStyle w:val="Normal"/>
        <w:spacing w:before="100" w:after="0"/>
        <w:jc w:val="both"/>
        <w:rPr>
          <w:lang w:val="es-ES"/>
        </w:rPr>
      </w:pPr>
      <w:r>
        <w:rPr>
          <w:lang w:val="es-ES"/>
        </w:rPr>
        <w:t>Sigo con especial inquietud lo que está sucediendo en estos días en Venezuela. Deseo vivamente que cesen cuanto antes las violencias y las hostilidades, y que todo el pueblo venezolano, a partir de los responsables políticos e institucionales, trabaje para favorecer la reconciliación, a través del perdón recíproco y un diálogo sincero, respetuoso de la verdad y de la justicia, capaz de afrontar temas concretos para el bien común. Mientras aseguro mi constante oración, en especial por quienes perdieron la vida en los enfrentamientos y por sus familias, invito a todos los creyentes a elevar súplicas a Dios, por la maternal intercesión de Nuestra Señora de Coromoto, para que el país vuelva a encontrar prontamente paz y concord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Tipusdelletraperdefectedelpargraf">
    <w:name w:val="Tipus de lletra per defecte del paràgraf"/>
    <w:qFormat/>
    <w:rPr/>
  </w:style>
  <w:style w:type="character" w:styleId="CapaleraCar">
    <w:name w:val="Capçalera Car"/>
    <w:qFormat/>
    <w:rPr>
      <w:rFonts w:ascii="Times" w:hAnsi="Times" w:cs="Times"/>
      <w:sz w:val="24"/>
    </w:rPr>
  </w:style>
  <w:style w:type="character" w:styleId="PeuCar">
    <w:name w:val="Peu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7:00Z</dcterms:created>
  <dc:creator>papa Francisco</dc:creator>
  <dc:description/>
  <cp:keywords/>
  <dc:language>en-US</dc:language>
  <cp:lastModifiedBy>Rosalia</cp:lastModifiedBy>
  <dcterms:modified xsi:type="dcterms:W3CDTF">2014-03-02T12:36:00Z</dcterms:modified>
  <cp:revision>4</cp:revision>
  <dc:subject/>
  <dc:title>audiencia 26/02/2014</dc:title>
</cp:coreProperties>
</file>