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b/>
          <w:b/>
        </w:rPr>
      </w:pPr>
      <w:r>
        <w:rPr>
          <w:rFonts w:eastAsia="Times New Roman"/>
          <w:b/>
        </w:rPr>
        <w:t>DISCURS DEL SANT PARE FRANCESC</w:t>
      </w:r>
    </w:p>
    <w:p>
      <w:pPr>
        <w:pStyle w:val="Normal"/>
        <w:spacing w:before="100" w:after="0"/>
        <w:jc w:val="center"/>
        <w:rPr>
          <w:rFonts w:eastAsia="Times New Roman"/>
          <w:b/>
          <w:b/>
        </w:rPr>
      </w:pPr>
      <w:r>
        <w:rPr>
          <w:rFonts w:eastAsia="Times New Roman"/>
          <w:b/>
        </w:rPr>
        <w:t>ALS BISBES DE LA CONFERÈNCIA EPISCOPAL ESPANYOLA</w:t>
      </w:r>
    </w:p>
    <w:p>
      <w:pPr>
        <w:pStyle w:val="Normal"/>
        <w:numPr>
          <w:ilvl w:val="0"/>
          <w:numId w:val="0"/>
        </w:numPr>
        <w:spacing w:before="100" w:after="0"/>
        <w:jc w:val="center"/>
        <w:outlineLvl w:val="0"/>
        <w:rPr>
          <w:rFonts w:eastAsia="Times New Roman"/>
          <w:b/>
          <w:b/>
        </w:rPr>
      </w:pPr>
      <w:r>
        <w:rPr>
          <w:rFonts w:eastAsia="Times New Roman"/>
          <w:b/>
        </w:rPr>
        <w:t>EN VISITA ‘AD LIMINA APOSTOLORUM’</w:t>
      </w:r>
    </w:p>
    <w:p>
      <w:pPr>
        <w:pStyle w:val="Normal"/>
        <w:numPr>
          <w:ilvl w:val="0"/>
          <w:numId w:val="0"/>
        </w:numPr>
        <w:spacing w:before="200" w:after="0"/>
        <w:jc w:val="center"/>
        <w:outlineLvl w:val="0"/>
        <w:rPr>
          <w:rFonts w:eastAsia="Times New Roman"/>
          <w:b/>
          <w:b/>
        </w:rPr>
      </w:pPr>
      <w:r>
        <w:rPr>
          <w:rFonts w:eastAsia="Times New Roman"/>
          <w:b/>
        </w:rPr>
        <w:t>Sala del Consistori</w:t>
      </w:r>
    </w:p>
    <w:p>
      <w:pPr>
        <w:pStyle w:val="Normal"/>
        <w:numPr>
          <w:ilvl w:val="0"/>
          <w:numId w:val="0"/>
        </w:numPr>
        <w:spacing w:before="200" w:after="0"/>
        <w:jc w:val="center"/>
        <w:outlineLvl w:val="0"/>
        <w:rPr>
          <w:rFonts w:eastAsia="Times New Roman"/>
          <w:b/>
          <w:b/>
        </w:rPr>
      </w:pPr>
      <w:r>
        <w:rPr>
          <w:rFonts w:eastAsia="Times New Roman"/>
          <w:b/>
        </w:rPr>
        <w:t>Dilluns, 3 de març de 2014</w:t>
      </w:r>
    </w:p>
    <w:p>
      <w:pPr>
        <w:pStyle w:val="Normal"/>
        <w:numPr>
          <w:ilvl w:val="0"/>
          <w:numId w:val="0"/>
        </w:numPr>
        <w:spacing w:before="400" w:after="0"/>
        <w:outlineLvl w:val="0"/>
        <w:rPr>
          <w:lang w:val="ca-ES"/>
        </w:rPr>
      </w:pPr>
      <w:r>
        <w:rPr>
          <w:lang w:val="ca-ES"/>
        </w:rPr>
        <w:t>Estimats germans,</w:t>
      </w:r>
    </w:p>
    <w:p>
      <w:pPr>
        <w:pStyle w:val="Normal"/>
        <w:spacing w:before="100" w:after="0"/>
        <w:jc w:val="both"/>
        <w:rPr/>
      </w:pPr>
      <w:r>
        <w:rPr>
          <w:lang w:val="ca-ES"/>
        </w:rPr>
        <w:t>Agraeixo les paraules que m’ha adreçat en nom de tots el President de la Conferència Episcopal Espanyola, que expressen el vostre propòsit ferm de servir fidelment el poble de Déu que peregrina a Espanya, on va arrelar molt aviat la Paraula de Déu, que ha donat fruits de concòrdia, de cultura i de santedat. Això ho voleu ressaltar de manera particular amb la celebració del ja proper V Centenari del naixement de santa Teresa de Jesús, primera doctora de l’Església.</w:t>
      </w:r>
    </w:p>
    <w:p>
      <w:pPr>
        <w:pStyle w:val="Normal"/>
        <w:spacing w:before="100" w:after="0"/>
        <w:jc w:val="both"/>
        <w:rPr>
          <w:lang w:val="ca-ES"/>
        </w:rPr>
      </w:pPr>
      <w:r>
        <w:rPr>
          <w:lang w:val="ca-ES"/>
        </w:rPr>
        <w:t xml:space="preserve">Ara que esteu patint la dura experiència de la indiferència de molts batejats i que heu de fer front a una cultura mundana, que arracona Déu en la vida privada i l’exclou de l’àmbit públic, convé no oblidar la vostra història, de la qual aprenem que la gràcia divina mai no s’extingeix, i que l’Esperit Sant continua obrant en la realitat actual amb generositat. Fiem-nos sempre d’ell i del molt que sembra en els cors dels qui són encomanats a la nostra cura pastoral (cf. Exhort. ap. </w:t>
      </w:r>
      <w:r>
        <w:rPr>
          <w:i/>
          <w:lang w:val="ca-ES"/>
        </w:rPr>
        <w:t>Evangelii gaudium</w:t>
      </w:r>
      <w:r>
        <w:rPr>
          <w:lang w:val="ca-ES"/>
        </w:rPr>
        <w:t>, 68).</w:t>
      </w:r>
    </w:p>
    <w:p>
      <w:pPr>
        <w:pStyle w:val="Normal"/>
        <w:spacing w:before="100" w:after="0"/>
        <w:jc w:val="both"/>
        <w:rPr/>
      </w:pPr>
      <w:r>
        <w:rPr>
          <w:lang w:val="ca-ES"/>
        </w:rPr>
        <w:t>Als bisbes se’ls encomana la tasca de fer germinar aquestes llavors amb l’anunci valent i sincer de l’evangeli, de cuidar-ne atentament el creixement amb l’exemple, l’educació i la proximitat, d’harmonitzar-les en el conjunt de la «vinya del Senyor», de la qual ningú no pot quedar exclòs. Per això, estimats germans, no estalvieu esforços per a obrir nous camins a l’evangeli, que arribin al cor de tots, perquè descobreixin allò que nia en el seu interior: Crist com a amic i germà.</w:t>
      </w:r>
    </w:p>
    <w:p>
      <w:pPr>
        <w:pStyle w:val="Normal"/>
        <w:spacing w:before="100" w:after="0"/>
        <w:jc w:val="both"/>
        <w:rPr>
          <w:rFonts w:eastAsia="Times New Roman"/>
        </w:rPr>
      </w:pPr>
      <w:r>
        <w:rPr>
          <w:lang w:val="ca-ES"/>
        </w:rPr>
        <w:t>No serà difícil trobar aquests camins si seguim les petjades del Senyor, que «</w:t>
      </w:r>
      <w:r>
        <w:rPr>
          <w:rFonts w:eastAsia="Times New Roman"/>
        </w:rPr>
        <w:t>no ha vingut a ser servit, sinó a servir» (Mc 10,45); que va saber respectar amb humilitat els temps de Déu i, amb paciència, el procés de maduració de cada persona, sense por a fer un primer pas per anar al seu encontre. Ell ens ensenya a escoltar tothom de cor a cor, amb tendresa i misericòrdia, i a cercar allò que veritablement uneix i serveix a l’edificació mútua.</w:t>
      </w:r>
    </w:p>
    <w:p>
      <w:pPr>
        <w:pStyle w:val="Normal"/>
        <w:spacing w:before="100" w:after="0"/>
        <w:jc w:val="both"/>
        <w:rPr>
          <w:lang w:val="ca-ES"/>
        </w:rPr>
      </w:pPr>
      <w:r>
        <w:rPr>
          <w:lang w:val="ca-ES"/>
        </w:rPr>
        <w:t xml:space="preserve">En aquesta cerca, és important que el bisbe no es trobi sol, ni es pensi que ho està, que sigui conscient que també el ramat que li ha estat encomanat té olfacte per a les coses de Déu, especialment els seus col·laboradors més directes, els preveres, pel seu contacte estret amb els fidels, amb les seves necessitats i preocupacions quotidianes; també les persones consagrades, per la seva rica experiència espiritual i la seva entrega missionera i apostòlica en nombrosos camps, i els laics, que des de les més diverses condicions de vida i competències respectives, «són testimonis i instruments vius de la mateixa missió de l’Església» (Conc. Ecum. Vat. II, Const. </w:t>
      </w:r>
      <w:r>
        <w:rPr>
          <w:i/>
          <w:lang w:val="ca-ES"/>
        </w:rPr>
        <w:t>Lumen gentium</w:t>
      </w:r>
      <w:r>
        <w:rPr>
          <w:lang w:val="ca-ES"/>
        </w:rPr>
        <w:t>, 33).</w:t>
      </w:r>
    </w:p>
    <w:p>
      <w:pPr>
        <w:pStyle w:val="Normal"/>
        <w:spacing w:before="100" w:after="0"/>
        <w:jc w:val="both"/>
        <w:rPr>
          <w:lang w:val="ca-ES"/>
        </w:rPr>
      </w:pPr>
      <w:r>
        <w:rPr>
          <w:lang w:val="ca-ES"/>
        </w:rPr>
        <w:t>Tanmateix, el moment actual, en què les mediacions de la fe són cada vegada més escadusseres i no manquen dificultats per a la seva transmissió, exigeix posar les vostres Esglésies en un veritable estat de missió permanent, per a cridar els qui s’han allunyat i enfortir la fe, especialment en els nens. Per a això, no deixeu d’atendre particularment el procés d’iniciació a la vida cristiana. La fe no és una simple herència cultural, sinó un regal, un do que neix de l’encontre personal amb Jesús i de l’acceptació lliure i joiosa de la nova vida que ens ofereix. Això requereix anunci incessant i animació constant, per tal que el creient sigui coherent amb la condició de fill de Déu que ha rebut en el baptisme.</w:t>
      </w:r>
    </w:p>
    <w:p>
      <w:pPr>
        <w:pStyle w:val="Normal"/>
        <w:spacing w:before="100" w:after="0"/>
        <w:jc w:val="both"/>
        <w:rPr/>
      </w:pPr>
      <w:r>
        <w:rPr>
          <w:lang w:val="ca-ES"/>
        </w:rPr>
        <w:t>Despertar i revifar una fe sincera, afavorir la preparació al matrimoni i l’acompanyament de les famílies, la vocació de les quals és ser lloc nadiu de convivència en l’amor, cèl·lules originàries de la societat, transmissores de vida i Esglésies domèstiques on es forja i es viu la fe. Una família evangelitzada és un agent d’evangelització valuós, especialment quan irradia les meravelles que Déu ha obrat en ella. A més, pel fet de ser per naturalesa àmbit de generositat, promourà el naixement de vocacions al seguiment del Senyor en el sacerdoci o la vida consagrada.</w:t>
      </w:r>
    </w:p>
    <w:p>
      <w:pPr>
        <w:pStyle w:val="Normal"/>
        <w:spacing w:before="100" w:after="0"/>
        <w:jc w:val="both"/>
        <w:rPr/>
      </w:pPr>
      <w:r>
        <w:rPr>
          <w:lang w:val="ca-ES"/>
        </w:rPr>
        <w:t>L’any passat vau publicar el document «Vocacions sacerdotals per al segle XXI», indicant així l’interès de les vostres Esglésies particulars per la pastoral vocacional. És un aspecte que un bisbe ha de posar en el seu cor com a absolutament prioritari, portant-lo a la pregària, insistint en la selecció dels candidats i preparant equips de bons formadors i de professors competents.</w:t>
      </w:r>
    </w:p>
    <w:p>
      <w:pPr>
        <w:pStyle w:val="Normal"/>
        <w:spacing w:before="100" w:after="0"/>
        <w:jc w:val="both"/>
        <w:rPr>
          <w:lang w:val="ca-ES"/>
        </w:rPr>
      </w:pPr>
      <w:r>
        <w:rPr>
          <w:lang w:val="ca-ES"/>
        </w:rPr>
        <w:t xml:space="preserve">Finalment, voldria subratllar que l’amor i el servei als pobres és signe del regne de Déu que Jesús va venir a portar (cf. Exhort. ap. </w:t>
      </w:r>
      <w:r>
        <w:rPr>
          <w:i/>
          <w:lang w:val="ca-ES"/>
        </w:rPr>
        <w:t>Evangelii gaudium</w:t>
      </w:r>
      <w:r>
        <w:rPr>
          <w:lang w:val="ca-ES"/>
        </w:rPr>
        <w:t>, 48). Sé bé que, en aquests darrers anys, precisament la vostra Càritas —i també altres obres benèfiques de l’Església— han rebut un gran reconeixement, de creients i no creients. Me n’alegro molt, i demano al Senyor que això sigui motiu d’acostament a la font de la caritat, a Crist, que va «</w:t>
      </w:r>
      <w:r>
        <w:rPr>
          <w:rFonts w:eastAsia="Times New Roman"/>
        </w:rPr>
        <w:t xml:space="preserve">passar fent el bé i guarint tots els oprimits» (Ac 10,38); i també a la seva Església, que és mare i que mai no pot oblidar els seus fills més desfavorits. Us convido, doncs, a manifestar apreci i a mostrar-vos propers a tots aquells que posen els seus dons i les seves mans al servei del «programa del Bon Samarità, el programa de Jesús (Benet XVI, Enc. </w:t>
      </w:r>
      <w:r>
        <w:rPr>
          <w:rFonts w:eastAsia="Times New Roman"/>
          <w:i/>
        </w:rPr>
        <w:t>Deus caritas est,</w:t>
      </w:r>
      <w:r>
        <w:rPr>
          <w:rFonts w:eastAsia="Times New Roman"/>
        </w:rPr>
        <w:t xml:space="preserve"> 31</w:t>
      </w:r>
      <w:r>
        <w:rPr>
          <w:rFonts w:eastAsia="Times New Roman"/>
          <w:i/>
        </w:rPr>
        <w:t>b</w:t>
      </w:r>
      <w:r>
        <w:rPr>
          <w:rFonts w:eastAsia="Times New Roman"/>
        </w:rPr>
        <w:t>).</w:t>
      </w:r>
    </w:p>
    <w:p>
      <w:pPr>
        <w:pStyle w:val="Normal"/>
        <w:spacing w:before="100" w:after="0"/>
        <w:jc w:val="both"/>
        <w:rPr/>
      </w:pPr>
      <w:r>
        <w:rPr>
          <w:lang w:val="ca-ES"/>
        </w:rPr>
        <w:t xml:space="preserve">Estimats germans, ara que esteu reunits en la Visita ad limina per a manifestar els llaços de comunió amb el bisbe de Roma (cf. Conc. Ecum. Vat. II, Const. </w:t>
      </w:r>
      <w:r>
        <w:rPr>
          <w:i/>
          <w:lang w:val="ca-ES"/>
        </w:rPr>
        <w:t>Lumen gentium</w:t>
      </w:r>
      <w:r>
        <w:rPr>
          <w:lang w:val="ca-ES"/>
        </w:rPr>
        <w:t>, 22), vull agrair-vos de tot cor el vostre servei al sant poble fidel de Déu. Continueu endavant amb esperança. Poseu-vos al capdavant de la renovació espiritual i missionera de les vostres Esglésies particulars, com a germans i pastors dels vostres fidels, i també dels qui no ho són o ho han oblidat. Per a això, us serà de gran ajuda la col·laboració franca i fraternal en el si de la Conferència Episcopal, així com el suport recíproc i sol·lícit en la recerca de les formes més adequades d’actuació.</w:t>
      </w:r>
    </w:p>
    <w:p>
      <w:pPr>
        <w:pStyle w:val="Normal"/>
        <w:spacing w:before="100" w:after="0"/>
        <w:jc w:val="both"/>
        <w:rPr>
          <w:lang w:val="ca-ES"/>
        </w:rPr>
      </w:pPr>
      <w:r>
        <w:rPr>
          <w:lang w:val="ca-ES"/>
        </w:rPr>
        <w:t>Us demano, si us plau, que porteu als estimats fills d’Espanya una salutació especial del Papa, que els confia a la cura maternal de la Santíssima Verge Maria, els suplica que preguin per ell i els imparteix la seva benedicció.</w:t>
      </w:r>
    </w:p>
    <w:p>
      <w:pPr>
        <w:pStyle w:val="Normal"/>
        <w:spacing w:before="100" w:after="0"/>
        <w:jc w:val="both"/>
        <w:rPr>
          <w:lang w:val="ca-ES"/>
        </w:rPr>
      </w:pPr>
      <w:r>
        <w:rPr>
          <w:lang w:val="ca-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明朝" w:cs="Times"/>
      <w:color w:val="auto"/>
      <w:sz w:val="24"/>
      <w:szCs w:val="20"/>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Times" w:hAnsi="Times" w:cs="Times"/>
      <w:sz w:val="24"/>
    </w:rPr>
  </w:style>
  <w:style w:type="character" w:styleId="PiedepginaCar">
    <w:name w:val="Pie de página Car"/>
    <w:qFormat/>
    <w:rPr>
      <w:rFonts w:ascii="Times" w:hAnsi="Times" w:cs="Times"/>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4:25:00Z</dcterms:created>
  <dc:creator>papa Francesc</dc:creator>
  <dc:description>traducció: Arquebisbat de Tarragona - RGM</dc:description>
  <cp:keywords/>
  <dc:language>en-US</dc:language>
  <cp:lastModifiedBy>Arquebisbat de Tarragona</cp:lastModifiedBy>
  <dcterms:modified xsi:type="dcterms:W3CDTF">2014-03-03T15:33:00Z</dcterms:modified>
  <cp:revision>8</cp:revision>
  <dc:subject/>
  <dc:title>discurs als bisbes de la CEE en visita ad limina apostolorum</dc:title>
</cp:coreProperties>
</file>