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de Ceniza, 5 de marzo de 2014</w:t>
      </w:r>
    </w:p>
    <w:p>
      <w:pPr>
        <w:pStyle w:val="Normal"/>
        <w:spacing w:before="400" w:after="0"/>
        <w:rPr>
          <w:b/>
          <w:b/>
          <w:lang w:val="es-ES"/>
        </w:rPr>
      </w:pPr>
      <w:r>
        <w:rPr>
          <w:b/>
          <w:lang w:val="es-ES"/>
        </w:rPr>
        <w:t>Inicio de la Cuaresma</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Comienza hoy, miércoles de Ceniza, el itinerario cuaresmal de cuarenta días que nos conducirá al Triduo pascual, memoria de la pasión, muerte y resurrección del Señor, corazón del misterio de nuestra salvación. La Cuaresma nos prepara para este momento tan importante, por ello es un tiempo «fuerte», un momento decisivo que puede favorecer en cada uno de nosotros el cambio, la conversión. Todos nosotros necesitamos mejorar, cambiar para mejor. La Cuaresma nos ayuda y así salimos de las costumbres cansadas y de la negligente adicción al mal que nos acecha. En el tiempo cuaresmal la Iglesia nos dirige dos importantes invitaciones: tomar más viva conciencia de la obra redentora de Cristo y vivir con mayor compromiso el propio Bautismo.</w:t>
      </w:r>
    </w:p>
    <w:p>
      <w:pPr>
        <w:pStyle w:val="Normal"/>
        <w:spacing w:before="100" w:after="0"/>
        <w:jc w:val="both"/>
        <w:rPr>
          <w:lang w:val="es-ES"/>
        </w:rPr>
      </w:pPr>
      <w:r>
        <w:rPr>
          <w:lang w:val="es-ES"/>
        </w:rPr>
        <w:t>La consciencia de las maravillas que el Señor actuó para nuestra salvación dispone nuestra mente y nuestro corazón a una actitud de gratitud hacia Dios, por lo que Él nos ha donado, por todo lo que realiza en favor de su pueblo y de toda la humanidad. De aquí parte nuestra conversión: ella es la respuesta agradecida al misterio estupendo del amor de Dios. Cuando vemos este amor que Dios tiene por nosotros, sentimos ganas de acercarnos a Él: esto es la conversión.</w:t>
      </w:r>
    </w:p>
    <w:p>
      <w:pPr>
        <w:pStyle w:val="Normal"/>
        <w:spacing w:before="100" w:after="0"/>
        <w:jc w:val="both"/>
        <w:rPr>
          <w:lang w:val="es-ES"/>
        </w:rPr>
      </w:pPr>
      <w:r>
        <w:rPr>
          <w:lang w:val="es-ES"/>
        </w:rPr>
        <w:t>Vivir en profundidad el Bautismo —he aquí la segunda invitación— significa también no acostumbrarnos a las situaciones de degradación y de miseria que encontramos caminando por las calles de nuestras ciudades y de nuestros países. Existe el riesgo de aceptar pasivamente ciertos comportamientos y no asombrarnos ante las tristes realidades que nos rodean. Nos acostumbramos a la violencia, como si fuese una noticia cotidiana descontada; nos acostumbramos a los hermanos y hermanas que duermen en la calle, que no tienen un techo para cobijarse. Nos acostumbramos a los refugiados en busca de libertad y dignidad, que no son acogidos como se debiera. Nos acostumbramos a vivir en una sociedad que pretende dejar de lado a Dios, donde los padres ya no enseñan a los hijos a rezar ni a santiguarse. Yo os pregunto: vuestros hijos, vuestros niños, ¿saben hacer la señal de la cruz? Pensadlo. Vuestros nietos, ¿saben hacer la señal de la cruz? ¿Se lo habéis enseñado? Pensad y responded en vuestro corazón. ¿Saben rezar el Padrenuestro? ¿Saben rezar a la Virgen con el Ave María? Pensad y respondeos. Este habituarse a comportamientos no cristianos y de comodidad nos narcotiza el corazón.</w:t>
      </w:r>
    </w:p>
    <w:p>
      <w:pPr>
        <w:pStyle w:val="Normal"/>
        <w:spacing w:before="100" w:after="0"/>
        <w:jc w:val="both"/>
        <w:rPr>
          <w:lang w:val="es-ES"/>
        </w:rPr>
      </w:pPr>
      <w:r>
        <w:rPr>
          <w:lang w:val="es-ES"/>
        </w:rPr>
        <w:t>La Cuaresma llega a nosotros como tiempo providencial para cambiar de rumbo, para recuperar la capacidad de reaccionar ante la realidad del mal que siempre nos desafía. La Cuaresma es para vivirla como tiempo de conversión, de renovación personal y comunitaria mediante el acercamiento a Dios y la adhesión confiada al Evangelio. De este modo nos permite también mirar con ojos nuevos a los hermanos y sus necesidades. Por ello la Cuaresma es un momento favorable para convertirse al amor a Dios y al prójimo; un amor que sepa hacer propia la actitud de gratuidad y de misericordia del Señor, que «se hizo pobre para enriquecernos con su pobreza» (cf. 2 Cor 8, 9). Al meditar los misterios centrales de la fe, la pasión, la cruz y la resurrección de Cristo, nos daremos cuenta de que el don sin medida de la Redención se nos ha dado por iniciativa gratuita de Dios.</w:t>
      </w:r>
    </w:p>
    <w:p>
      <w:pPr>
        <w:pStyle w:val="Normal"/>
        <w:spacing w:before="100" w:after="0"/>
        <w:jc w:val="both"/>
        <w:rPr>
          <w:lang w:val="es-ES"/>
        </w:rPr>
      </w:pPr>
      <w:r>
        <w:rPr>
          <w:lang w:val="es-ES"/>
        </w:rPr>
        <w:t>Acción de gracias a Dios por el misterio de su amor crucificado; fe auténtica, conversión y apertura del corazón a los hermanos: son elementos esenciales para vivir el tiempo de Cuaresma. En este camino, queremos invocar con especial confianza la protección y la ayuda de la Virgen María: que sea Ella, la primera creyente en Cristo, quien nos acompañe en los días de oración intensa y de penitencia, para llegar a celebrar, purificados y renovados en el espíritu, el gran misterio de la Pascua de su Hij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Tipusdelletraperdefectedelpargraf">
    <w:name w:val="Tipus de lletra per defecte del paràgraf"/>
    <w:qFormat/>
    <w:rPr/>
  </w:style>
  <w:style w:type="character" w:styleId="CapaleraCar">
    <w:name w:val="Capçalera Car"/>
    <w:qFormat/>
    <w:rPr>
      <w:rFonts w:ascii="Times" w:hAnsi="Times" w:cs="Times"/>
      <w:sz w:val="24"/>
    </w:rPr>
  </w:style>
  <w:style w:type="character" w:styleId="PeuCar">
    <w:name w:val="Peu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6:00Z</dcterms:created>
  <dc:creator>papa Francisco</dc:creator>
  <dc:description/>
  <cp:keywords/>
  <dc:language>en-US</dc:language>
  <cp:lastModifiedBy>Rosalia</cp:lastModifiedBy>
  <dcterms:modified xsi:type="dcterms:W3CDTF">2014-03-08T11:23:00Z</dcterms:modified>
  <cp:revision>4</cp:revision>
  <dc:subject/>
  <dc:title>audiencia 05/03/2014</dc:title>
</cp:coreProperties>
</file>