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PAPA FRANCISCO</w:t>
      </w:r>
    </w:p>
    <w:p>
      <w:pPr>
        <w:pStyle w:val="Normal"/>
        <w:numPr>
          <w:ilvl w:val="0"/>
          <w:numId w:val="0"/>
        </w:numPr>
        <w:spacing w:before="100" w:after="0"/>
        <w:jc w:val="center"/>
        <w:outlineLvl w:val="0"/>
        <w:rPr>
          <w:b/>
          <w:b/>
        </w:rPr>
      </w:pPr>
      <w:r>
        <w:rPr>
          <w:b/>
        </w:rPr>
        <w:t>AUDIENCIA GENERAL</w:t>
      </w:r>
    </w:p>
    <w:p>
      <w:pPr>
        <w:pStyle w:val="Normal"/>
        <w:numPr>
          <w:ilvl w:val="0"/>
          <w:numId w:val="0"/>
        </w:numPr>
        <w:spacing w:before="200" w:after="0"/>
        <w:jc w:val="center"/>
        <w:outlineLvl w:val="0"/>
        <w:rPr>
          <w:b/>
          <w:b/>
        </w:rPr>
      </w:pPr>
      <w:r>
        <w:rPr>
          <w:b/>
        </w:rPr>
        <w:t>Plaza de San Pedro</w:t>
      </w:r>
    </w:p>
    <w:p>
      <w:pPr>
        <w:pStyle w:val="Normal"/>
        <w:spacing w:before="100" w:after="0"/>
        <w:jc w:val="center"/>
        <w:rPr>
          <w:b/>
          <w:b/>
        </w:rPr>
      </w:pPr>
      <w:r>
        <w:rPr>
          <w:b/>
        </w:rPr>
        <w:t>Miércoles, 9 de abril de 2014</w:t>
      </w:r>
    </w:p>
    <w:p>
      <w:pPr>
        <w:pStyle w:val="Normal"/>
        <w:numPr>
          <w:ilvl w:val="0"/>
          <w:numId w:val="0"/>
        </w:numPr>
        <w:spacing w:before="400" w:after="0"/>
        <w:jc w:val="both"/>
        <w:outlineLvl w:val="0"/>
        <w:rPr>
          <w:b/>
          <w:b/>
        </w:rPr>
      </w:pPr>
      <w:r>
        <w:rPr>
          <w:b/>
        </w:rPr>
        <w:t>Los dones del Espíritu Santo: el don de la sabiduría</w:t>
      </w:r>
    </w:p>
    <w:p>
      <w:pPr>
        <w:pStyle w:val="Normal"/>
        <w:numPr>
          <w:ilvl w:val="0"/>
          <w:numId w:val="0"/>
        </w:numPr>
        <w:spacing w:before="200" w:after="0"/>
        <w:jc w:val="both"/>
        <w:outlineLvl w:val="0"/>
        <w:rPr/>
      </w:pPr>
      <w:r>
        <w:rPr/>
        <w:t>Queridos hermanos y hermanas, ¡buenos días!</w:t>
      </w:r>
    </w:p>
    <w:p>
      <w:pPr>
        <w:pStyle w:val="Normal"/>
        <w:spacing w:before="100" w:after="0"/>
        <w:jc w:val="both"/>
        <w:rPr/>
      </w:pPr>
      <w:r>
        <w:rPr/>
        <w:t>Iniciamos hoy un ciclo de catequesis sobre los dones del Espíritu Santo. Vosotros sabéis que el Espíritu Santo constituye el alma, la savia vital de la Iglesia y de cada cristiano: es el Amor de Dios que hace de nuestro corazón su morada y entra en comunión con nosotros. El Espíritu Santo está siempre con nosotros, siempre está en nosotros, en nuestro corazón.</w:t>
      </w:r>
    </w:p>
    <w:p>
      <w:pPr>
        <w:pStyle w:val="Normal"/>
        <w:spacing w:before="100" w:after="0"/>
        <w:jc w:val="both"/>
        <w:rPr/>
      </w:pPr>
      <w:r>
        <w:rPr/>
        <w:t>El Espíritu mismo es «el don de Dios» por excelencia (cf. Jn 4, 10), es un regalo de Dios, y, a su vez, comunica diversos dones espirituales a quien lo acoge. La Iglesia enumera siete, número que simbólicamente significa plenitud, totalidad; son los que se aprenden cuando uno se prepara al sacramento de la Confirmación y que invocamos en la antigua oración llamada «Secuencia del Espíritu Santo». Los dones del Espíritu Santo son: sabiduría, inteligencia, consejo, fortaleza, ciencia, piedad y temor de Dios.</w:t>
      </w:r>
    </w:p>
    <w:p>
      <w:pPr>
        <w:pStyle w:val="Normal"/>
        <w:spacing w:before="100" w:after="0"/>
        <w:jc w:val="both"/>
        <w:rPr/>
      </w:pPr>
      <w:r>
        <w:rPr/>
        <w:t>El primer don del Espíritu Santo, según esta lista, es, por lo tanto, la sabiduría. Pero no se trata sencillamente de la sabiduría humana, que es fruto del conocimiento y de la experiencia. En la Biblia se cuenta que a Salomón, en el momento de su coronación como rey de Israel, había pedido el don de la sabiduría (cf. 1 Re 3, 9). Y la sabiduría es precisamente esto: es la gracia de poder ver cada cosa con los ojos de Dios. Es sencillamente esto: es ver el mundo, ver las situaciones, las ocasiones, los problemas, todo, con los ojos de Dios. Esta es la sabiduría. Algunas veces vemos las cosas según nuestro gusto o según la situación de nuestro corazón, con amor o con odio, con envidia... No, esto no es el ojo de Dios. La sabiduría es lo que obra el Espíritu Santo en nosotros a fin de que veamos todas las cosas con los ojos de Dios. Este es el don de la sabiduría.</w:t>
      </w:r>
    </w:p>
    <w:p>
      <w:pPr>
        <w:pStyle w:val="Normal"/>
        <w:spacing w:before="100" w:after="0"/>
        <w:jc w:val="both"/>
        <w:rPr/>
      </w:pPr>
      <w:r>
        <w:rPr/>
        <w:t>Y obviamente esto deriva de la intimidad con Dios, de la relación íntima que nosotros tenemos con Dios, de la relación de hijos con el Padre. Y el Espíritu Santo, cuando tenemos esta relación, nos da el don de la sabiduría. Cuando estamos en comunión con el Señor, el Espíritu Santo es como si transfigurara nuestro corazón y le hiciera percibir todo su calor y su predilección.</w:t>
      </w:r>
    </w:p>
    <w:p>
      <w:pPr>
        <w:pStyle w:val="Normal"/>
        <w:spacing w:before="100" w:after="0"/>
        <w:jc w:val="both"/>
        <w:rPr/>
      </w:pPr>
      <w:r>
        <w:rPr/>
        <w:t>El Espíritu Santo, entonces, hace «sabio» al cristiano. Esto, sin embargo, no en el sentido de que tiene una respuesta para cada cosa, que lo sabe todo, sino en el sentido de que «sabe» de Dios, sabe cómo actúa Dios, conoce cuándo una cosa es de Dios y cuándo no es de Dios; tiene esta sabiduría que Dios da a nuestro corazón. El corazón del hombre sabio en este sentido tiene el gusto y el sabor de Dios. ¡Y cuán importante es que en nuestras comunidades haya cristianos así! Todo en ellos habla de Dios y se convierte en un signo hermoso y vivo de su presencia y de su amor. Y esto es algo que no podemos improvisar, que no podemos conseguir por nosotros mismos: es un don que Dios da a quienes son dóciles al Espíritu Santo. Dentro de nosotros, en nuestro corazón, tenemos al Espíritu Santo; podemos escucharlo, podemos no escucharlo. Si escuchamos al Espíritu Santo, Él nos enseña esta senda de la sabiduría, nos regala la sabiduría que consiste en ver con los ojos de Dios, escuchar con los oídos de Dios, amar con el corazón de Dios, juzgar las cosas con el juicio de Dios. Esta es la sabiduría que nos regala el Espíritu Santo, y todos nosotros podemos poseerla. Sólo tenemos que pedirla al Espíritu Santo.</w:t>
      </w:r>
    </w:p>
    <w:p>
      <w:pPr>
        <w:pStyle w:val="Normal"/>
        <w:spacing w:before="100" w:after="0"/>
        <w:jc w:val="both"/>
        <w:rPr/>
      </w:pPr>
      <w:r>
        <w:rPr/>
        <w:t>Pensad en una mamá, en su casa, con los niños, que cuando uno hace una cosa el otro maquina otra, y la pobre mamá va de una parte a otra, con los problemas de los niños. Y cuando las madres se cansan y gritan a los niños, ¿eso es sabiduría? Gritar a los niños —os pregunto— ¿es sabiduría? ¿Qué decís vosotros: es sabiduría o no? ¡No! En cambio, cuando la mamá toma al niño y le riñe dulcemente y le dice: «Esto no se hace, por esto...», y le explica con mucha paciencia, ¿esto es sabiduría de Dios? ¡Sí! Es lo que nos da el Espíritu Santo en la vida. Luego, en el matrimonio, por ejemplo, los dos esposos —el esposo y la esposa— riñen, y luego no se miran o, si se miran, se miran con la cara torcida: ¿esto es sabiduría de Dios? ¡No! En cambio, si dice: «Bah, pasó la tormenta, hagamos las paces», y recomienzan a ir hacia adelante en paz: ¿esto es sabiduría? [la gente: ¡Sí!] He aquí, este es el don de la sabiduría. Que venga a casa, que venga con los niños, que venga con todos nosotros.</w:t>
      </w:r>
    </w:p>
    <w:p>
      <w:pPr>
        <w:pStyle w:val="Normal"/>
        <w:spacing w:before="100" w:after="0"/>
        <w:jc w:val="both"/>
        <w:rPr/>
      </w:pPr>
      <w:r>
        <w:rPr/>
        <w:t>Y esto no se aprende: esto es un regalo del Espíritu Santo. Por ello, debemos pedir al Señor que nos dé el Espíritu Santo y que nos dé el don de la sabiduría, de esa sabiduría de Dios que nos enseña a mirar con los ojos de Dios, a sentir con el corazón de Dios, a hablar con las palabras de Dios. Y así, con esta sabiduría, sigamos adelante, construyamos la familia, construyamos la Iglesia, y todos nos santificamos. Pidamos hoy la gracia de la sabiduría. Y pidámosla a la Virgen, que es la Sede de la sabiduría, de este don: que Ella nos alcance esta gracia. ¡Gracias!</w:t>
      </w:r>
    </w:p>
    <w:p>
      <w:pPr>
        <w:pStyle w:val="Normal"/>
        <w:spacing w:before="400" w:after="0"/>
        <w:jc w:val="center"/>
        <w:rPr>
          <w:b/>
          <w:b/>
        </w:rPr>
      </w:pPr>
      <w:r>
        <w:rPr>
          <w:b/>
        </w:rPr>
        <w:t>LLAMAMIENTO</w:t>
      </w:r>
    </w:p>
    <w:p>
      <w:pPr>
        <w:pStyle w:val="Normal"/>
        <w:spacing w:before="200" w:after="0"/>
        <w:jc w:val="both"/>
        <w:rPr/>
      </w:pPr>
      <w:r>
        <w:rPr/>
        <w:t>El lunes pasado, en Homs, Siria, fue asesinado el padre Frans van der Lugt, un hermano mío jesuita holandés de 75 años, que llegó a Siria hace casi 50 años, y siempre hizo el bien a todos, con gratuidad y amor, y por eso era amado y estimado por cristianos y musulmanes.</w:t>
      </w:r>
    </w:p>
    <w:p>
      <w:pPr>
        <w:pStyle w:val="Normal"/>
        <w:spacing w:before="100" w:after="0"/>
        <w:jc w:val="both"/>
        <w:rPr/>
      </w:pPr>
      <w:r>
        <w:rPr/>
        <w:t xml:space="preserve">Su brutal asesinato me llenó de profundo dolor y me hizo pensar en el gran número de gente que sufre y muere en ese atormentado país, mi amada Siria, ya desde hace demasiado tiempo víctima de un sangriento conflicto, que sigue sembrando muerte y destrucción. Pienso también en las numerosas personas secuestradas, cristianos y musulmanes, sirios y de otros países, entre los cuales se cuentan obispos y sacerdotes. Pidamos al Señor que puedan volver pronto con sus seres queridos, sus familias y comunidades. </w:t>
      </w:r>
    </w:p>
    <w:p>
      <w:pPr>
        <w:pStyle w:val="Normal"/>
        <w:spacing w:before="100" w:after="0"/>
        <w:jc w:val="both"/>
        <w:rPr/>
      </w:pPr>
      <w:r>
        <w:rPr/>
        <w:t>De corazón os invito a todos a uniros a mi oración por la paz en Siria y en la región, y lanzo un dolorido llamamiento a los responsables sirios y a la comunidad internacional: ¡Por favor, que callen las armas y se ponga fin a la violencia! ¡Basta ya de guerra! ¡Basta ya de destrucción! Que se respete el derecho humanitario, se cuide a la población necesitada de asistencia humanitaria y se llegue a la deseada paz a través del diálogo y la reconciliación. A Nuestra Madre María, Reina de la paz, pidámosle que nos alcance este don para Siria y recemos todos juntos: Ave María,…</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25:00Z</dcterms:created>
  <dc:creator>papa Francisco</dc:creator>
  <dc:description/>
  <cp:keywords/>
  <dc:language>en-US</dc:language>
  <cp:lastModifiedBy>Rosalia</cp:lastModifiedBy>
  <dcterms:modified xsi:type="dcterms:W3CDTF">2014-04-13T10:17:00Z</dcterms:modified>
  <cp:revision>3</cp:revision>
  <dc:subject/>
  <dc:title>audiencia 09/04/2014</dc:title>
</cp:coreProperties>
</file>