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MISSATGE URBI ET ORBI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EL SANT PARE FRANCESC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PASQUA 2014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Balcó central de la Basílica vatican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Diumenge, 20 d’abril de 2014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timats germans i germanes, bona i santa Pasqua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L’anunci de l’àngel a les dones ressona en l’Església estesa per tot el món: «No tingueu por, vosaltres. Sé que busqueu Jesús, el crucificat. No és aquí: ha ressuscitat […]. Veniu, mireu el lloc on havia estat posat» (Mt 28,5-6)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Aquesta culminació de l’Evangeli és la Bona Nova per excel·lència: Jesús, el crucificat, ha ressuscitat. Aquest esdeveniment és la base de la nostra fe i de la nostra esperança: si Crist no hagués ressuscitat, el cristianisme perdria el seu valor; tota la missió de l’Església quedaria sense empenta, perquè des d’aquí ha començat i des d’aquí recomença sempre de nou. El missatge que els cristians porten al món és aquest: Jesús, l’Amor encarnat, va morir a la creu pels nostres pecats, però Déu Pare el va ressuscitar i l’ha constituït Senyor de la vida i de la mort. En Jesús, l’Amor ha vençut l’odi; la misericòrdia, el pecat; el bé, el mal; la veritat, la mentida; la vida, la mort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er això diem tots: «Veniu i veureu.» En qualsevol situació humana, marcada per la fragilitat, el pecat i la mort, la Bona Nova no és sols una paraula, sinó un testimoni d’amor gratuït i fidel: és un sortir d’un mateix per anar a l’encontre de l’altre, ser al costat dels ferits per la vida, compartir amb qui no té el necessari, romandre al costat del malalt, de l’ancià, de l’exclòs… «Veniu i veureu»: L’amor és més fort, l’amor dóna vida, l’amor fa florir l’esperança al desert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Amb aquesta certesa joiosa ens adrecem avui a tu, Senyor ressuscitat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juda’ns a buscar-te perquè tots puguem trobar-te, saber que tenim un Pare i que no ens sentim orfes; que podem estimar-te i adorar-t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juda’ns a derrotar el flagell de la fam, agreujada pels conflictes i pels malbarataments dels quals sovint som còmplice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Fes-nos disponibles per a protegir els indefensos, especialment els infants, les dones i els ancians, a vegades sotmesos a l’explotació i a l’abandó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Fes que puguem guarir els germans afectats per l’epidèmia de l’Ebola a Guinea, a Sierra Leone i a Libèria, i aquells que pateixen tantes altres malalties, que també es difonen a causa de la incúria i de la pobresa extrem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Consola tots aquells que avui no poden celebrar la Pasqua amb els seus éssers estimats, per haver estat arrencats injustament del seu afecte, com tantes persones, sacerdots i laics, segrestats a diferents parts del món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Conforta els qui han deixat la seva terra per emigrar a llocs on poder esperar un futur millor, viure la seva vida amb dignitat i, moltes vegades, professar lliurement la seva fe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t preguem, Jesús gloriós, que cessin totes les guerres, tota hostilitat petita o gran, antiga o recent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t demanem per Síria: l’estimada Síria, que tots els qui sofreixen les conseqüències del conflicte puguin rebre l’ajuda humanitària necessària; que les parts en causa deixin d’emprar la força per a sembrar mort, sobretot entre la població inerme, i tinguin l’audàcia de negociar la pau, tan anhelada des de fa tant de temp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Jesús gloriós, et preguem que consolis les víctimes de la violència fratricida a l’Iraq i que sostinguis les esperances que susciten la represa de les negociacions entre israelians i palestin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T’invoquem perquè es posi fi als enfrontaments a la República Centreafricana, perquè s’aturin els atacs terroristes atroços en algunes parts de Nigèria i la violència al Sudan del Sud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I et demanem per Veneçuela, perquè els ànims s’encaminin vers la reconciliació i la concòrdia fraternal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Que per la teva resurrecció, que aquest any celebrem juntament amb les Esglésies que segueixen el calendari julià, et demanem que il·luminis i inspiris iniciatives de pau a Ucraïna, perquè totes les parts implicades, amb el suport de la Comunitat internacional, portin a terme tots els esforços per a impedir la violència i construir, amb un esperit d’unitat i de diàleg, el futur del país. Que com germans puguin avui cantar Хрhctос Воскрес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t preguem, Senyor, per tots els pobles de la Terra: tu, que has vençut la mort, concedeix-nos la teva vida, dóna’ns la teva pau. Estimats germans i germanes, bona Pasqu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0:00Z</dcterms:created>
  <dc:creator>papa Francesc</dc:creator>
  <dc:description>traducció: Arquebisbat de Tarragona - RGM</dc:description>
  <cp:keywords/>
  <dc:language>en-US</dc:language>
  <cp:lastModifiedBy>Rosalia</cp:lastModifiedBy>
  <dcterms:modified xsi:type="dcterms:W3CDTF">2014-04-21T17:47:00Z</dcterms:modified>
  <cp:revision>4</cp:revision>
  <dc:subject/>
  <dc:title>Missatge Urbi et Orbi de Pasqua 2014</dc:title>
</cp:coreProperties>
</file>