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ENSAJE URBI ET ORBI</w:t>
      </w:r>
    </w:p>
    <w:p>
      <w:pPr>
        <w:pStyle w:val="Normal"/>
        <w:spacing w:lineRule="auto" w:line="240" w:before="10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L SANTO PADRE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SCUA 2014</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Balcón central de la Basílica Vaticana</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Domingo, 20 de abril de 2014</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Queridos hermanos y hermanas, Feliz y santa Pascu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anuncio del ángel a las mujeres resuena en la Iglesia esparcida por todo el mundo: « Vosotras no temáis, ya sé que buscáis a Jesús el crucificado. No está aquí. Ha resucitado... Venid a ver el sitio donde lo pusieron» (Mt 28,5-6).</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sta es la culminación del Evangelio, es la Buena Noticia por excelencia: Jesús, el crucificado, ha resucitado. Este acontecimiento es la base de nuestra fe y de nuestra esperanza: si Cristo no hubiera resucitado, el cristianismo perdería su valor; toda la misión de la Iglesia se quedaría sin brío, pues desde aquí ha comenzado y desde aquí reemprende siempre de nuevo. El mensaje que los cristianos llevan al mundo es este: Jesús, el Amor encarnado, murió en la cruz por nuestros pecados, pero Dios Padre lo resucitó y lo ha constituido Señor de la vida y de la muerte. En Jesús, el Amor ha vencido al odio, la misericordia al pecado, el bien al mal, la verdad a la mentira, la vida a la muer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or esto decimos a todos: «Venid y veréis». En toda situación humana, marcada por la fragilidad, el pecado y la muerte, la Buena Nueva no es sólo una palabra, sino un testimonio de amor gratuito y fiel: es un salir de sí mismo para ir al encuentro del otro, estar al lado de los heridos por la vida, compartir con quien carece de lo necesario, permanecer junto al enfermo, al anciano, al excluido... «Venid y veréis»: El amor es más fuerte, el amor da vida, el amor hace florecer la esperanza en el desier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 esta gozosa certeza, nos dirigimos hoy a ti, Señor resucita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yúdanos a buscarte para que todos podamos encontrarte, saber que tenemos un Padre y no nos sentimos huérfanos; que podemos amarte y adorar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yúdanos a derrotar el flagelo del hambre, agravada por los conflictos y los inmensos derroches de los que a menudo somos cómplic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Haznos disponibles para proteger a los indefensos, especialmente a los niños, a las mujeres y a los ancianos, a veces sometidos a la explotación y al abandon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Haz que podamos curar a los hermanos afectados por la epidemia de Ébola en Guinea Conakry, Sierra Leona y Liberia, y a aquellos que padecen tantas otras enfermedades, que también se difunden a causa de la incuria y de la extrema pobrez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suela a todos los que hoy no pueden celebrar la Pascua con sus seres queridos, por haber sido injustamente arrancados de su afecto, como tantas personas, sacerdotes y laicos, secuestradas en diferentes partes del mun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forta a quienes han dejado su propia tierra para emigrar a lugares donde poder esperar en un futuro mejor, vivir su vida con dignidad y, muchas veces, profesar libremente su f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e rogamos, Jesús glorioso, que cesen todas las guerras, toda hostilidad pequeña o grande, antigua o recien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e pedimos por Siria: la amada Siria, que cuantos sufren las consecuencias del conflicto puedan recibir la ayuda humanitaria necesaria; que las partes en causa dejen de usar la fuerza para sembrar muerte, sobre todo entre la población inerme, y tengan la audacia de negociar la paz, tan anhelada desde hace tanto tiemp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Jesús glorioso, te rogamos que consueles a las víctimas de la violencia fratricida en Irak y sostengas las esperanzas que suscitan la reanudación de las negociaciones entre israelíes y palestin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e invocamos para que se ponga fin a los enfrentamientos en la República Centroafricana, se detengan los atroces ataques terroristas en algunas partes de Nigeria y la violencia en Sudán del Su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Y te pedimos por Venezuela, para que los ánimos se encaminen hacia la reconciliación y la concordia fratern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por tu resurrección, que este año celebramos junto con las iglesias que siguen el calendario juliano, te pedimos que ilumines e inspires iniciativas de paz en Ucrania, para que todas las partes implicadas, apoyadas por la Comunidad internacional, lleven a cabo todo esfuerzo para impedir la violencia y construir, con un espíritu de unidad y diálogo, el futuro del País. Que como hermanos puedan hoy cantar Хрhctос Воскрес.</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e rogamos, Señor, por todos los pueblos de la Tierra: Tú, que has vencido a la muerte, concédenos tu vida, danos tu paz. Queridos hermanos y hermanas, feliz Pascua.</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papa Francisco</dc:creator>
  <dc:description/>
  <cp:keywords/>
  <dc:language>en-US</dc:language>
  <cp:lastModifiedBy>Rosalia</cp:lastModifiedBy>
  <dcterms:modified xsi:type="dcterms:W3CDTF">2014-04-21T10:50:00Z</dcterms:modified>
  <cp:revision>2</cp:revision>
  <dc:subject/>
  <dc:title>Mensaje Urbi et Orbi de Pascua 2014</dc:title>
</cp:coreProperties>
</file>