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SANTA MISSA I CANONITZACIÓ</w:t>
      </w:r>
    </w:p>
    <w:p>
      <w:pPr>
        <w:pStyle w:val="Normal"/>
        <w:spacing w:lineRule="auto" w:line="240"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DELS BEATS JOAN XXIII I JOAN PAU II</w:t>
      </w:r>
    </w:p>
    <w:p>
      <w:pPr>
        <w:pStyle w:val="Normal"/>
        <w:spacing w:lineRule="auto" w:line="240" w:before="2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HOMILIA DEL SANT PARE FRANCESC</w:t>
      </w:r>
    </w:p>
    <w:p>
      <w:pPr>
        <w:pStyle w:val="Normal"/>
        <w:spacing w:lineRule="auto" w:line="240" w:before="2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Plaça de Sant Pere</w:t>
      </w:r>
    </w:p>
    <w:p>
      <w:pPr>
        <w:pStyle w:val="Normal"/>
        <w:spacing w:lineRule="auto" w:line="240" w:before="100" w:after="0"/>
        <w:jc w:val="center"/>
        <w:rPr/>
      </w:pPr>
      <w:r>
        <w:rPr>
          <w:rFonts w:cs="Times New Roman" w:ascii="Times New Roman" w:hAnsi="Times New Roman"/>
          <w:b/>
          <w:sz w:val="24"/>
          <w:szCs w:val="24"/>
          <w:lang w:val="ca-ES"/>
        </w:rPr>
        <w:t>II Diumenge de Pasqua (o de la Divina Misericòrdia)</w:t>
      </w:r>
    </w:p>
    <w:p>
      <w:pPr>
        <w:pStyle w:val="Normal"/>
        <w:spacing w:lineRule="auto" w:line="240"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27 d’abril de 2014</w:t>
      </w:r>
    </w:p>
    <w:p>
      <w:pPr>
        <w:pStyle w:val="Normal"/>
        <w:spacing w:lineRule="auto" w:line="240" w:before="400" w:after="0"/>
        <w:jc w:val="both"/>
        <w:rPr>
          <w:rFonts w:ascii="Times New Roman" w:hAnsi="Times New Roman" w:cs="Times New Roman"/>
          <w:sz w:val="24"/>
          <w:szCs w:val="24"/>
          <w:lang w:val="ca-ES"/>
        </w:rPr>
      </w:pPr>
      <w:r>
        <w:rPr>
          <w:rFonts w:cs="Times New Roman" w:ascii="Times New Roman" w:hAnsi="Times New Roman"/>
          <w:sz w:val="24"/>
          <w:szCs w:val="24"/>
          <w:lang w:val="ca-ES"/>
        </w:rPr>
        <w:t>Al centre d’aquest diumenge, amb què s’acaba l’octava de Pasqua, i que sant Joan Pau II va voler dedicar a la Divina Misericòrdia, hi ha les llagues glorioses de Crist ressuscitat.</w:t>
      </w:r>
    </w:p>
    <w:p>
      <w:pPr>
        <w:pStyle w:val="Normal"/>
        <w:spacing w:lineRule="auto" w:line="240" w:before="100" w:after="0"/>
        <w:jc w:val="both"/>
        <w:rPr/>
      </w:pPr>
      <w:r>
        <w:rPr>
          <w:rFonts w:cs="Times New Roman" w:ascii="Times New Roman" w:hAnsi="Times New Roman"/>
          <w:sz w:val="24"/>
          <w:szCs w:val="24"/>
          <w:lang w:val="ca-ES"/>
        </w:rPr>
        <w:t>Ell ja les va ensenyar la primera vegada que es va aparèixer als Apòstols la mateixa tarda del primer dia de la setmana, el dia de la resurrecció. Però Tomàs aquella tarda, com ho hem escoltat, no hi era; i quan els altres li van dir que havien vist el Senyor va respondre que, mentre no veiés i toqués aquelles llagues, no s’ho creuria. Vuit dies després, Jesús es va aparèixer de nou al cenacle, enmig dels deixebles. Tomàs també hi era; es va adreçar a ell i el va invitar a tocar les seves llagues. I llavors, aquell home sincer, aquell home acostumat a comprovar personalment les coses, es va agenollar davant Jesús i li va dir: «Senyor meu i Déu meu» (Jn 20,28).</w:t>
      </w:r>
    </w:p>
    <w:p>
      <w:pPr>
        <w:pStyle w:val="Normal"/>
        <w:spacing w:lineRule="auto" w:line="240" w:before="100" w:after="0"/>
        <w:jc w:val="both"/>
        <w:rPr/>
      </w:pPr>
      <w:r>
        <w:rPr>
          <w:rFonts w:cs="Times New Roman" w:ascii="Times New Roman" w:hAnsi="Times New Roman"/>
          <w:sz w:val="24"/>
          <w:szCs w:val="24"/>
          <w:lang w:val="ca-ES"/>
        </w:rPr>
        <w:t>Les llagues de Jesús són un escàndol per a la fe, però són també la comprovació de la fe. Per això, en el cos de Crist ressuscitat les llagues no desapareixen, romanen, perquè aquelles llagues són el signe permanent de l’amor de Déu per nosaltres, i són indispensables per a creure en Déu. No per a creure que Déu existeix, sinó per a creure que Déu és amor, misericòrdia, fidelitat. Sant Pere, citant Isaïes, escriu als cristians: «Amb les seves ferides ens curava» (cf. 1Pe 2,24 i Is 53,5).</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Sant Joan XXIII i sant Joan Pau II van tenir el valor de mirar les ferides de Jesús, de tocar les seves mans llagades i el seu costat traspassat. No es van avergonyir de la carn de Crist, no es van escandalitzar d’ell, de la seva creu; no es van avergonyir de la carn del germà (cf. Is 58,7), perquè en cada persona que sofria hi veien Jesús. Van ser dos homes valerosos, plens de la parusia de l’Esperit Sant, i van donar testimoniatge davant l’Església i el món de la bondat de Déu, de la seva misericòrdia.</w:t>
      </w:r>
    </w:p>
    <w:p>
      <w:pPr>
        <w:pStyle w:val="Normal"/>
        <w:spacing w:lineRule="auto" w:line="240" w:before="100" w:after="0"/>
        <w:jc w:val="both"/>
        <w:rPr/>
      </w:pPr>
      <w:r>
        <w:rPr>
          <w:rFonts w:cs="Times New Roman" w:ascii="Times New Roman" w:hAnsi="Times New Roman"/>
          <w:sz w:val="24"/>
          <w:szCs w:val="24"/>
          <w:lang w:val="ca-ES"/>
        </w:rPr>
        <w:t>Van ser sacerdots i bisbes i papes del segle XX. En van conèixer les tragèdies, però no es van acovardir. En ells, Déu va ser més fort; va ser més forta la fe en Jesucrist Redemptor de l’home i Senyor de la història; en ells va ser més forta la misericòrdia de Déu que es manifesta en aquestes cinc llagues; més forta la proximitat maternal de Maria.</w:t>
      </w:r>
    </w:p>
    <w:p>
      <w:pPr>
        <w:pStyle w:val="Normal"/>
        <w:spacing w:lineRule="auto" w:line="240" w:before="100" w:after="0"/>
        <w:jc w:val="both"/>
        <w:rPr/>
      </w:pPr>
      <w:r>
        <w:rPr>
          <w:rFonts w:cs="Times New Roman" w:ascii="Times New Roman" w:hAnsi="Times New Roman"/>
          <w:sz w:val="24"/>
          <w:szCs w:val="24"/>
          <w:lang w:val="ca-ES"/>
        </w:rPr>
        <w:t>En aquests dos homes contemplatius de les llagues de Crist i testimonis de la seva misericòrdia hi havia «una esperança viva», juntament amb una «alegria gloriosa» (1Pe 1,3.8): l’esperança i l’alegria que Crist ressuscitat dóna als seus deixebles, i de les quals res ni ningú no els podrà privar. L’esperança i l’alegria pasqual, purificades en el gresol de la humiliació, del buidament, de la proximitat als pecadors fins a l’extrem, fins a l’angúnia provocada per l’amargura d’aquell calze. Aquesta és l’esperança i l’alegria que els dos papes sants van rebre com un do del Senyor ressuscitat, i que per part seva van donar de manera abundant al poble de Déu, rebent d’ell un reconeixement etern.</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Aquesta esperança i aquesta alegria es respirava en la primera comunitat dels creients, a Jerusalem, de la qual parlen els Fets dels Apòstols (cf. 2,42-47), com ho hem escoltat a la segona Lectura. És una comunitat en la qual es viu l’essència de l’Evangeli, això és l’amor, la misericòrdia i la fraternitat.</w:t>
      </w:r>
    </w:p>
    <w:p>
      <w:pPr>
        <w:pStyle w:val="Normal"/>
        <w:spacing w:lineRule="auto" w:line="240" w:before="100" w:after="0"/>
        <w:jc w:val="both"/>
        <w:rPr/>
      </w:pPr>
      <w:r>
        <w:rPr>
          <w:rFonts w:cs="Times New Roman" w:ascii="Times New Roman" w:hAnsi="Times New Roman"/>
          <w:sz w:val="24"/>
          <w:szCs w:val="24"/>
          <w:lang w:val="ca-ES"/>
        </w:rPr>
        <w:t>I aquesta és la imatge de l’Església que el concili Vaticà II va tenir davant seu. Joan XXIII i Joan Pau II van col·laborar amb l’Esperit Sant per a restaurar i actualitzar l’Església d’acord amb la seva fisonomia originària, la fisonomia que li havien donat els sants al llarg dels segles. No oblidem que són precisament els sants els qui fan tirar endavant i fan créixer l’Església. En la convocatòria del Concili, sant Joan XXIII va demostrar una delicada docilitat a l’Esperit Sant, es va deixar conduir i va ser per a l’Església un pastor, un guia-guiat, guiat per l’Esperit. Aquest va ser el seu gran servei a l’Església; per això m’agrada pensar en ell com el Papa de la docilitat a l’Esperit Sant.</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n aquest servei al poble de Déu, sant Joan Pau II va ser el Papa de la família. Ell mateix, una vegada, va dir que així li hauria agradat ser recordat, com el Papa de la família. M’agrada subratllar-ho ara que estem vivint un camí sinodal sobre la família i amb les famílies, un camí que ell, des del Cel, certament acompanya i sosté.</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aquests dos nous sants pastors del poble de Déu intercedeixin per l’Església, perquè, durant aquests dos anys de camí sinodal, sigui dòcil a l’Esperit Sant en el servei pastoral a la família. Que tots dos ens ensenyin a no escandalitzar-nos de les llagues de Crist, a endinsar-nos en el misteri de la misericòrdia divina que sempre espera, sempre perdona, perquè sempre estim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7:00Z</dcterms:created>
  <dc:creator>papa Francisco</dc:creator>
  <dc:description/>
  <cp:keywords/>
  <dc:language>en-US</dc:language>
  <cp:lastModifiedBy>--</cp:lastModifiedBy>
  <dcterms:modified xsi:type="dcterms:W3CDTF">2014-04-28T08:07:00Z</dcterms:modified>
  <cp:revision>2</cp:revision>
  <dc:subject/>
  <dc:title>Homilía canonización papas Juan XXIII y Juan Pablo II</dc:title>
</cp:coreProperties>
</file>