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APA FRANCISCO</w:t>
      </w:r>
    </w:p>
    <w:p>
      <w:pPr>
        <w:pStyle w:val="Normal"/>
        <w:spacing w:before="100" w:after="0"/>
        <w:jc w:val="center"/>
        <w:rPr>
          <w:rFonts w:ascii="Times New Roman" w:hAnsi="Times New Roman" w:cs="Times New Roman"/>
          <w:b/>
          <w:b/>
        </w:rPr>
      </w:pPr>
      <w:r>
        <w:rPr>
          <w:rFonts w:cs="Times New Roman" w:ascii="Times New Roman" w:hAnsi="Times New Roman"/>
          <w:b/>
        </w:rPr>
        <w:t>AUDIENCIA GENERAL</w:t>
      </w:r>
    </w:p>
    <w:p>
      <w:pPr>
        <w:pStyle w:val="Normal"/>
        <w:spacing w:before="200" w:after="0"/>
        <w:jc w:val="center"/>
        <w:rPr>
          <w:rFonts w:ascii="Times New Roman" w:hAnsi="Times New Roman" w:cs="Times New Roman"/>
          <w:b/>
          <w:b/>
        </w:rPr>
      </w:pPr>
      <w:r>
        <w:rPr>
          <w:rFonts w:cs="Times New Roman" w:ascii="Times New Roman" w:hAnsi="Times New Roman"/>
          <w:b/>
        </w:rPr>
        <w:t>Plaza de San Pedro</w:t>
      </w:r>
    </w:p>
    <w:p>
      <w:pPr>
        <w:pStyle w:val="Normal"/>
        <w:spacing w:before="100" w:after="0"/>
        <w:jc w:val="center"/>
        <w:rPr>
          <w:rFonts w:ascii="Times New Roman" w:hAnsi="Times New Roman" w:cs="Times New Roman"/>
          <w:b/>
          <w:b/>
        </w:rPr>
      </w:pPr>
      <w:r>
        <w:rPr>
          <w:rFonts w:cs="Times New Roman" w:ascii="Times New Roman" w:hAnsi="Times New Roman"/>
          <w:b/>
        </w:rPr>
        <w:t>Miércoles, 30 de abril de 2014</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Los dones del espíritu santo : el don del entendimiento</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Queridos hermanos y hermanas, ¡buenos dí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spués de haber hablado de la sabiduría, como el primero de los siete dones del Espíritu Santo, hoy quisiera centrar la atención en el segundo don, que es el entendimiento. No se trata de la inteligencia humana, de la capacidad intelectual de la que podamos estar más o menos dotados. Es, por tanto , una gracia que sólo puede infundir el Espíritu Santo y que suscita en el cristiano la capacidad de ir más allá del aspecto externo de la realidad y escrutar la profundidad del pensamiento de Dios y de su designio de salvació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l apóstol Pablo, dirigiéndose a la comunidad de Corinto, describe bien los efectos de este don - de lo que hace el don del entendimiento en nosotros - , y dice esto: «Ningún ojo ha visto nunca, ni oído oyó, ni al corazón del hombre no sueña lo que Dios tiene preparado para los que le aman. A nosotros, Dios nos lo ha revelado por medio del Espíritu»(1Co 2,9-10). Esto, obviamente, no significa que un cristiano pueda comprender todas las cosas y tener un conocimiento pleno de los designios de Dios: todo esto queda a la espera de manifestarse en toda su claridad cuando nos encontramos ante los ojos de Dios y seamos verdaderamente una sola cosa con él. Pero, tal como lo sugiere la misma palabra, el entendimiento permite intus legere, es decir 'leer dentro': este don nos hace entender las cosas tal como las entiende Dios, con la inteligencia de Dios. Porque se puede entender una situación con la inteligencia humana  con prudencia, y va bien. Pero entender una situación en profundidad, como la entiende Dios, es el efecto de este don. Y Jesús ha querido enviar el Espíritu Santo para que nosotros tengamos este don, para que todos nosotros podamos entender las cosas como Dios las entiende, con la inteligencia de Dios. Es un bonito regalo que el Señor ha hecho a todos nosotros. Es el don con que el Espíritu Santo nos introduce en la intimidad con Dios y nos hace partícipes del designio de amor que él tiene por nosotr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s claro también que el don del entendimiento está conectado estrechamente con la fe. Cuando el Espíritu Santo habita en nuestro corazón e ilumina nuestra mente, nos hace crecer día tras día en la comprensión de lo que el Señor ha dicho y ha hecho. Jesús mismo dijo a sus discípulos: «Os enviaré el Espíritu Santo y él os hará entender todo lo que os he enseñado.» Entender las enseñanzas de Jesús  entender su Palabra , entender el Evangelio, entender la Palabra de Dios. Se puede leer el Evangelio y entender algo, pero si no leemos el Evangelio con este don del Espíritu Santo no podremos entender la profundidad de la Palabra de Dios. Y este es un gran don, un gran don que todos nosotros tenemos que pedir y pedir juntos: «Dadnos, Señor, el don del entendimiento.»</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Hay un episodio del Evangelio de Lucas que detalla muy bien la profundidad y la fuerza de este don . Después de haber asistido a la muerte en cruz y la sepultura de Jesús, dos de sus discípulos , decepcionados y tristes , marchan de Jerusalén y retornan a su pueblo, Emaús. Mientras caminan, Jesús resucitado se les añade y empieza a hablar con ellos, pero sus ojos, empañados por la tristeza y la desesperación, no están en condiciones de reconocerlo. Jesús camina con ellos, pero ellos están tan tristes, tan desesperados, que no lo reconocen. Y cuando el Señor les explica las Escrituras para que entiendan que él debía sufrir y morir para luego resucitar , sus mentes se abren y en sus corazones se reaviva la esperanza (cf. Lc 24,13-27). Y eso es lo que hace el Espíritu Santo en nosotros: nos abre la mente, nos las abre para entender mejor, para entender mejor las cosas de Dios, las cosas humanas, las situaciones, todas las cosas. Es importante el don del entendimiento para nuestra vida cristiana. Pedimos al Señor, que nos lo dé, que dé a todos nosotros este don para entender, como las entiende él, las cosas que pasan y para entender, sobre todo, la Palabra de Dios en el Evangelio. </w:t>
      </w:r>
    </w:p>
    <w:p>
      <w:pPr>
        <w:pStyle w:val="Normal"/>
        <w:jc w:val="both"/>
        <w:rPr/>
      </w:pPr>
      <w:r>
        <w:rPr>
          <w:rFonts w:cs="Times" w:ascii="Times" w:hAnsi="Times"/>
        </w:rPr>
        <w:t>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0:00Z</dcterms:created>
  <dc:creator>--</dc:creator>
  <dc:description/>
  <cp:keywords/>
  <dc:language>en-US</dc:language>
  <cp:lastModifiedBy>--</cp:lastModifiedBy>
  <dcterms:modified xsi:type="dcterms:W3CDTF">2014-05-12T06:37:00Z</dcterms:modified>
  <cp:revision>1</cp:revision>
  <dc:subject/>
  <dc:title/>
</cp:coreProperties>
</file>