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lang w:val="es-ES"/>
        </w:rPr>
      </w:pPr>
      <w:r>
        <w:rPr>
          <w:b/>
          <w:lang w:val="es-ES"/>
        </w:rPr>
        <w:t>PAPA FRANCISCO</w:t>
      </w:r>
    </w:p>
    <w:p>
      <w:pPr>
        <w:pStyle w:val="Normal"/>
        <w:numPr>
          <w:ilvl w:val="0"/>
          <w:numId w:val="0"/>
        </w:numPr>
        <w:spacing w:before="100" w:after="0"/>
        <w:jc w:val="center"/>
        <w:outlineLvl w:val="0"/>
        <w:rPr>
          <w:b/>
          <w:b/>
          <w:lang w:val="es-ES"/>
        </w:rPr>
      </w:pPr>
      <w:r>
        <w:rPr>
          <w:b/>
          <w:lang w:val="es-ES"/>
        </w:rPr>
        <w:t>AUDIENCIA GENERAL</w:t>
      </w:r>
    </w:p>
    <w:p>
      <w:pPr>
        <w:pStyle w:val="Normal"/>
        <w:numPr>
          <w:ilvl w:val="0"/>
          <w:numId w:val="0"/>
        </w:numPr>
        <w:spacing w:before="200" w:after="0"/>
        <w:jc w:val="center"/>
        <w:outlineLvl w:val="0"/>
        <w:rPr>
          <w:b/>
          <w:b/>
          <w:lang w:val="es-ES"/>
        </w:rPr>
      </w:pPr>
      <w:r>
        <w:rPr>
          <w:b/>
          <w:lang w:val="es-ES"/>
        </w:rPr>
        <w:t>Plaza de San Pedro</w:t>
      </w:r>
    </w:p>
    <w:p>
      <w:pPr>
        <w:pStyle w:val="Normal"/>
        <w:spacing w:before="100" w:after="0"/>
        <w:jc w:val="center"/>
        <w:rPr>
          <w:b/>
          <w:b/>
          <w:lang w:val="es-ES"/>
        </w:rPr>
      </w:pPr>
      <w:r>
        <w:rPr>
          <w:b/>
          <w:lang w:val="es-ES"/>
        </w:rPr>
        <w:t>Miércoles, 7 de mayo de 2014</w:t>
      </w:r>
    </w:p>
    <w:p>
      <w:pPr>
        <w:pStyle w:val="Normal"/>
        <w:numPr>
          <w:ilvl w:val="0"/>
          <w:numId w:val="0"/>
        </w:numPr>
        <w:spacing w:before="400" w:after="0"/>
        <w:jc w:val="both"/>
        <w:outlineLvl w:val="0"/>
        <w:rPr>
          <w:b/>
          <w:b/>
          <w:lang w:val="es-ES"/>
        </w:rPr>
      </w:pPr>
      <w:r>
        <w:rPr>
          <w:b/>
          <w:lang w:val="es-ES"/>
        </w:rPr>
        <w:t>Los dones del Espíritu Santo: el don de la fortaleza</w:t>
      </w:r>
    </w:p>
    <w:p>
      <w:pPr>
        <w:pStyle w:val="Normal"/>
        <w:numPr>
          <w:ilvl w:val="0"/>
          <w:numId w:val="0"/>
        </w:numPr>
        <w:spacing w:before="200" w:after="0"/>
        <w:jc w:val="both"/>
        <w:outlineLvl w:val="0"/>
        <w:rPr>
          <w:lang w:val="es-ES"/>
        </w:rPr>
      </w:pPr>
      <w:r>
        <w:rPr>
          <w:lang w:val="es-ES"/>
        </w:rPr>
        <w:t>Queridos hermanos y hermanas, ¡buenos días!</w:t>
      </w:r>
    </w:p>
    <w:p>
      <w:pPr>
        <w:pStyle w:val="Normal"/>
        <w:spacing w:before="100" w:after="0"/>
        <w:jc w:val="both"/>
        <w:rPr>
          <w:lang w:val="es-ES"/>
        </w:rPr>
      </w:pPr>
      <w:r>
        <w:rPr>
          <w:lang w:val="es-ES"/>
        </w:rPr>
        <w:t>En las catequesis precedentes hemos reflexionado sobre los tres primeros dones del Espíritu Santo: sabiduría, inteligencia y consejo. Hoy pensemos en lo que hace el Señor: Él viene siempre a sostenernos en nuestra debilidad y esto lo hace con un don especial: el don de fortaleza.</w:t>
      </w:r>
    </w:p>
    <w:p>
      <w:pPr>
        <w:pStyle w:val="Normal"/>
        <w:spacing w:before="100" w:after="0"/>
        <w:jc w:val="both"/>
        <w:rPr>
          <w:lang w:val="es-ES"/>
        </w:rPr>
      </w:pPr>
      <w:r>
        <w:rPr>
          <w:lang w:val="es-ES"/>
        </w:rPr>
        <w:t>Hay una parábola, relatada por Jesús, que nos ayuda a captar la importancia de este don. Un sembrador salió a sembrar; sin embargo, no toda la semilla que esparció dio fruto. Lo que cayó al borde del camino se lo comieron los pájaros; lo que cayó en terreno pedregoso o entre abrojos brotó, pero inmediatamente lo abrasó el sol o lo ahogaron las espinas. Sólo lo que cayó en terreno bueno creció y dio fruto (cf. Mc 4, 3-9; Mt 13, 3-9; Lc 8, 4-8). Como Jesús mismo explica a sus discípulos, este sembrador representa al Padre, que esparce abundantemente la semilla de su Palabra. La semilla, sin embargo, se encuentra a menudo con la aridez de nuestro corazón, e incluso cuando es acogida corre el riesgo de permanecer estéril. Con el don de fortaleza, en cambio, el Espíritu Santo libera el terreno de nuestro corazón, lo libera de la tibieza, de las incertidumbres y de todos los temores que pueden frenarlo, de modo que la Palabra del Señor se ponga en práctica, de manera auténtica y gozosa. Es una gran ayuda este don de fortaleza, nos da fuerza y nos libera también de muchos impedimentos.</w:t>
      </w:r>
    </w:p>
    <w:p>
      <w:pPr>
        <w:pStyle w:val="Normal"/>
        <w:spacing w:before="100" w:after="0"/>
        <w:jc w:val="both"/>
        <w:rPr>
          <w:lang w:val="es-ES"/>
        </w:rPr>
      </w:pPr>
      <w:r>
        <w:rPr>
          <w:lang w:val="es-ES"/>
        </w:rPr>
        <w:t>Hay también momentos difíciles y situaciones extremas en las que el don de fortaleza se manifiesta de modo extraordinario, ejemplar. Es el caso de quienes deben afrontar experiencias particularmente duras y dolorosas, que revolucionan su vida y la de sus seres queridos. La Iglesia resplandece por el testimonio de numerosos hermanos y hermanas que no dudaron en entregar la propia vida, con tal de permanecer fieles al Señor y a su Evangelio. También hoy no faltan cristianos que en muchas partes del mundo siguen celebrando y testimoniando su fe, con profunda convicción y serenidad, y resisten incluso cuando saben que ello puede comportar un precio muy alto. También nosotros, todos nosotros, conocemos gente que ha vivido situaciones difíciles, numerosos dolores. Pero, pensemos en esos hombres, en esas mujeres que tienen una vida difícil, que luchan por sacar adelante la familia, educar a los hijos: hacen todo esto porque está el espíritu de fortaleza que les ayuda. Cuántos hombres y mujeres —nosotros no conocemos sus nombres— que honran a nuestro pueblo, honran a nuestra Iglesia, porque son fuertes: fuertes al llevar adelante su vida, su familia, su trabajo, su fe. Estos hermanos y hermanas nuestros son santos, santos en la cotidianidad, santos ocultos en medio de nosotros: tienen el don de fortaleza para llevar adelante su deber de personas, de padres, de madres, de hermanos, de hermanas, de ciudadanos. ¡Son muchos! Demos gracias al Señor por estos cristianos que viven una santidad oculta: es el Espíritu Santo que tienen dentro quien les conduce. Y nos hará bien pensar en esta gente: si ellos hacen todo esto, si ellos pueden hacerlo, ¿por qué yo no? Y nos hará bien también pedir al Señor que nos dé el don de fortaleza.</w:t>
      </w:r>
    </w:p>
    <w:p>
      <w:pPr>
        <w:pStyle w:val="Normal"/>
        <w:spacing w:before="100" w:after="0"/>
        <w:jc w:val="both"/>
        <w:rPr>
          <w:lang w:val="es-ES"/>
        </w:rPr>
      </w:pPr>
      <w:r>
        <w:rPr>
          <w:lang w:val="es-ES"/>
        </w:rPr>
        <w:t>No hay que pensar que el don de fortaleza es necesario sólo en algunas ocasiones o situaciones especiales. Este don debe constituir la nota de fondo de nuestro ser cristianos, en el ritmo ordinario de nuestra vida cotidiana. Como he dicho, todos los días de la vida cotidiana debemos ser fuertes, necesitamos esta fortaleza para llevar adelante nuestra vida, nuestra familia, nuestra fe. El apóstol Pablo dijo una frase que nos hará bien escuchar: «Todo lo puedo en Aquel que me conforta» (Flp 4, 13). Cuando afrontamos la vida ordinaria, cuando llegan las dificultades, recordemos esto: «Todo lo puedo en Aquel que me da la fuerza». El Señor da la fuerza, siempre, no permite que nos falte. El Señor no nos prueba más de lo que nosotros podemos tolerar. Él está siempre con nosotros. «Todo lo puedo en Aquel que me conforta».</w:t>
      </w:r>
    </w:p>
    <w:p>
      <w:pPr>
        <w:pStyle w:val="Normal"/>
        <w:spacing w:before="100" w:after="0"/>
        <w:jc w:val="both"/>
        <w:rPr>
          <w:lang w:val="es-ES"/>
        </w:rPr>
      </w:pPr>
      <w:r>
        <w:rPr>
          <w:lang w:val="es-ES"/>
        </w:rPr>
        <w:t>Queridos amigos, a veces podemos ser tentados de dejarnos llevar por la pereza o, peor aún, por el desaliento, sobre todo ante las fatigas y las pruebas de la vida. En estos casos, no nos desanimemos, invoquemos al Espíritu Santo, para que con el don de fortaleza dirija nuestro corazón y comunique nueva fuerza y entusiasmo a nuestra vida y a nuestro seguimiento de Jesú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fldChar w:fldCharType="begin"/>
    </w:r>
    <w:r>
      <w:rPr/>
      <w:instrText xml:space="preserve"> PAGE </w:instrText>
    </w:r>
    <w:r>
      <w:rPr/>
      <w:fldChar w:fldCharType="separate"/>
    </w:r>
    <w:r>
      <w:rPr/>
      <w:t>2</w:t>
    </w:r>
    <w:r>
      <w:rPr/>
      <w:fldChar w:fldCharType="end"/>
    </w:r>
    <w:r>
      <w:rPr>
        <w:rFonts w:eastAsia="Times"/>
      </w:rPr>
      <w:t xml:space="preserve"> </w:t>
    </w:r>
    <w:r>
      <w:rPr/>
      <w:t>—</w:t>
    </w:r>
  </w:p>
</w:ft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w:hAnsi="Times" w:cs="Times"/>
      <w:sz w:val="24"/>
      <w:lang w:val="es-ES_tradnl"/>
    </w:rPr>
  </w:style>
  <w:style w:type="character" w:styleId="PiedepginaCar">
    <w:name w:val="Pie de página Car"/>
    <w:qFormat/>
    <w:rPr>
      <w:rFonts w:ascii="Times" w:hAnsi="Times" w:cs="Times"/>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13:00Z</dcterms:created>
  <dc:creator>papa Francisco</dc:creator>
  <dc:description/>
  <cp:keywords/>
  <dc:language>en-US</dc:language>
  <cp:lastModifiedBy>Rosalia</cp:lastModifiedBy>
  <dcterms:modified xsi:type="dcterms:W3CDTF">2014-05-17T09:38:00Z</dcterms:modified>
  <cp:revision>4</cp:revision>
  <dc:subject/>
  <dc:title>audiencia 14/05/2014</dc:title>
</cp:coreProperties>
</file>