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lang w:val="es-ES"/>
        </w:rPr>
      </w:pPr>
      <w:r>
        <w:rPr>
          <w:b/>
          <w:lang w:val="es-ES"/>
        </w:rPr>
        <w:t>PAPA FRANCISCO</w:t>
      </w:r>
    </w:p>
    <w:p>
      <w:pPr>
        <w:pStyle w:val="Normal"/>
        <w:numPr>
          <w:ilvl w:val="0"/>
          <w:numId w:val="0"/>
        </w:numPr>
        <w:spacing w:before="100" w:after="0"/>
        <w:jc w:val="center"/>
        <w:outlineLvl w:val="0"/>
        <w:rPr>
          <w:b/>
          <w:b/>
          <w:lang w:val="es-ES"/>
        </w:rPr>
      </w:pPr>
      <w:r>
        <w:rPr>
          <w:b/>
          <w:lang w:val="es-ES"/>
        </w:rPr>
        <w:t>AUDIENCIA GENERAL</w:t>
      </w:r>
    </w:p>
    <w:p>
      <w:pPr>
        <w:pStyle w:val="Normal"/>
        <w:numPr>
          <w:ilvl w:val="0"/>
          <w:numId w:val="0"/>
        </w:numPr>
        <w:spacing w:before="100" w:after="0"/>
        <w:jc w:val="center"/>
        <w:outlineLvl w:val="0"/>
        <w:rPr>
          <w:b/>
          <w:b/>
          <w:lang w:val="es-ES"/>
        </w:rPr>
      </w:pPr>
      <w:r>
        <w:rPr>
          <w:b/>
          <w:lang w:val="es-ES"/>
        </w:rPr>
        <w:t>Plaza de San Pedro</w:t>
      </w:r>
    </w:p>
    <w:p>
      <w:pPr>
        <w:pStyle w:val="Normal"/>
        <w:spacing w:before="100" w:after="0"/>
        <w:jc w:val="center"/>
        <w:rPr>
          <w:b/>
          <w:b/>
          <w:lang w:val="es-ES"/>
        </w:rPr>
      </w:pPr>
      <w:r>
        <w:rPr>
          <w:b/>
          <w:lang w:val="es-ES"/>
        </w:rPr>
        <w:t>Miércoles, 4 de junio de 2014</w:t>
      </w:r>
    </w:p>
    <w:p>
      <w:pPr>
        <w:pStyle w:val="Normal"/>
        <w:spacing w:before="400" w:after="0"/>
        <w:jc w:val="both"/>
        <w:rPr>
          <w:b/>
          <w:b/>
          <w:lang w:val="es-ES"/>
        </w:rPr>
      </w:pPr>
      <w:r>
        <w:rPr>
          <w:b/>
          <w:lang w:val="es-ES"/>
        </w:rPr>
        <w:t>Dones del Espíritu Santo: don de piedad</w:t>
      </w:r>
    </w:p>
    <w:p>
      <w:pPr>
        <w:pStyle w:val="Normal"/>
        <w:spacing w:before="200" w:after="0"/>
        <w:jc w:val="both"/>
        <w:rPr>
          <w:lang w:val="es-ES"/>
        </w:rPr>
      </w:pPr>
      <w:r>
        <w:rPr>
          <w:lang w:val="es-ES"/>
        </w:rPr>
        <w:t>Queridos hermanos y hermanas, ¡buenos días!</w:t>
      </w:r>
    </w:p>
    <w:p>
      <w:pPr>
        <w:pStyle w:val="Normal"/>
        <w:spacing w:before="100" w:after="0"/>
        <w:jc w:val="both"/>
        <w:rPr>
          <w:lang w:val="es-ES"/>
        </w:rPr>
      </w:pPr>
      <w:r>
        <w:rPr>
          <w:lang w:val="es-ES"/>
        </w:rPr>
        <w:t>Hoy queremos detenernos en un don del Espíritu Santo que muchas veces se entiende mal o se considera de manera superficial, y, en cambio, toca el corazón de nuestra identidad y nuestra vida cristiana: se trata del don de piedad.</w:t>
      </w:r>
    </w:p>
    <w:p>
      <w:pPr>
        <w:pStyle w:val="Normal"/>
        <w:spacing w:before="100" w:after="0"/>
        <w:jc w:val="both"/>
        <w:rPr>
          <w:lang w:val="es-ES"/>
        </w:rPr>
      </w:pPr>
      <w:r>
        <w:rPr>
          <w:lang w:val="es-ES"/>
        </w:rPr>
        <w:t>Es necesario aclarar inmediatamente que este don no se identifica con el tener compasión de alguien, tener piedad del prójimo, sino que indica nuestra pertenencia a Dios y nuestro vínculo profundo con Él, un vínculo que da sentido a toda nuestra vida y que nos mantiene firmes, en comunión con Él, incluso en los momentos más difíciles y tormentosos.</w:t>
      </w:r>
    </w:p>
    <w:p>
      <w:pPr>
        <w:pStyle w:val="Normal"/>
        <w:spacing w:before="100" w:after="0"/>
        <w:jc w:val="both"/>
        <w:rPr>
          <w:lang w:val="es-ES"/>
        </w:rPr>
      </w:pPr>
      <w:r>
        <w:rPr>
          <w:lang w:val="es-ES"/>
        </w:rPr>
        <w:t>Este vínculo con el Señor no se debe entender como un deber o una imposición. Es un vínculo que viene desde dentro. Se trata de una relación vivida con el corazón: es nuestra amistad con Dios, que nos dona Jesús, una amistad que cambia nuestra vida y nos llena de entusiasmo, de alegría. Por ello, ante todo, el don de piedad suscita en nosotros la gratitud y la alabanza. Es esto, en efecto, el motivo y el sentido más auténtico de nuestro culto y de nuestra adoración. Cuando el Espíritu Santo nos hace percibir la presencia del Señor y todo su amor por nosotros, nos caldea el corazón y nos mueve casi naturalmente a la oración y a la celebración. Piedad, por lo tanto, es sinónimo de auténtico espíritu religioso, de confianza filial con Dios, de esa capacidad de dirigirnos a Él con amor y sencillez, que es propia de las personas humildes de corazón.</w:t>
      </w:r>
    </w:p>
    <w:p>
      <w:pPr>
        <w:pStyle w:val="Normal"/>
        <w:spacing w:before="100" w:after="0"/>
        <w:jc w:val="both"/>
        <w:rPr/>
      </w:pPr>
      <w:r>
        <w:rPr>
          <w:lang w:val="es-ES"/>
        </w:rPr>
        <w:t xml:space="preserve">Si el don de piedad nos hace crecer en la relación y en la comunión con Dios y nos lleva a vivir como hijos suyos, al mismo tiempo nos ayuda a volcar este amor también en los demás y a reconocerlos como hermanos. Y entonces sí que seremos movidos por sentimientos de piedad —¡no de pietismo!— respecto a quien está a nuestro lado y de aquellos que encontramos cada día. ¿Por qué digo no de pietismo? Porque algunos piensan que tener piedad es cerrar los ojos, poner cara de estampa, aparentar ser como un santo. En piamontés decimos: hacer la </w:t>
      </w:r>
      <w:r>
        <w:rPr>
          <w:i/>
          <w:lang w:val="es-ES"/>
        </w:rPr>
        <w:t>mugna quacia</w:t>
      </w:r>
      <w:r>
        <w:rPr>
          <w:lang w:val="es-ES"/>
        </w:rPr>
        <w:t>. Esto no es el don de piedad. El don de piedad significa ser verdaderamente capaces de gozar con quien experimenta alegría, llorar con quien llora, estar cerca de quien está solo o angustiado, corregir a quien está en el error, consolar a quien está afligido, acoger y socorrer a quien pasa necesidad. Hay una relación muy estrecha entre el don de piedad y la mansedumbre. El don de piedad que nos da el Espíritu Santo nos hace apacibles, nos hace serenos, pacientes, en paz con Dios, al servicio de los demás con mansedumbre.</w:t>
      </w:r>
    </w:p>
    <w:p>
      <w:pPr>
        <w:pStyle w:val="Normal"/>
        <w:spacing w:before="100" w:after="0"/>
        <w:jc w:val="both"/>
        <w:rPr>
          <w:lang w:val="es-ES"/>
        </w:rPr>
      </w:pPr>
      <w:r>
        <w:rPr>
          <w:lang w:val="es-ES"/>
        </w:rPr>
        <w:t>Queridos amigos, en la Carta a los Romanos el apóstol Pablo afirma: «Cuantos se dejan llevar por el Espíritu de Dios, esos son hijos de Dios. Pues no habéis recibido un espíritu de esclavitud, para recaer en el temor, sino que habéis recibido un Espíritu de hijos de adopción, en el que clamamos: “¡Abba, Padre!”» (Rm 8, 14-15). Pidamos al Señor que el don de su Espíritu venza nuestro temor, nuestras inseguridades, también nuestro espíritu inquieto, impaciente, y nos convierta en testigos gozosos de Dios y de su amor, adorando al Señor en verdad y también en el servicio al prójimo con mansedumbre y con la sonrisa que siempre nos da el Espíritu Santo en la alegría. Que el Espíritu Santo nos dé a todos este don de pie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01:00Z</dcterms:created>
  <dc:creator>Arquebisbat de Tarragona</dc:creator>
  <dc:description/>
  <cp:keywords/>
  <dc:language>en-US</dc:language>
  <cp:lastModifiedBy>Rosalia</cp:lastModifiedBy>
  <dcterms:modified xsi:type="dcterms:W3CDTF">2014-06-07T10:27:00Z</dcterms:modified>
  <cp:revision>2</cp:revision>
  <dc:subject/>
  <dc:title/>
</cp:coreProperties>
</file>