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Times" w:hAnsi="Times" w:cs="Times"/>
          <w:b/>
          <w:b/>
          <w:color w:val="0D0D0D"/>
          <w:lang w:val="es-ES_tradnl"/>
        </w:rPr>
      </w:pPr>
      <w:r>
        <w:rPr>
          <w:rFonts w:cs="Times" w:ascii="Times" w:hAnsi="Times"/>
          <w:b/>
          <w:color w:val="0D0D0D"/>
          <w:lang w:val="es-ES_tradnl"/>
        </w:rPr>
        <w:t>PAPA FRANCISCO</w:t>
        <w:br/>
      </w:r>
      <w:r>
        <w:rPr>
          <w:rFonts w:cs="Times" w:ascii="Times" w:hAnsi="Times"/>
          <w:b/>
          <w:bCs/>
          <w:iCs/>
          <w:color w:val="0D0D0D"/>
          <w:lang w:val="es-ES_tradnl"/>
        </w:rPr>
        <w:t>AUDIENCIA GENERAL</w:t>
      </w:r>
    </w:p>
    <w:p>
      <w:pPr>
        <w:pStyle w:val="Normal"/>
        <w:shd w:fill="FFFFFF" w:val="clear"/>
        <w:spacing w:lineRule="atLeast" w:line="300" w:before="280" w:after="280"/>
        <w:jc w:val="center"/>
        <w:rPr>
          <w:rFonts w:ascii="Times" w:hAnsi="Times" w:cs="Times"/>
          <w:b/>
          <w:b/>
          <w:color w:val="0D0D0D"/>
          <w:lang w:val="es-ES_tradnl"/>
        </w:rPr>
      </w:pPr>
      <w:r>
        <w:rPr>
          <w:rFonts w:cs="Times" w:ascii="Times" w:hAnsi="Times"/>
          <w:b/>
          <w:iCs/>
          <w:color w:val="0D0D0D"/>
          <w:lang w:val="es-ES_tradnl"/>
        </w:rPr>
        <w:t>Plaza de San Pedro</w:t>
        <w:br/>
        <w:t>Miércoles, 18 de junio de 2014</w:t>
      </w:r>
    </w:p>
    <w:p>
      <w:pPr>
        <w:pStyle w:val="Normal"/>
        <w:shd w:fill="FFFFFF" w:val="clear"/>
        <w:spacing w:lineRule="atLeast" w:line="300" w:before="280" w:after="280"/>
        <w:jc w:val="both"/>
        <w:rPr>
          <w:rFonts w:ascii="Times" w:hAnsi="Times" w:cs="Times"/>
          <w:color w:val="000000"/>
          <w:lang w:val="es-ES_tradnl"/>
        </w:rPr>
      </w:pPr>
      <w:r>
        <w:rPr>
          <w:rFonts w:cs="Times" w:ascii="Times" w:hAnsi="Times"/>
          <w:color w:val="000000"/>
          <w:lang w:val="es-ES_tradnl"/>
        </w:rPr>
        <w:t> </w:t>
      </w:r>
    </w:p>
    <w:p>
      <w:pPr>
        <w:pStyle w:val="Normal"/>
        <w:shd w:fill="FFFFFF" w:val="clear"/>
        <w:spacing w:lineRule="atLeast" w:line="300" w:before="280" w:after="280"/>
        <w:rPr/>
      </w:pPr>
      <w:r>
        <w:rPr>
          <w:rFonts w:cs="Times New Roman" w:ascii="Times New Roman" w:hAnsi="Times New Roman"/>
          <w:b/>
        </w:rPr>
        <w:t>La Iglesia: 1. Dios forma un Pueblo</w:t>
        <w:br/>
        <w:br/>
      </w:r>
      <w:r>
        <w:rPr>
          <w:rFonts w:cs="Times" w:ascii="Times" w:hAnsi="Times"/>
          <w:color w:val="000000"/>
          <w:lang w:val="es-ES_tradnl"/>
        </w:rPr>
        <w:t>Queridos hermanos y hermanas, ¡buenos días! Y felicidades a vosotros porque habéis sido valientes, con este tiempo que no se sabe si viene el agua, o si no viene el agua... ¡Estupendos! Esperamos terminar la audiencia sin agua, que el Señor tenga piedad de nosotros.</w:t>
      </w:r>
    </w:p>
    <w:p>
      <w:pPr>
        <w:pStyle w:val="Normal"/>
        <w:shd w:fill="FFFFFF" w:val="clear"/>
        <w:spacing w:lineRule="atLeast" w:line="300" w:before="280" w:after="280"/>
        <w:jc w:val="both"/>
        <w:rPr>
          <w:rFonts w:ascii="Times" w:hAnsi="Times" w:cs="Times"/>
          <w:color w:val="000000"/>
          <w:lang w:val="es-ES_tradnl"/>
        </w:rPr>
      </w:pPr>
      <w:r>
        <w:rPr>
          <w:rFonts w:cs="Times" w:ascii="Times" w:hAnsi="Times"/>
          <w:color w:val="000000"/>
          <w:lang w:val="es-ES_tradnl"/>
        </w:rPr>
        <w:t>Hoy comienzo un ciclo de catequesis sobre la Iglesia. Es un poco como un hijo que habla de su madre, de su familia. Hablar de la Iglesia es hablar de nuestra madre, de nuestra familia. La Iglesia no es una institución finalizada a sí misma o una asociación privada, una ong, ni mucho menos se debe restringir la mirada al clero o al Vaticano... «La Iglesia piensa...». La Iglesia somos todos. «¿De quién hablas tú?». «No, de los sacerdotes...». Ah, los sacerdotes son parte de la Iglesia, pero la Iglesia somos todos. No hay que reducirla a los sacerdotes, a los obispos, al Vaticano... Estas son partes de la Iglesia, pero la Iglesia somos todos, todos familia, todos de la madre. Y la Iglesia es una realidad mucho más amplia, que se abre a toda la humanidad y que no nace en un laboratorio, la Iglesia no nació en un laboratorio, no nació improvisamente. Ha sido fundada por Jesús, pero es un pueblo con una historia larga a sus espaldas y una preparación que tiene su inicio mucho antes de Cristo mismo.</w:t>
      </w:r>
    </w:p>
    <w:p>
      <w:pPr>
        <w:pStyle w:val="Normal"/>
        <w:shd w:fill="FFFFFF" w:val="clear"/>
        <w:spacing w:lineRule="atLeast" w:line="300" w:before="280" w:after="280"/>
        <w:jc w:val="both"/>
        <w:rPr/>
      </w:pPr>
      <w:r>
        <w:rPr>
          <w:rFonts w:cs="Times" w:ascii="Times" w:hAnsi="Times"/>
          <w:color w:val="000000"/>
          <w:lang w:val="es-ES_tradnl"/>
        </w:rPr>
        <w:t>Esta historia, o «prehistoria», de la Iglesia se encuentra ya en las páginas del Antiguo Testamento. Hemos escuchado el libro del Génesis: Dios eligió a </w:t>
      </w:r>
      <w:r>
        <w:rPr>
          <w:rFonts w:cs="Times" w:ascii="Times" w:hAnsi="Times"/>
          <w:i/>
          <w:iCs/>
          <w:color w:val="000000"/>
          <w:lang w:val="es-ES_tradnl"/>
        </w:rPr>
        <w:t>Abrahán</w:t>
      </w:r>
      <w:r>
        <w:rPr>
          <w:rFonts w:cs="Times" w:ascii="Times" w:hAnsi="Times"/>
          <w:color w:val="000000"/>
          <w:lang w:val="es-ES_tradnl"/>
        </w:rPr>
        <w:t>, nuestro padre en la fe, y le pidió que se ponga en camino, que deje su patria terrena y que vaya hacia otra tierra, que Él le indicaría (cf. </w:t>
      </w:r>
      <w:r>
        <w:rPr>
          <w:rFonts w:cs="Times" w:ascii="Times" w:hAnsi="Times"/>
          <w:i/>
          <w:iCs/>
          <w:color w:val="000000"/>
          <w:lang w:val="es-ES_tradnl"/>
        </w:rPr>
        <w:t>Gn</w:t>
      </w:r>
      <w:r>
        <w:rPr>
          <w:rFonts w:cs="Times" w:ascii="Times" w:hAnsi="Times"/>
          <w:color w:val="000000"/>
          <w:lang w:val="es-ES_tradnl"/>
        </w:rPr>
        <w:t> 12, 1-9). Y en esta vocación Dios no llama a Abrahán solo, como individuo, sino que implica desde el inicio a su familia, a sus parientes y a todos aquellos que estaban al servicio de su casa. Una vez en camino —sí, así comienza a caminar la Iglesia—, luego, Dios ampliará aún más el horizonte y colmará a Abrahán de su bendición, prometiéndole una descendencia numerosa como las estrellas del cielo y como la arena a la orilla del mar. El primer dato importante es precisamente este: comenzando por Abrahán </w:t>
      </w:r>
      <w:r>
        <w:rPr>
          <w:rFonts w:cs="Times" w:ascii="Times" w:hAnsi="Times"/>
          <w:i/>
          <w:iCs/>
          <w:color w:val="000000"/>
          <w:lang w:val="es-ES_tradnl"/>
        </w:rPr>
        <w:t>Dios forma un pueblo para que lleve su bendición a todas las familias de la tierra</w:t>
      </w:r>
      <w:r>
        <w:rPr>
          <w:rFonts w:cs="Times" w:ascii="Times" w:hAnsi="Times"/>
          <w:color w:val="000000"/>
          <w:lang w:val="es-ES_tradnl"/>
        </w:rPr>
        <w:t>. Y en el seno de este pueblo nace Jesús. Es Dios quien forma este pueblo, esta historia, la Iglesia en camino, y allí nace Jesús, en este pueblo.</w:t>
      </w:r>
    </w:p>
    <w:p>
      <w:pPr>
        <w:pStyle w:val="Normal"/>
        <w:shd w:fill="FFFFFF" w:val="clear"/>
        <w:spacing w:lineRule="atLeast" w:line="300" w:before="280" w:after="280"/>
        <w:jc w:val="both"/>
        <w:rPr/>
      </w:pPr>
      <w:r>
        <w:rPr>
          <w:rFonts w:cs="Times" w:ascii="Times" w:hAnsi="Times"/>
          <w:color w:val="000000"/>
          <w:lang w:val="es-ES_tradnl"/>
        </w:rPr>
        <w:t>Un segundo elemento: no es Abrahán quien constituye a su alrededor un pueblo, sino que es Dios quien da vida a ese pueblo. Normalmente era el hombre el que se dirigía a la divinidad, tratando de colmar la distancia e invocando apoyo y protección. La gente rezaba a los dioses, a las divinidades. En este caso, en cambio, se asiste a algo inaudito: </w:t>
      </w:r>
      <w:r>
        <w:rPr>
          <w:rFonts w:cs="Times" w:ascii="Times" w:hAnsi="Times"/>
          <w:i/>
          <w:iCs/>
          <w:color w:val="000000"/>
          <w:lang w:val="es-ES_tradnl"/>
        </w:rPr>
        <w:t>es Dios mismo quien toma la iniciativa</w:t>
      </w:r>
      <w:r>
        <w:rPr>
          <w:rFonts w:cs="Times" w:ascii="Times" w:hAnsi="Times"/>
          <w:color w:val="000000"/>
          <w:lang w:val="es-ES_tradnl"/>
        </w:rPr>
        <w:t>. Escuchemos esto: es Dios mismo quien llama a la puerta de Abrahán y le dice: sigue adelante, deja tu tierra, comienza a caminar y yo haré de ti un gran pueblo. Este es el comienzo de la Iglesia y en este pueblo nace Jesús. Dios toma la iniciativa y dirige su palabra al hombre, creando un vínculo y una relación nueva con Él. «Pero, padre, ¿cómo es esto? ¿Dios nos habla?» «Sí». «¿Y nosotros podemos hablar a Dios?». «Sí». «¿Pero nosotros podemos tener una conversación con Dios?». «Sí». Esto se llama oración, pero es Dios el que hizo esto desde el comienzo. Así Dios forma un pueblo con todos aquellos que escuchan su Palabra y que se ponen en camino, fiándose de Él. Esta es la única condición: fiarse de Dios. Si tú te fías de Dios, lo escuchas y te pones en camino, eso es hacer Iglesia. El amor de Dios </w:t>
      </w:r>
      <w:r>
        <w:rPr>
          <w:rFonts w:cs="Times" w:ascii="Times" w:hAnsi="Times"/>
          <w:i/>
          <w:iCs/>
          <w:color w:val="000000"/>
          <w:lang w:val="es-ES_tradnl"/>
        </w:rPr>
        <w:t>precede</w:t>
      </w:r>
      <w:r>
        <w:rPr>
          <w:rFonts w:cs="Times" w:ascii="Times" w:hAnsi="Times"/>
          <w:color w:val="000000"/>
          <w:lang w:val="es-ES_tradnl"/>
        </w:rPr>
        <w:t> a todo. Dios siempre es el primero, llega antes que nosotros, Él nos precede. El profeta Isaías, o Jeremías, no recuerdo bien, decía que Dios es como la flor del almendro, porque es el primer árbol que florece en primavera. Para decir que Dios siempre florece antes que nosotros. Cuando nosotros llegamos Él nos espera, Él nos llama, Él nos hace caminar. Siempre se adelanta respecto a nosotros. Y esto se llama amor, porque Dios nos espera siempre. «Pero, padre, yo no creo esto, porque si usted lo supiese, padre, mi vida ha sido muy mala, ¿cómo puedo pensar que Dios me espera?». «Dios te espera. Y si has sido un gran pecador te espera aún más y te espera con mucho amor, porque Él es el primero. Es esta la belleza de la Iglesia, que nos lleva a este Dios que nos espera. Precede a Abrahán, y precede también a Adán.</w:t>
      </w:r>
    </w:p>
    <w:p>
      <w:pPr>
        <w:pStyle w:val="Normal"/>
        <w:shd w:fill="FFFFFF" w:val="clear"/>
        <w:spacing w:lineRule="atLeast" w:line="300" w:before="280" w:after="280"/>
        <w:jc w:val="both"/>
        <w:rPr/>
      </w:pPr>
      <w:r>
        <w:rPr>
          <w:rFonts w:cs="Times" w:ascii="Times" w:hAnsi="Times"/>
          <w:color w:val="000000"/>
          <w:lang w:val="es-ES_tradnl"/>
        </w:rPr>
        <w:t>Abrahán y los suyos escucharon la llamada de Dios y se pusieron en camino, a pesar de que no sabían bien quién era este Dios y a dónde los quería llevar. Es verdad, porque Abrahán se puso en camino fiándose de este Dios que le había hablado, pero no tenía un libro de teología para estudiar quién era este Dios. Se fía, se fía del amor. Dios le hace sentir el amor y él se fía. Eso, sin embargo, no significa que esta gente haya estado siempre convencida y haya sido siempre fiel. Al contrario, desde el inicio hubo resistencias, repliegue sobre sí mismos y sobre los propios intereses y la tentación de regatear con Dios y resolver las cosas al propio estilo. Estas son las traiciones y los pecados que marcan el camino del pueblo a lo largo de toda la historia de la salvación, que es </w:t>
      </w:r>
      <w:r>
        <w:rPr>
          <w:rFonts w:cs="Times" w:ascii="Times" w:hAnsi="Times"/>
          <w:i/>
          <w:iCs/>
          <w:color w:val="000000"/>
          <w:lang w:val="es-ES_tradnl"/>
        </w:rPr>
        <w:t>la historia de la fidelidad de Dios y de la infidelidad del pueblo</w:t>
      </w:r>
      <w:r>
        <w:rPr>
          <w:rFonts w:cs="Times" w:ascii="Times" w:hAnsi="Times"/>
          <w:color w:val="000000"/>
          <w:lang w:val="es-ES_tradnl"/>
        </w:rPr>
        <w:t>. Dios, sin embargo, no se cansa. Dios tiene </w:t>
      </w:r>
      <w:r>
        <w:rPr>
          <w:rFonts w:cs="Times" w:ascii="Times" w:hAnsi="Times"/>
          <w:i/>
          <w:iCs/>
          <w:color w:val="000000"/>
          <w:lang w:val="es-ES_tradnl"/>
        </w:rPr>
        <w:t>paciencia, </w:t>
      </w:r>
      <w:r>
        <w:rPr>
          <w:rFonts w:cs="Times" w:ascii="Times" w:hAnsi="Times"/>
          <w:color w:val="000000"/>
          <w:lang w:val="es-ES_tradnl"/>
        </w:rPr>
        <w:t>tiene mucha paciencia, y en el tiempo sigue educando y formando a su pueblo, como un padre con su hijo. Dios camina con nosotros. Dice el profeta Oseas: «Yo he caminado contigo y te he enseñado a caminar como un papá enseña a caminar al niño». Hermosa esta imagen de Dios. Así es con nosotros: nos enseña a caminar. Y es la misma actitud que mantiene en relación con la Iglesia. Incluso nosotros, en efecto, en nuestro propósito de seguir al Señor Jesús, experimentamos cada día el egoísmo y la dureza de nuestro corazón. Sin embargo, cuando nos reconocemos pecadores, Dios nos colma con su misericordia y su amor. Y nos perdona, nos perdona siempre. Es precisamente esto lo que nos hace crecer como pueblo de Dios, como Iglesia: no es nuestra bondad, no son nuestros méritos —nosotros somos poca cosa, no es eso—, sino que es la experiencia cotidiana de cuánto nos quiere el Señor y se preocupa de nosotros. Es esto lo que nos hace sentir verdaderamente suyos, en sus manos, y nos hace crecer en la comunión con Él y entre nosotros. Ser Iglesia es sentirse en las manos de Dios, que es padre y nos ama, nos acaricia, nos espera, nos hace sentir su ternura. Y esto es muy hermoso.</w:t>
      </w:r>
    </w:p>
    <w:p>
      <w:pPr>
        <w:pStyle w:val="Normal"/>
        <w:shd w:fill="FFFFFF" w:val="clear"/>
        <w:spacing w:lineRule="atLeast" w:line="300" w:before="280" w:after="280"/>
        <w:jc w:val="both"/>
        <w:rPr>
          <w:rFonts w:ascii="Times" w:hAnsi="Times" w:cs="Times"/>
          <w:color w:val="000000"/>
          <w:lang w:val="es-ES_tradnl"/>
        </w:rPr>
      </w:pPr>
      <w:r>
        <w:rPr>
          <w:rFonts w:cs="Times" w:ascii="Times" w:hAnsi="Times"/>
          <w:color w:val="000000"/>
          <w:lang w:val="es-ES_tradnl"/>
        </w:rPr>
        <w:t>Queridos amigos, este es el proyecto de Dios. Cuando Dios llamó a Abrahán pensaba en esto: formar un pueblo bendecido por su amor y que lleve su bendición a todos los pueblos de la tierra. Este proyecto no cambia, está siempre en acto. En Cristo ha tenido su realización y todavía hoy Dios lo sigue realizando en la Iglesia. Pidamos, pues, la gracia de ser fieles al seguimiento del Señor Jesús y a la escucha de su Palabra, dispuestos a salir cada día, como Abrahán, hacia la tierra de Dios y del hombre, nuestra verdadera patria, y así llegar a ser bendición, signo del amor de Dios para todos sus hijos. A mí me gusta pensar que un sinónimo, otro nombre que podemos tener nosotros cristianos sería este: somos hombres y mujeres, somos gente que bendice. El cristiano con su vida debe bendecir siempre, bendecir a Dios y bendecir a todos. Nosotros cristianos somos gente que bendice, que sabe bendecir. ¡Esta es una hermosa vocación!</w:t>
      </w:r>
    </w:p>
    <w:p>
      <w:pPr>
        <w:pStyle w:val="Normal"/>
        <w:jc w:val="both"/>
        <w:rPr>
          <w:rFonts w:ascii="Times" w:hAnsi="Times" w:cs="Times"/>
          <w:color w:val="000000"/>
          <w:lang w:val="es-ES_tradnl"/>
        </w:rPr>
      </w:pPr>
      <w:r>
        <w:rPr>
          <w:rFonts w:cs="Times" w:ascii="Times" w:hAnsi="Times"/>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3:00Z</dcterms:created>
  <dc:creator>--</dc:creator>
  <dc:description/>
  <cp:keywords/>
  <dc:language>en-US</dc:language>
  <cp:lastModifiedBy>--</cp:lastModifiedBy>
  <dcterms:modified xsi:type="dcterms:W3CDTF">2014-06-25T06:32:00Z</dcterms:modified>
  <cp:revision>1</cp:revision>
  <dc:subject/>
  <dc:title/>
</cp:coreProperties>
</file>