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sz w:val="24"/>
          <w:szCs w:val="24"/>
          <w:lang w:val="ca-ES"/>
        </w:rPr>
        <w:t>MISSATGE URBI ET ORBI</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L SANT PARE FRANCESC</w:t>
      </w:r>
    </w:p>
    <w:p>
      <w:pPr>
        <w:pStyle w:val="Normal"/>
        <w:spacing w:lineRule="auto" w:line="240" w:before="200" w:after="0"/>
        <w:jc w:val="center"/>
        <w:rPr/>
      </w:pPr>
      <w:r>
        <w:rPr>
          <w:rFonts w:cs="Times New Roman" w:ascii="Times New Roman" w:hAnsi="Times New Roman"/>
          <w:b/>
          <w:sz w:val="24"/>
          <w:szCs w:val="24"/>
          <w:lang w:val="ca-ES"/>
        </w:rPr>
        <w:t>NADAL 2014</w:t>
      </w:r>
    </w:p>
    <w:p>
      <w:pPr>
        <w:pStyle w:val="Normal"/>
        <w:spacing w:lineRule="auto" w:line="240" w:before="100" w:after="0"/>
        <w:jc w:val="center"/>
        <w:rPr/>
      </w:pPr>
      <w:r>
        <w:rPr>
          <w:rFonts w:cs="Times New Roman" w:ascii="Times New Roman" w:hAnsi="Times New Roman"/>
          <w:b/>
          <w:sz w:val="24"/>
          <w:szCs w:val="24"/>
          <w:lang w:val="ca-ES"/>
        </w:rPr>
        <w:t>Dijous, 25 de desembre de 2014</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 Nad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Jesús, el fill de Déu, el Salvador del món, ens ha nascut. Ha nascut a Betlem d’una verge, en compliment de les antigues profecies. La verge es diu Maria, i el seu espòs, Josep.</w:t>
      </w:r>
    </w:p>
    <w:p>
      <w:pPr>
        <w:pStyle w:val="Normal"/>
        <w:spacing w:lineRule="auto" w:line="240" w:before="100" w:after="0"/>
        <w:jc w:val="both"/>
        <w:rPr/>
      </w:pPr>
      <w:r>
        <w:rPr>
          <w:rFonts w:cs="Times New Roman" w:ascii="Times New Roman" w:hAnsi="Times New Roman"/>
          <w:sz w:val="24"/>
          <w:szCs w:val="24"/>
          <w:lang w:val="ca-ES"/>
        </w:rPr>
        <w:t>Són persones humils, plenes d’esperança en la bondat de Déu, que acullen Jesús i el reconeixen. Així, l’Esperit Sant va il·luminar els pastors de Betlem, que van anar corrents a la cova i van adorar el nen. I després l’Esperit va guiar els ancians Simeó i Anna al temple de Jerusalem, i van reconèixer en Jesús el Messies. «Els meus ulls han vist el Salvador» —exclama Simeó—, «que preparaves per presentar-lo a tots els pobles» (Lc 2,30-31).</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Sí, germans, Jesús és la salvació per a totes les persones i tots els pobl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 ell, el Salvador del món, demano avui que guardi els nostres germans i germanes de l’Iraq i de Síria, que pateixen des de fa massa temps els efectes del conflicte que encara perdura i, juntament amb els qui pertanyen a altres grups ètnics i religiosos, sofreixen una persecució brutal. Que el Nadal els porti esperança, així com a tants desplaçats, pròfugs i refugiats, nens, adults i ancians d’aquella regió i de tot el món; que la indiferència es transformi en proximitat i el rebuig en acollença, per tal que els qui ara estan sumits en la prova rebin l’ajuda humanitària necessària per a sobreviure als rigors de l’hivern, puguin retornar als seus països i viure amb dignitat. Que el Senyor obri els cors a la confiança i atorgui la pau a tot l’Orient Mitjà, a partir de la terra beneïda pel seu naixement, sostenint els esforços dels qui es comprometen activament en el diàleg entre israelites i palestins.</w:t>
      </w:r>
    </w:p>
    <w:p>
      <w:pPr>
        <w:pStyle w:val="Normal"/>
        <w:spacing w:lineRule="auto" w:line="240" w:before="100" w:after="0"/>
        <w:jc w:val="both"/>
        <w:rPr/>
      </w:pPr>
      <w:r>
        <w:rPr>
          <w:rFonts w:cs="Times New Roman" w:ascii="Times New Roman" w:hAnsi="Times New Roman"/>
          <w:sz w:val="24"/>
          <w:szCs w:val="24"/>
          <w:lang w:val="ca-ES"/>
        </w:rPr>
        <w:t>Que Jesús, Salvador del món, custodiï tots aquells que estan sofrint a Ucraïna i concedeixi a aquella estimada terra superar les tensions, vèncer l’odi i la violència i emprendre un nou camí de fraternitat i reconciliació.</w:t>
      </w:r>
    </w:p>
    <w:p>
      <w:pPr>
        <w:pStyle w:val="Normal"/>
        <w:spacing w:lineRule="auto" w:line="240" w:before="100" w:after="0"/>
        <w:jc w:val="both"/>
        <w:rPr/>
      </w:pPr>
      <w:r>
        <w:rPr>
          <w:rFonts w:cs="Times New Roman" w:ascii="Times New Roman" w:hAnsi="Times New Roman"/>
          <w:sz w:val="24"/>
          <w:szCs w:val="24"/>
          <w:lang w:val="ca-ES"/>
        </w:rPr>
        <w:t>Que Crist Salvador concedeixi la pau a Nigèria, on es vessa més sang i massa persones són apartades injustament dels seus éssers estimats i retingudes com a hostatges o massacrades. També invoco la pau per a altres parts del continent africà. Penso, en particular, en Líbia, en el Sudan del Sud, en la República Centreafricana i en diverses regions de la República Democràtica del Congo; i demano a tots els qui tenen responsabilitats polítiques que es comprometin, mitjançant el diàleg, a superar contrastos i construir una convivència fraternal duradora.</w:t>
      </w:r>
    </w:p>
    <w:p>
      <w:pPr>
        <w:pStyle w:val="Normal"/>
        <w:spacing w:lineRule="auto" w:line="240" w:before="100" w:after="0"/>
        <w:jc w:val="both"/>
        <w:rPr/>
      </w:pPr>
      <w:r>
        <w:rPr>
          <w:rFonts w:cs="Times New Roman" w:ascii="Times New Roman" w:hAnsi="Times New Roman"/>
          <w:sz w:val="24"/>
          <w:szCs w:val="24"/>
          <w:lang w:val="ca-ES"/>
        </w:rPr>
        <w:t>Que Jesús salvi tants nens víctimes de la violència, objecte de tràfic il·lícit de persones, o forçats a convertir-se en soldats; nens, tants nens que sofreixen abusos. Que consoli les famílies dels nens morts al Pakistan la setmana passada. Que sigui proper als qui pateixen per malaltia, en particular les víctimes de l’epidèmia de l’ebola, especialment a Libèria, a Sierra Leone i a Guinea. Dono les gràcies de cor als qui s’estan esforçant amb valentia per ajudar els malalts i les seves famílies, i renovo una crida ardent perquè es garanteixi l’atenció i el tractament necessaris.</w:t>
      </w:r>
    </w:p>
    <w:p>
      <w:pPr>
        <w:pStyle w:val="Normal"/>
        <w:spacing w:lineRule="auto" w:line="240" w:before="100" w:after="0"/>
        <w:jc w:val="both"/>
        <w:rPr/>
      </w:pPr>
      <w:r>
        <w:rPr>
          <w:rFonts w:cs="Times New Roman" w:ascii="Times New Roman" w:hAnsi="Times New Roman"/>
          <w:sz w:val="24"/>
          <w:szCs w:val="24"/>
          <w:lang w:val="ca-ES"/>
        </w:rPr>
        <w:t>L’infant Jesús. Penso en tots els nens avui maltractats i morts, siguin els qui ho pateixen abans de veure la llum, privats de l’amor generós dels seus pares i sepultats en l’egoisme d’una cultura que no estima la vida; siguin els nens desplaçats per causa de les guerres i les persecucions, subjectes a abusos i explotació davant els nostres ulls i amb el nostre silenci còmplice; els nens massacrats en els bombardejos, fins i tot allí on ha nascut el Fill de Déu. Encara avui, el seu silenci impotent crida sota l’espasa de tants Herodes. Damunt la seva sang ronda avui l’ombra dels Herodes actuals. Hi ha veritablement moltes llàgrimes en aquest Nadal junt a les llàgrimes de l’infant Jesús.</w:t>
      </w:r>
    </w:p>
    <w:p>
      <w:pPr>
        <w:pStyle w:val="Normal"/>
        <w:spacing w:lineRule="auto" w:line="240" w:before="100" w:after="0"/>
        <w:jc w:val="both"/>
        <w:rPr/>
      </w:pPr>
      <w:r>
        <w:rPr>
          <w:rFonts w:cs="Times New Roman" w:ascii="Times New Roman" w:hAnsi="Times New Roman"/>
          <w:sz w:val="24"/>
          <w:szCs w:val="24"/>
          <w:lang w:val="ca-ES"/>
        </w:rPr>
        <w:t>Benvolguts germans i germanes, que l’Esperit Sant il·lumini avui els nostres cors, per tal que puguem reconèixer en l’infant Jesús, nascut a Betlem de Maria Verge, la salvació que Déu dóna a cadascun de nosaltres, a tots els homes i a tots els pobles de la terra. Que el poder de Crist, que és alliberament i servei, es faci sentir en tants cors que sofreixen la guerra, la persecució, l’esclavitud. Que aquest poder diví, amb la seva mansuetud, extirpi la duresa de cor de molts homes i dones sumits en allò mundà i en la indiferència, en la globalització de la indiferència. Que la seva força redemptora transformi les armes en arades, la destrucció en creativitats, l’odi en amor i tendresa. Així podrem dir amb alegria: «Els nostres ulls han vist el Salvador.»</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mb aquests pensaments, bon Nadal a tot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06:00Z</dcterms:created>
  <dc:creator>papa Francesc</dc:creator>
  <dc:description>traducció: Arquebisbat de Tarragona - RGM</dc:description>
  <cp:keywords/>
  <dc:language>en-US</dc:language>
  <cp:lastModifiedBy>Rosalia</cp:lastModifiedBy>
  <dcterms:modified xsi:type="dcterms:W3CDTF">2014-12-28T10:34:00Z</dcterms:modified>
  <cp:revision>5</cp:revision>
  <dc:subject/>
  <dc:title>Missatge Urbi et Orbi Nadal 2014</dc:title>
</cp:coreProperties>
</file>