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ISSATGE DEL SANT PARE FRANCESC</w:t>
      </w:r>
    </w:p>
    <w:p>
      <w:pPr>
        <w:pStyle w:val="Normal"/>
        <w:spacing w:before="100" w:after="0"/>
        <w:jc w:val="center"/>
        <w:rPr>
          <w:b/>
          <w:b/>
          <w:lang w:val="ca-ES"/>
        </w:rPr>
      </w:pPr>
      <w:r>
        <w:rPr>
          <w:b/>
          <w:lang w:val="ca-ES"/>
        </w:rPr>
        <w:t>EN OCASIÓ DE LA JORNADA MUNDIAL DEL MALALT 2015</w:t>
      </w:r>
    </w:p>
    <w:p>
      <w:pPr>
        <w:pStyle w:val="Normal"/>
        <w:spacing w:before="400" w:after="0"/>
        <w:jc w:val="center"/>
        <w:rPr>
          <w:b/>
          <w:b/>
          <w:lang w:val="ca-ES"/>
        </w:rPr>
      </w:pPr>
      <w:r>
        <w:rPr>
          <w:b/>
          <w:lang w:val="ca-ES"/>
        </w:rPr>
        <w:t>‘</w:t>
      </w:r>
      <w:r>
        <w:rPr>
          <w:b/>
          <w:lang w:val="ca-ES"/>
        </w:rPr>
        <w:t>Sapientia cordis’</w:t>
      </w:r>
    </w:p>
    <w:p>
      <w:pPr>
        <w:pStyle w:val="Normal"/>
        <w:spacing w:before="40" w:after="0"/>
        <w:jc w:val="center"/>
        <w:rPr/>
      </w:pPr>
      <w:r>
        <w:rPr>
          <w:b/>
          <w:lang w:val="ca-ES"/>
        </w:rPr>
        <w:t>«Jo era els ulls del cec i els peus del coix» (Jb 29,15)</w:t>
      </w:r>
    </w:p>
    <w:p>
      <w:pPr>
        <w:pStyle w:val="Normal"/>
        <w:spacing w:before="400" w:after="0"/>
        <w:jc w:val="both"/>
        <w:rPr>
          <w:lang w:val="ca-ES"/>
        </w:rPr>
      </w:pPr>
      <w:r>
        <w:rPr>
          <w:lang w:val="ca-ES"/>
        </w:rPr>
        <w:t>Benvolguts germans i germanes,</w:t>
      </w:r>
    </w:p>
    <w:p>
      <w:pPr>
        <w:pStyle w:val="Normal"/>
        <w:spacing w:before="100" w:after="0"/>
        <w:jc w:val="both"/>
        <w:rPr>
          <w:lang w:val="ca-ES"/>
        </w:rPr>
      </w:pPr>
      <w:r>
        <w:rPr>
          <w:lang w:val="ca-ES"/>
        </w:rPr>
        <w:t>En ocasió de la XXIII Jornada Mundial del Malalt, instituïda per sant Joan Pau II, m’adreço a vosaltres, que porteu el pes de la malaltia i de diferents maneres esteu units a la carn de Crist sofrent; així com també a vosaltres, professionals i voluntaris en l’àmbit de la salut.</w:t>
      </w:r>
    </w:p>
    <w:p>
      <w:pPr>
        <w:pStyle w:val="Normal"/>
        <w:spacing w:before="100" w:after="0"/>
        <w:jc w:val="both"/>
        <w:rPr/>
      </w:pPr>
      <w:r>
        <w:rPr>
          <w:lang w:val="ca-ES"/>
        </w:rPr>
        <w:t xml:space="preserve">El tema d’enguany ens convida a meditar una expressió del Llibre de Job: «Jo era els ulls del cec i els peus del coix» (29,15). Voldria fer-ho en la perspectiva de la </w:t>
      </w:r>
      <w:r>
        <w:rPr>
          <w:i/>
          <w:lang w:val="ca-ES"/>
        </w:rPr>
        <w:t>sapientia cordis</w:t>
      </w:r>
      <w:r>
        <w:rPr>
          <w:lang w:val="ca-ES"/>
        </w:rPr>
        <w:t>, ‘la saviesa del cor’.</w:t>
      </w:r>
    </w:p>
    <w:p>
      <w:pPr>
        <w:pStyle w:val="Normal"/>
        <w:spacing w:before="200" w:after="0"/>
        <w:jc w:val="both"/>
        <w:rPr>
          <w:lang w:val="ca-ES"/>
        </w:rPr>
      </w:pPr>
      <w:r>
        <w:rPr>
          <w:lang w:val="ca-ES"/>
        </w:rPr>
        <w:t xml:space="preserve">1. Aquesta saviesa no és un coneixement teòric, abstracte, fruit de raonaments, sinó que, com la descriu Jaume en la seva carta, és «pura; després, pacífica, amable, dòcil, plena de misericòrdia i de bons fruits, sense parcialitat ni hipocresia» (3,17). Per tant, és una actitud infosa per l’Esperit Sant dins la ment i el cor de qui sap obrir-se al sofriment dels germans i hi reconeix la imatge de Déu, de manera que fem nostra la invocació del Salm: «Ensenya’ns a comptar els nostres dies / per obtenir la saviesa del cor» (Sl 90,12). En aquesta </w:t>
      </w:r>
      <w:r>
        <w:rPr>
          <w:i/>
          <w:lang w:val="ca-ES"/>
        </w:rPr>
        <w:t>sapientia cordis</w:t>
      </w:r>
      <w:r>
        <w:rPr>
          <w:lang w:val="ca-ES"/>
        </w:rPr>
        <w:t>, que és do de Déu, podem resumir els fruits de la Jornada Mundial del Malalt.</w:t>
      </w:r>
    </w:p>
    <w:p>
      <w:pPr>
        <w:pStyle w:val="Normal"/>
        <w:spacing w:before="200" w:after="0"/>
        <w:jc w:val="both"/>
        <w:rPr/>
      </w:pPr>
      <w:r>
        <w:rPr>
          <w:lang w:val="ca-ES"/>
        </w:rPr>
        <w:t>2. Saviesa del cor és servir el germà. En el discurs de Job que conté les paraules: «Jo era els ulls del cec i els peus del coix», es posa en evidència la dimensió de serveis als necessitats per part d’aquest home just, que gaudeix de certa autoritat i té una posició rellevant entre els ancians de la ciutat. La seva talla moral es manifesta en el servei al pobre que demana ajuda, així com també a ocupar-se de l’orfe i de la viuda (v. 12-13)</w:t>
      </w:r>
    </w:p>
    <w:p>
      <w:pPr>
        <w:pStyle w:val="Normal"/>
        <w:spacing w:before="100" w:after="0"/>
        <w:jc w:val="both"/>
        <w:rPr/>
      </w:pPr>
      <w:r>
        <w:rPr>
          <w:lang w:val="ca-ES"/>
        </w:rPr>
        <w:t>Quants cristians donen testimoniatge també avui, no amb les paraules, sinó amb la seva vida radicada en una fe genuïna, i són «ulls del cec» i «peus del coix»; persones que són al costat dels malalts que tenen necessitat d’una assistència continuada, d’ajuda per a rentar-se, per a vestir-se, per a alimentar-se. Aquest servei, especialment quan es prolonga en el temps, es pot fer fatigós i pesat. És relativament fàcil servir alguns dies, però és difícil tenir cura d’una persona durant mesos o durant anys, fins i tot quan ja no és capaç d’agrair-ho. I, malgrat això, quin gran camí de santificació no és aquest! En aquests moments es pot comptar de manera particular amb la proximitat del Senyor, i s’és també un suport especial per a la missió de l’Església.</w:t>
      </w:r>
    </w:p>
    <w:p>
      <w:pPr>
        <w:pStyle w:val="Normal"/>
        <w:spacing w:before="200" w:after="0"/>
        <w:jc w:val="both"/>
        <w:rPr/>
      </w:pPr>
      <w:r>
        <w:rPr>
          <w:lang w:val="ca-ES"/>
        </w:rPr>
        <w:t>3. Saviesa del cor és estar amb el germà. El temps que passem al costat d’un malalt és un temps sant. És lloança a Déu, que ens conforma a la imatge del seu Fill, el qual «no ha vingut a ser servit, sinó a servir i a donar la seva vida en rescat per tothom» (Mt 20,28). Jesús mateix va dir: «Jo, enmig de vosaltres, sóc com el qui serveix» (Lc 22,27).</w:t>
      </w:r>
    </w:p>
    <w:p>
      <w:pPr>
        <w:pStyle w:val="Normal"/>
        <w:spacing w:before="100" w:after="0"/>
        <w:jc w:val="both"/>
        <w:rPr>
          <w:lang w:val="ca-ES"/>
        </w:rPr>
      </w:pPr>
      <w:r>
        <w:rPr>
          <w:lang w:val="ca-ES"/>
        </w:rPr>
        <w:t>Demanem amb fe viva a l’Esperit Sant que ens atorgui la gràcia de comprendre el valor de l’acompanyament, sovint silenciós, que ens porta a dedicar temps a aquestes germanes i a aquests germans que, gràcies a la nostra proximitat i al nostre afecte, se senten més estimats i consolats. En canvi, quina gran mentida s’amaga darrere certes expressions que insisteixen molt en la «qualitat de vida», per a induir a creure que les vides greument afligides per malalties no serien dignes de ser viscudes.</w:t>
      </w:r>
    </w:p>
    <w:p>
      <w:pPr>
        <w:pStyle w:val="Normal"/>
        <w:spacing w:before="200" w:after="0"/>
        <w:jc w:val="both"/>
        <w:rPr>
          <w:lang w:val="ca-ES"/>
        </w:rPr>
      </w:pPr>
      <w:r>
        <w:rPr>
          <w:lang w:val="ca-ES"/>
        </w:rPr>
        <w:t>4. Saviesa del cor és sortir d’un mateix per anar cap al germà. A vegades el nostre món oblida el valor especial del temps invertit al costat del llit del malalt, perquè estem empesos per la pressa, pel frenesí de fer, produir, i ens oblidem de la dimensió de la gratuïtat, de l’ocupar-se, del fer-se càrrec de l’altre. En el fons, rere aquesta actitud hi ha sovint una fe tèbia, que ha oblidat aquella paraula del Senyor que diu: «</w:t>
      </w:r>
      <w:r>
        <w:rPr/>
        <w:t>M</w:t>
      </w:r>
      <w:r>
        <w:rPr>
          <w:lang w:val="ca-ES"/>
        </w:rPr>
        <w:t>’ho fèieu a mi» (Mt 25,40).</w:t>
      </w:r>
    </w:p>
    <w:p>
      <w:pPr>
        <w:pStyle w:val="Normal"/>
        <w:spacing w:before="100" w:after="0"/>
        <w:jc w:val="both"/>
        <w:rPr>
          <w:lang w:val="ca-ES"/>
        </w:rPr>
      </w:pPr>
      <w:r>
        <w:rPr>
          <w:lang w:val="ca-ES"/>
        </w:rPr>
        <w:t xml:space="preserve">Per això, voldria recordar un cop més «l’absoluta prioritat de la “sortida d’un mateix cap al germà” com un dels dos manaments principals que fonamenten tota norma moral i com el signe més clar per a discernir sobre el camí de creixement espiritual en resposta a la donació absolutament gratuïta de Déu» (Exhort. Ap. </w:t>
      </w:r>
      <w:r>
        <w:rPr>
          <w:i/>
          <w:lang w:val="ca-ES"/>
        </w:rPr>
        <w:t>Evangelii gaudium</w:t>
      </w:r>
      <w:r>
        <w:rPr>
          <w:lang w:val="ca-ES"/>
        </w:rPr>
        <w:t>, 179). De la mateixa naturalesa missionera de l’Església en brollen «La caritat efectiva amb el proïsme, la compassió que comprèn, assisteix i promou» (</w:t>
      </w:r>
      <w:r>
        <w:rPr>
          <w:i/>
          <w:lang w:val="ca-ES"/>
        </w:rPr>
        <w:t>ibid</w:t>
      </w:r>
      <w:r>
        <w:rPr>
          <w:lang w:val="ca-ES"/>
        </w:rPr>
        <w:t>.).</w:t>
      </w:r>
    </w:p>
    <w:p>
      <w:pPr>
        <w:pStyle w:val="Normal"/>
        <w:spacing w:before="200" w:after="0"/>
        <w:jc w:val="both"/>
        <w:rPr/>
      </w:pPr>
      <w:r>
        <w:rPr>
          <w:lang w:val="ca-ES"/>
        </w:rPr>
        <w:t>5. Saviesa del cor és ser solidaris amb el germà sense jutjar-lo. A la caritat li cal temps: temps per a curar els malalts i temps per a visitar-los; temps per estar amb ells, com ho van fer els amics de Job: «Set dies i set nits es van estar al seu costat, asseguts a terra, sense dir ni un mot, perquè veien que el dolor de Job era molt gran» (Jb 2,13). Però els amics de Job amagaven dins seu un judici negatiu sobre ell: pensaven que la seva dissort era el càstig de Déu per una culpa seva. La caritat veritable, en canvi, és participació que no jutja, que no pretén convertir l’altre; és lliure d’aquella falsa humilitat que en el fons cerca l’aprovació i es complau pel bé realitzat.</w:t>
      </w:r>
    </w:p>
    <w:p>
      <w:pPr>
        <w:pStyle w:val="Normal"/>
        <w:spacing w:before="100" w:after="0"/>
        <w:jc w:val="both"/>
        <w:rPr/>
      </w:pPr>
      <w:r>
        <w:rPr>
          <w:lang w:val="ca-ES"/>
        </w:rPr>
        <w:t>L’experiència de Job troba la resposta autèntica només en la Creu de Jesús, acte suprem de solidaritat de Déu amb nosaltres, totalment gratuït, totalment misericordiós. I aquesta resposta d’amor al drama del dolor humà, especialment del dolor innocent, resta per sempre impregnada en el cos de Crist ressuscitat, en les seves nafres glorioses, que són escàndol per a la fe però també són verificació de la fe (cf. Homilia en ocasió de la canonització de Joan XXIII i Joan Pau II, 27 d’abril de 2014).</w:t>
      </w:r>
    </w:p>
    <w:p>
      <w:pPr>
        <w:pStyle w:val="Normal"/>
        <w:spacing w:before="100" w:after="0"/>
        <w:jc w:val="both"/>
        <w:rPr>
          <w:lang w:val="ca-ES"/>
        </w:rPr>
      </w:pPr>
      <w:r>
        <w:rPr>
          <w:lang w:val="ca-ES"/>
        </w:rPr>
        <w:t xml:space="preserve">També quan la malaltia, la soledat i la incapacitat predominen sobre la nostra vida de donació, l’experiència del dolor pot ser lloc privilegiat de la transmissió de la gràcia i font per a aconseguir i reforçar la </w:t>
      </w:r>
      <w:r>
        <w:rPr>
          <w:i/>
          <w:lang w:val="ca-ES"/>
        </w:rPr>
        <w:t>sapientia cordis</w:t>
      </w:r>
      <w:r>
        <w:rPr>
          <w:lang w:val="ca-ES"/>
        </w:rPr>
        <w:t>. Es comprèn així que Job, al final de la seva experiència, adreçant-se a Déu, pugui afirmar: «Jo només et coneixia d’oïda, però ara t’he vist amb els meus ulls» (42,5). De la mateixa manera, les persones sumides en el misteri del sofriment i del dolor, acollit en la fe, poden convertir-se en testimonis vivents d’una fe que permet habitar el sofriment mateix, encara que amb la seva intel·ligència l’home no sigui capaç de comprendre-ho fins al fons.</w:t>
      </w:r>
    </w:p>
    <w:p>
      <w:pPr>
        <w:pStyle w:val="Normal"/>
        <w:spacing w:before="200" w:after="0"/>
        <w:jc w:val="both"/>
        <w:rPr/>
      </w:pPr>
      <w:r>
        <w:rPr>
          <w:lang w:val="ca-ES"/>
        </w:rPr>
        <w:t>6. Confio aquesta Jornada Mundial del Malalt a la protecció maternal de Maria, que ha acollit en el seu si i ha generat la Saviesa encarnada, Jesucrist, nostre Senyor.</w:t>
      </w:r>
    </w:p>
    <w:p>
      <w:pPr>
        <w:pStyle w:val="Normal"/>
        <w:spacing w:before="100" w:after="0"/>
        <w:jc w:val="both"/>
        <w:rPr/>
      </w:pPr>
      <w:r>
        <w:rPr>
          <w:lang w:val="ca-ES"/>
        </w:rPr>
        <w:t>Oh Maria, seu de la Saviesa, intercediu, com a Mare nostra, per tots els malalts i pels qui se n’ocupen. Feu que en el servei al proïsme que sofreix i a través de la mateixa experiència del dolor, puguem acollir i fer créixer en nosaltres la veritable saviesa del cor.</w:t>
      </w:r>
    </w:p>
    <w:p>
      <w:pPr>
        <w:pStyle w:val="Normal"/>
        <w:spacing w:before="100" w:after="0"/>
        <w:jc w:val="both"/>
        <w:rPr>
          <w:lang w:val="ca-ES"/>
        </w:rPr>
      </w:pPr>
      <w:r>
        <w:rPr>
          <w:lang w:val="ca-ES"/>
        </w:rPr>
        <w:t>Acompanyo aquesta súplica per tots vosaltres amb la benedicció apostòlica.</w:t>
      </w:r>
    </w:p>
    <w:p>
      <w:pPr>
        <w:pStyle w:val="Normal"/>
        <w:spacing w:before="200" w:after="0"/>
        <w:jc w:val="right"/>
        <w:rPr>
          <w:lang w:val="ca-ES"/>
        </w:rPr>
      </w:pPr>
      <w:r>
        <w:rPr>
          <w:i/>
          <w:lang w:val="ca-ES"/>
        </w:rPr>
        <w:t>Franciscus</w:t>
      </w:r>
    </w:p>
    <w:p>
      <w:pPr>
        <w:pStyle w:val="Normal"/>
        <w:spacing w:before="200" w:after="0"/>
        <w:jc w:val="both"/>
        <w:rPr>
          <w:lang w:val="ca-ES"/>
        </w:rPr>
      </w:pPr>
      <w:r>
        <w:rPr>
          <w:lang w:val="ca-ES"/>
        </w:rPr>
        <w:t>Vaticà, 3 de desembre de 2014, memorial de Sant Francesc Xavie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29:00Z</dcterms:created>
  <dc:creator>papa Francisco</dc:creator>
  <dc:description/>
  <cp:keywords/>
  <dc:language>en-US</dc:language>
  <cp:lastModifiedBy>Rosalia</cp:lastModifiedBy>
  <dcterms:modified xsi:type="dcterms:W3CDTF">2015-01-04T12:19:00Z</dcterms:modified>
  <cp:revision>7</cp:revision>
  <dc:subject/>
  <dc:title>Mensaje para la Jornada Mundial del Enfermo 2015</dc:title>
</cp:coreProperties>
</file>