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ES"/>
        </w:rPr>
      </w:pPr>
      <w:r>
        <w:rPr>
          <w:b/>
          <w:lang w:val="es-ES"/>
        </w:rPr>
        <w:t>PAPA FRANCISCO</w:t>
      </w:r>
    </w:p>
    <w:p>
      <w:pPr>
        <w:pStyle w:val="Normal"/>
        <w:spacing w:lineRule="auto" w:line="360" w:before="100" w:after="0"/>
        <w:jc w:val="center"/>
        <w:rPr>
          <w:b/>
          <w:b/>
          <w:lang w:val="es-ES"/>
        </w:rPr>
      </w:pPr>
      <w:r>
        <w:rPr>
          <w:b/>
          <w:lang w:val="es-ES"/>
        </w:rPr>
        <w:t>AUDIENCIA GENERAL</w:t>
      </w:r>
    </w:p>
    <w:p>
      <w:pPr>
        <w:pStyle w:val="Normal"/>
        <w:spacing w:lineRule="auto" w:line="360" w:before="200" w:after="0"/>
        <w:jc w:val="center"/>
        <w:rPr>
          <w:b/>
          <w:b/>
          <w:lang w:val="es-ES"/>
        </w:rPr>
      </w:pPr>
      <w:r>
        <w:rPr>
          <w:b/>
          <w:lang w:val="es-ES"/>
        </w:rPr>
        <w:t>Miércoles, 28 de enero de 2015</w:t>
      </w:r>
    </w:p>
    <w:p>
      <w:pPr>
        <w:pStyle w:val="NormalWeb"/>
        <w:spacing w:lineRule="auto" w:line="360" w:before="400" w:after="0"/>
        <w:rPr>
          <w:sz w:val="24"/>
          <w:szCs w:val="24"/>
        </w:rPr>
      </w:pPr>
      <w:r>
        <w:rPr>
          <w:b/>
          <w:bCs/>
          <w:sz w:val="24"/>
          <w:szCs w:val="24"/>
        </w:rPr>
        <w:t>La familia - 3. Padre</w:t>
      </w:r>
    </w:p>
    <w:p>
      <w:pPr>
        <w:pStyle w:val="Normal"/>
        <w:spacing w:lineRule="auto" w:line="360" w:before="200" w:after="0"/>
        <w:jc w:val="both"/>
        <w:rPr/>
      </w:pPr>
      <w:r>
        <w:rPr>
          <w:lang w:val="es-ES"/>
        </w:rPr>
        <w:t>Queridos hermanos y hermanas, ¡buenos días!</w:t>
      </w:r>
    </w:p>
    <w:p>
      <w:pPr>
        <w:pStyle w:val="Normal"/>
        <w:spacing w:lineRule="auto" w:line="360" w:before="100" w:after="0"/>
        <w:jc w:val="both"/>
        <w:rPr>
          <w:lang w:val="es-ES"/>
        </w:rPr>
      </w:pPr>
      <w:r>
        <w:rPr>
          <w:lang w:val="es-ES"/>
        </w:rPr>
        <w:t>Retomamos el camino de catequesis sobre la familia. Hoy nos dejamos guiar por la palabra «padre». Una palabra más que ninguna otra con especial valor para nosotros, los cristianos, porque es el nombre con el cual Jesús nos enseñó a llamar a Dios: padre. El significado de este nombre recibió una nueva profundidad precisamente a partir del modo en que Jesús lo usaba para dirigirse a Dios y manifestar su relación especial con Él. El misterio bendito de la intimidad de Dios, Padre, Hijo y Espíritu, revelado por Jesús, es el corazón de nuestra fe cristiana.</w:t>
      </w:r>
    </w:p>
    <w:p>
      <w:pPr>
        <w:pStyle w:val="Normal"/>
        <w:spacing w:lineRule="auto" w:line="360" w:before="100" w:after="0"/>
        <w:jc w:val="both"/>
        <w:rPr>
          <w:lang w:val="es-ES"/>
        </w:rPr>
      </w:pPr>
      <w:r>
        <w:rPr>
          <w:lang w:val="es-ES"/>
        </w:rPr>
        <w:t>«Padre» es una palabra conocida por todos, una palabra universal. Indica una relación fundamental cuya realidad es tan antigua como la historia del hombre. Hoy, sin embargo, se ha llegado a afirmar que nuestra sociedad es una «sociedad sin padres». En otros términos, especialmente en la cultura occidental, la figura del padre estaría simbólicamente ausente, desviada, desvanecida. En un primer momento esto se percibió como una liberación: liberación del padre-patrón, del padre como representante de la ley que se impone desde fuera, del padre como censor de la felicidad de los hijos y obstáculo a la emancipación y autonomía de los jóvenes. A veces en algunas casas, en el pasado, reinaba el autoritarismo, en ciertos casos nada menos que el maltrato: padres que trataban a sus hijos como siervos, sin respetar las exigencias personales de su crecimiento; padres que no les ayudaban a seguir su camino con libertad —si bien no es fácil educar a un hijo en libertad—; padres que no les ayudaban a asumir las propias responsabilidades para construir su futuro y el de la sociedad.</w:t>
      </w:r>
    </w:p>
    <w:p>
      <w:pPr>
        <w:pStyle w:val="Normal"/>
        <w:spacing w:lineRule="auto" w:line="360" w:before="100" w:after="0"/>
        <w:jc w:val="both"/>
        <w:rPr>
          <w:lang w:val="es-ES"/>
        </w:rPr>
      </w:pPr>
      <w:r>
        <w:rPr>
          <w:lang w:val="es-ES"/>
        </w:rPr>
        <w:t>Esto, ciertamente, no es una actitud buena. Y, como sucede con frecuencia, se pasa de un extremo a otro. El problema de nuestros días no parece ser ya tanto la presencia entrometida de los padres, sino más bien su ausencia, el hecho de no estar presentes. Los padres están algunas veces tan concentrados en sí mismos y en su trabajo, y a veces en sus propias realizaciones individuales, que olvidan incluso a la familia. Y dejan solos a los pequeños y a los jóvenes. Siendo obispo de Buenos Aires percibía el sentido de orfandad que viven hoy los chicos; y a menudo preguntaba a los papás si jugaban con sus hijos, si tenían el valor y el amor de perder tiempo con los hijos. Y la respuesta, en la mayoría de los casos, no era buena: «Es que no puedo porque tengo mucho trabajo...». Y el padre estaba ausente para ese hijo que crecía, no jugaba con él, no, no perdía tiempo con él.</w:t>
      </w:r>
    </w:p>
    <w:p>
      <w:pPr>
        <w:pStyle w:val="Normal"/>
        <w:spacing w:lineRule="auto" w:line="360" w:before="100" w:after="0"/>
        <w:jc w:val="both"/>
        <w:rPr>
          <w:lang w:val="es-ES"/>
        </w:rPr>
      </w:pPr>
      <w:r>
        <w:rPr>
          <w:lang w:val="es-ES"/>
        </w:rPr>
        <w:t>Ahora, en este camino común de reflexión sobre la familia, quiero decir a todas las comunidades cristianas que debemos estar más atentos: la ausencia de la figura paterna en la vida de los pequeños y de los jóvenes produce lagunas y heridas que pueden ser incluso muy graves. Y, en efecto, las desviaciones de los niños y adolescentes pueden darse, en buena parte, por esta ausencia, por la carencia de ejemplos y de guías autorizados en su vida de todos los días, por la carencia de cercanía, la carencia de amor por parte de los padres. El sentimiento de orfandad que viven hoy muchos jóvenes es más profundo de lo que pensamos.</w:t>
      </w:r>
    </w:p>
    <w:p>
      <w:pPr>
        <w:pStyle w:val="Normal"/>
        <w:spacing w:lineRule="auto" w:line="360" w:before="100" w:after="0"/>
        <w:jc w:val="both"/>
        <w:rPr>
          <w:lang w:val="es-ES"/>
        </w:rPr>
      </w:pPr>
      <w:r>
        <w:rPr>
          <w:lang w:val="es-ES"/>
        </w:rPr>
        <w:t>Son huérfanos en la familia, porque los padres a menudo están ausentes, incluso físicamente, de la casa, pero sobre todo porque, cuando están, no se comportan como padres, no dialogan con sus hijos, no cumplen con su tarea educativa, no dan a los hijos, con su ejemplo acompañado por las palabras, los principios, los valores, las reglas de vida que necesitan tanto como el pan. La calidad educativa de la presencia paterna es mucho más necesaria cuando el papá se ve obligado por el trabajo a estar lejos de casa. A veces parece que los padres no sepan muy bien cuál es el sitio que ocupan en la familia y cómo educar a los hijos. Y, entonces, en la duda, se abstienen, se retiran y descuidan sus responsabilidades, tal vez refugiándose en una cierta relación «de igual a igual» con sus hijos. Es verdad que tú debes ser «compañero» de tu hijo, pero sin olvidar que tú eres el padre. Si te comportas sólo como un compañero de tu hijo, esto no le hará bien a él.</w:t>
      </w:r>
    </w:p>
    <w:p>
      <w:pPr>
        <w:pStyle w:val="Normal"/>
        <w:spacing w:lineRule="auto" w:line="360" w:before="100" w:after="0"/>
        <w:jc w:val="both"/>
        <w:rPr>
          <w:lang w:val="es-ES"/>
        </w:rPr>
      </w:pPr>
      <w:r>
        <w:rPr>
          <w:lang w:val="es-ES"/>
        </w:rPr>
        <w:t>Y este problema lo vemos también en la comunidad civil. La comunidad civil, con sus instituciones, tiene una cierta responsabilidad —podemos decir paternal— hacia los jóvenes, una responsabilidad que a veces descuida o ejerce mal. También ella a menudo los deja huérfanos y no les propone una perspectiva verdadera. Los jóvenes se quedan, de este modo, huérfanos de caminos seguros que recorrer, huérfanos de maestros de quien fiarse, huérfanos de ideales que caldeen el corazón, huérfanos de valores y de esperanzas que los sostengan cada día. Los llenan, en cambio, de ídolos pero les roban el corazón; les impulsan a soñar con diversiones y placeres, pero no se les da trabajo; se les ilusiona con el dios dinero, negándoles la verdadera riqueza.</w:t>
      </w:r>
    </w:p>
    <w:p>
      <w:pPr>
        <w:pStyle w:val="Normal"/>
        <w:spacing w:lineRule="auto" w:line="360" w:before="100" w:after="0"/>
        <w:jc w:val="both"/>
        <w:rPr>
          <w:lang w:val="es-ES"/>
        </w:rPr>
      </w:pPr>
      <w:r>
        <w:rPr>
          <w:lang w:val="es-ES"/>
        </w:rPr>
        <w:t>Y entonces nos hará bien a todos, a los padres y a los hijos, volver a escuchar la promesa que Jesús hizo a sus discípulos: «No os dejaré huérfanos» (Jn 14, 18). Es Él, en efecto, el Camino que recorrer, el Maestro que escuchar, la Esperanza de que el mundo puede cambiar, de que el amor vence al odio, que puede existir un futuro de fraternidad y de paz para todos. Alguno de vosotros podrá decirme: «Pero Padre, hoy usted ha estado demasiado negativo. Ha hablado sólo de la ausencia de los padres, lo que sucede cuando los padres no están cerca de sus hijos...». Es verdad, quise destacar esto, porque el miércoles próximo continuaré esta catequesis poniendo de relieve la belleza de la paternidad. Por eso he elegido comenzar por la oscuridad para llegar a la luz. Que el Señor nos ayude a comprender bien estas cosas.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w:hAnsi="Times" w:cs="Times"/>
      <w:sz w:val="24"/>
    </w:rPr>
  </w:style>
  <w:style w:type="character" w:styleId="PiedepginaCar">
    <w:name w:val="Pie de página C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11:00Z</dcterms:created>
  <dc:creator>papa Francisco</dc:creator>
  <dc:description/>
  <cp:keywords/>
  <dc:language>en-US</dc:language>
  <cp:lastModifiedBy>Rosalia</cp:lastModifiedBy>
  <dcterms:modified xsi:type="dcterms:W3CDTF">2015-02-01T12:11:00Z</dcterms:modified>
  <cp:revision>5</cp:revision>
  <dc:subject/>
  <dc:title>audiencia 28/01/2015</dc:title>
</cp:coreProperties>
</file>