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PAPA FRANCISCO</w:t>
      </w:r>
    </w:p>
    <w:p>
      <w:pPr>
        <w:pStyle w:val="Normal"/>
        <w:spacing w:before="100" w:after="0"/>
        <w:jc w:val="center"/>
        <w:rPr>
          <w:b/>
          <w:b/>
          <w:lang w:val="ca-ES"/>
        </w:rPr>
      </w:pPr>
      <w:r>
        <w:rPr>
          <w:b/>
          <w:lang w:val="ca-ES"/>
        </w:rPr>
        <w:t>AUDIENCIA GENERAL</w:t>
      </w:r>
    </w:p>
    <w:p>
      <w:pPr>
        <w:pStyle w:val="Normal"/>
        <w:spacing w:before="100" w:after="0"/>
        <w:jc w:val="center"/>
        <w:rPr>
          <w:b/>
          <w:b/>
          <w:lang w:val="ca-ES"/>
        </w:rPr>
      </w:pPr>
      <w:r>
        <w:rPr>
          <w:b/>
          <w:lang w:val="ca-ES"/>
        </w:rPr>
        <w:t>Aula Pablo VI</w:t>
      </w:r>
    </w:p>
    <w:p>
      <w:pPr>
        <w:pStyle w:val="Normal"/>
        <w:spacing w:before="100" w:after="0"/>
        <w:jc w:val="center"/>
        <w:rPr/>
      </w:pPr>
      <w:r>
        <w:rPr>
          <w:b/>
          <w:lang w:val="ca-ES"/>
        </w:rPr>
        <w:t>Miércoles, 4 de febrero de 2015</w:t>
      </w:r>
    </w:p>
    <w:p>
      <w:pPr>
        <w:pStyle w:val="Normal"/>
        <w:spacing w:before="400" w:after="0"/>
        <w:jc w:val="both"/>
        <w:rPr>
          <w:lang w:val="ca-ES"/>
        </w:rPr>
      </w:pPr>
      <w:r>
        <w:rPr>
          <w:rFonts w:eastAsia="Times New Roman"/>
          <w:b/>
          <w:bCs/>
        </w:rPr>
        <w:t>La familia - 3bis Padre (II)</w:t>
      </w:r>
    </w:p>
    <w:p>
      <w:pPr>
        <w:pStyle w:val="Normal"/>
        <w:spacing w:before="200" w:after="0"/>
        <w:jc w:val="both"/>
        <w:rPr>
          <w:lang w:val="ca-ES"/>
        </w:rPr>
      </w:pPr>
      <w:r>
        <w:rPr>
          <w:lang w:val="ca-ES"/>
        </w:rPr>
        <w:t>Queridos hermanos y hermanas, ¡buenos días!</w:t>
      </w:r>
    </w:p>
    <w:p>
      <w:pPr>
        <w:pStyle w:val="Normal"/>
        <w:spacing w:before="100" w:after="0"/>
        <w:jc w:val="both"/>
        <w:rPr>
          <w:lang w:val="ca-ES"/>
        </w:rPr>
      </w:pPr>
      <w:r>
        <w:rPr>
          <w:lang w:val="ca-ES"/>
        </w:rPr>
        <w:t>Hoy quiero desarrollar la segunda parte de la reflexión sobre la figura del padre en la familia. La vez pasada hablé del peligro de los padres «ausentes», hoy quiero mirar más bien el aspecto positivo. También san José fue tentado de dejar a María, cuando descubrió que estaba embarazada; pero intervino el ángel del Señor que le reveló el designio de Dios y su misión de padre putativo; y José, hombre justo, «acogió a su esposa» (Mt 1, 24) y se convirtió en el padre de la familia de Nazaret.</w:t>
      </w:r>
    </w:p>
    <w:p>
      <w:pPr>
        <w:pStyle w:val="Normal"/>
        <w:spacing w:before="100" w:after="0"/>
        <w:jc w:val="both"/>
        <w:rPr>
          <w:lang w:val="ca-ES"/>
        </w:rPr>
      </w:pPr>
      <w:r>
        <w:rPr>
          <w:lang w:val="ca-ES"/>
        </w:rPr>
        <w:t>Cada familia necesita del padre. Hoy nos centramos en el valor de su papel, y quisiera partir de algunas expresiones que se encuentran en el libro de los Proverbios, palabras que un padre dirige al propio hijo, y dice así: «Hijo mío, si se hace sabio tu corazón, también mi corazón se alegrará. Me alegraré de todo corazón si tus labios hablan con acierto» (Pr 23, 15-16). No se podría expresar mejor el orgullo y la emoción de un padre que reconoce haber transmitido al hijo lo que importa de verdad en la vida, o sea, un corazón sabio. Este padre no dice: «Estoy orgulloso de ti porque eres precisamente igual a mí, porque repites las cosas que yo digo y hago». No, no le dice sencillamente algo. Le dice algo mucho más importante, que podríamos interpretar así: «Seré feliz cada vez que te vea actuar con sabiduría, y me emocionaré cada vez que te escuche hablar con rectitud. Esto es lo que quise dejarte, para que se convirtiera en algo tuyo: el hábito de sentir y obrar, hablar y juzgar con sabiduría y rectitud. Y para que pudieras ser así, te enseñé lo que no sabías, corregí errores que no veías. Te hice sentir un afecto profundo y al mismo tiempo discreto, que tal vez no has reconocido plenamente cuando eras joven e incierto. Te di un testimonio de rigor y firmeza que tal vez no comprendías, cuando hubieses querido sólo complicidad y protección. Yo mismo, en primer lugar, tuve que ponerme a la prueba de la sabiduría del corazón, y vigilar sobre los excesos del sentimiento y del resentimiento, para cargar el peso de las inevitables incomprensiones y encontrar las palabras justas para hacerme entender. Ahora —sigue el padre—, cuando veo que tú tratas de ser así con tus hijos, y con todos, me emociono. Soy feliz de ser tu padre». Y esto lo que dice un padre sabio, un padre maduro.</w:t>
      </w:r>
    </w:p>
    <w:p>
      <w:pPr>
        <w:pStyle w:val="Normal"/>
        <w:spacing w:before="100" w:after="0"/>
        <w:jc w:val="both"/>
        <w:rPr>
          <w:lang w:val="ca-ES"/>
        </w:rPr>
      </w:pPr>
      <w:r>
        <w:rPr>
          <w:lang w:val="ca-ES"/>
        </w:rPr>
        <w:t>Un padre sabe bien lo que cuesta transmitir esta herencia: cuánta cercanía, cuánta dulzura y cuánta firmeza. Pero, cuánto consuelo y cuánta recompensa se recibe cuando los hijos rinden honor a esta herencia. Es una alegría que recompensa toda fatiga, que supera toda incomprensión y cura cada herida.</w:t>
      </w:r>
    </w:p>
    <w:p>
      <w:pPr>
        <w:pStyle w:val="Normal"/>
        <w:spacing w:before="100" w:after="0"/>
        <w:jc w:val="both"/>
        <w:rPr>
          <w:lang w:val="ca-ES"/>
        </w:rPr>
      </w:pPr>
      <w:r>
        <w:rPr>
          <w:lang w:val="ca-ES"/>
        </w:rPr>
        <w:t>La primera necesidad, por lo tanto, es precisamente esta: que el padre esté presente en la familia. Que sea cercano a la esposa, para compartir todo, alegrías y dolores, cansancios y esperanzas. Y que sea cercano a los hijos en su crecimiento: cuando juegan y cuando tienen ocupaciones, cuando son despreocupados y cuando están angustiados, cuando se expresan y cuando son taciturnos, cuando se lanzan y cuando tienen miedo, cuando dan un paso equivocado y cuando vuelven a encontrar el camino; padre presente, siempre. Decir presente no es lo mismo que decir controlador. Porque los padres demasiado controladores anulan a los hijos, no los dejan crecer.</w:t>
      </w:r>
    </w:p>
    <w:p>
      <w:pPr>
        <w:pStyle w:val="Normal"/>
        <w:spacing w:before="100" w:after="0"/>
        <w:jc w:val="both"/>
        <w:rPr>
          <w:lang w:val="ca-ES"/>
        </w:rPr>
      </w:pPr>
      <w:r>
        <w:rPr>
          <w:lang w:val="ca-ES"/>
        </w:rPr>
        <w:t>El Evangelio nos habla de la ejemplaridad del Padre que está en el cielo —el único, dice Jesús, que puede ser llamado verdaderamente «Padre bueno» (cf. Mc 10, 18). Todos conocen esa extraordinaria parábola llamada del «hijo pródigo», o mejor del «padre misericordioso», que está en el Evangelio de san Lucas en el capítulo 15 (cf. 15, 11-32). Cuánta dignidad y cuánta ternura en la espera de ese padre que está en la puerta de casa esperando que el hijo regrese. Los padres deben ser pacientes. Muchas veces no hay otra cosa que hacer más que esperar; rezar y esperar con paciencia, dulzura, magnanimidad y misericordia.</w:t>
      </w:r>
    </w:p>
    <w:p>
      <w:pPr>
        <w:pStyle w:val="Normal"/>
        <w:spacing w:before="100" w:after="0"/>
        <w:jc w:val="both"/>
        <w:rPr>
          <w:lang w:val="ca-ES"/>
        </w:rPr>
      </w:pPr>
      <w:r>
        <w:rPr>
          <w:lang w:val="ca-ES"/>
        </w:rPr>
        <w:t>Un buen padre sabe esperar y sabe perdonar desde el fondo del corazón. Cierto, sabe también corregir con firmeza: no es un padre débil, complaciente, sentimental. El padre que sabe corregir sin humillar es el mismo que sabe proteger sin guardar nada para sí. Una vez escuché en una reunión de matrimonio a un papá que decía: «Algunas veces tengo que castigar un poco a mis hijos... pero nunca bruscamente para no humillarlos». ¡Qué hermoso! Tiene sentido de la dignidad. Debe castigar, lo hace del modo justo, y sigue adelante.</w:t>
      </w:r>
    </w:p>
    <w:p>
      <w:pPr>
        <w:pStyle w:val="Normal"/>
        <w:spacing w:before="100" w:after="0"/>
        <w:jc w:val="both"/>
        <w:rPr>
          <w:lang w:val="ca-ES"/>
        </w:rPr>
      </w:pPr>
      <w:r>
        <w:rPr>
          <w:lang w:val="ca-ES"/>
        </w:rPr>
        <w:t>Así, pues, si hay alguien que puede explicar en profundidad la oración del «Padrenuestro», enseñada por Jesús, es precisamente quien vive en primera persona la paternidad. Sin la gracia que viene del Padre que está en los cielos, los padres pierden valentía y abandonan el campo. Pero los hijos necesitan encontrar un padre que los espera cuando regresan de sus fracasos. Harán de todo por no admitirlo, para no hacerlo ver, pero lo necesitan; y el no encontrarlo abre en ellos heridas difíciles de cerrar.</w:t>
      </w:r>
    </w:p>
    <w:p>
      <w:pPr>
        <w:pStyle w:val="Normal"/>
        <w:spacing w:before="100" w:after="0"/>
        <w:jc w:val="both"/>
        <w:rPr>
          <w:lang w:val="ca-ES"/>
        </w:rPr>
      </w:pPr>
      <w:r>
        <w:rPr>
          <w:lang w:val="ca-ES"/>
        </w:rPr>
        <w:t>La Iglesia, nuestra madre, está comprometida en apoyar con todas las fuerzas la presencia buena y generosa de los padres en las familias, porque ellos son para las nuevas generaciones custodios y mediadores insustituibles de la fe en la bondad, de la fe en la justicia y en la protección de Dios, como san José.</w:t>
      </w:r>
    </w:p>
    <w:p>
      <w:pPr>
        <w:pStyle w:val="Normal"/>
        <w:spacing w:before="400" w:after="0"/>
        <w:jc w:val="both"/>
        <w:rPr>
          <w:b/>
          <w:b/>
          <w:lang w:val="ca-ES"/>
        </w:rPr>
      </w:pPr>
      <w:r>
        <w:rPr>
          <w:b/>
          <w:lang w:val="ca-ES"/>
        </w:rPr>
        <w:t>LLAMAMIENTO</w:t>
      </w:r>
    </w:p>
    <w:p>
      <w:pPr>
        <w:pStyle w:val="Normal"/>
        <w:spacing w:before="100" w:after="0"/>
        <w:jc w:val="both"/>
        <w:rPr>
          <w:lang w:val="ca-ES"/>
        </w:rPr>
      </w:pPr>
      <w:r>
        <w:rPr>
          <w:lang w:val="ca-ES"/>
        </w:rPr>
        <w:t>Una vez más mi pensamiento se dirige al amado pueblo ucranio. Lamentablemente la situación está empeorando y se agrava la contraposición entre las partes. Recemos ante todo por las víctimas, entre las cuales hay muchísimos civiles, y por sus familias, y pidamos al Señor que cese lo antes posible esta horrible violencia fratricida. Renuevo un sentido llamamiento a fin de que se realice todo esfuerzo —incluso a nivel internacional— en favor de la reanudación del diálogo, única vía posible para hacer que vuelva la paz y la concordia en esa atormentada tierra. Hermanos y hermanas, cuando oigo las palabras «victoria» o «derrota» siento un gran dolor, una gran tristeza en el corazón. No son palabras justas; la única palabra justa es «paz». Esta es la única palabra justa. Pienso en vosotros, hermanos y hermanas ucranios... Pensad, esto es una guerra entre cristianos. Todos vosotros tenéis el mismo bautismo. Estáis luchando entre cristianos. Pensad en este escándalo. Y recemos todos, porque la oración es nuestra protesta ante Dios en tiempo de guerr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Optima ExtraBlack"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rPr>
  </w:style>
  <w:style w:type="character" w:styleId="PiedepginaCar">
    <w:name w:val="Pie de página C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1:00Z</dcterms:created>
  <dc:creator>papa Francisco</dc:creator>
  <dc:description/>
  <cp:keywords/>
  <dc:language>en-US</dc:language>
  <cp:lastModifiedBy>Arquebisbat de Tarragona</cp:lastModifiedBy>
  <dcterms:modified xsi:type="dcterms:W3CDTF">2015-02-06T12:09:00Z</dcterms:modified>
  <cp:revision>1</cp:revision>
  <dc:subject/>
  <dc:title>audiencia 04/02/2015</dc:title>
</cp:coreProperties>
</file>