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MISSATGE DEL SANT PARE FRANCESC</w:t>
      </w:r>
    </w:p>
    <w:p>
      <w:pPr>
        <w:pStyle w:val="Normal"/>
        <w:spacing w:before="200" w:after="0"/>
        <w:jc w:val="center"/>
        <w:rPr>
          <w:b/>
          <w:b/>
          <w:lang w:val="ca-ES"/>
        </w:rPr>
      </w:pPr>
      <w:r>
        <w:rPr>
          <w:b/>
          <w:lang w:val="ca-ES"/>
        </w:rPr>
        <w:t>PER A LA XXX JORNADA MUNDIAL DE LA JOVENTUT 2015</w:t>
      </w:r>
    </w:p>
    <w:p>
      <w:pPr>
        <w:pStyle w:val="Normal"/>
        <w:spacing w:before="400" w:after="0"/>
        <w:jc w:val="center"/>
        <w:rPr>
          <w:b/>
          <w:b/>
          <w:lang w:val="ca-ES"/>
        </w:rPr>
      </w:pPr>
      <w:r>
        <w:rPr>
          <w:b/>
          <w:lang w:val="ca-ES"/>
        </w:rPr>
        <w:t>«Feliços els nets de cor, perquè veuran Déu» (Mt 5,8)</w:t>
      </w:r>
    </w:p>
    <w:p>
      <w:pPr>
        <w:pStyle w:val="Normal"/>
        <w:spacing w:before="400" w:after="0"/>
        <w:jc w:val="both"/>
        <w:rPr>
          <w:lang w:val="ca-ES"/>
        </w:rPr>
      </w:pPr>
      <w:r>
        <w:rPr>
          <w:lang w:val="ca-ES"/>
        </w:rPr>
        <w:t>Benvolguts joves,</w:t>
      </w:r>
    </w:p>
    <w:p>
      <w:pPr>
        <w:pStyle w:val="Normal"/>
        <w:spacing w:before="100" w:after="0"/>
        <w:jc w:val="both"/>
        <w:rPr>
          <w:lang w:val="ca-ES"/>
        </w:rPr>
      </w:pPr>
      <w:r>
        <w:rPr>
          <w:lang w:val="ca-ES"/>
        </w:rPr>
        <w:t>Continuem avançant en el nostre pelegrinatge espiritual a Cracòvia, on tindrà lloc la propera edició internacional de la Jornada Mundial de la Joventut, el juliol de 2016. Com a guia en el nostre camí, hem escollit el text evangèlic de les Benaurances. L’any passat vam reflexionar sobre la benaurança dels pobres en l’esperit, situant-la en el context més ampli del sermó de la muntanya. Vam descobrir el significat revolucionari de les Benaurances i la forta crida de Jesús a llançar-nos decididament a l’aventura de la recerca de la felicitat. Aquest any reflexionarem sobre la sisena Benaurança: «Feliços els nets de cor, perquè veuran Déu</w:t>
      </w:r>
      <w:r>
        <w:rPr/>
        <w:t>» (Mt 5,8).</w:t>
      </w:r>
    </w:p>
    <w:p>
      <w:pPr>
        <w:pStyle w:val="Normal"/>
        <w:spacing w:before="400" w:after="0"/>
        <w:jc w:val="both"/>
        <w:rPr>
          <w:b/>
          <w:b/>
          <w:lang w:val="ca-ES"/>
        </w:rPr>
      </w:pPr>
      <w:r>
        <w:rPr>
          <w:b/>
          <w:lang w:val="ca-ES"/>
        </w:rPr>
        <w:t>1. El desig de felicitat</w:t>
      </w:r>
    </w:p>
    <w:p>
      <w:pPr>
        <w:pStyle w:val="Normal"/>
        <w:spacing w:before="200" w:after="0"/>
        <w:jc w:val="both"/>
        <w:rPr/>
      </w:pPr>
      <w:r>
        <w:rPr>
          <w:lang w:val="ca-ES"/>
        </w:rPr>
        <w:t xml:space="preserve">La paraula </w:t>
      </w:r>
      <w:r>
        <w:rPr>
          <w:i/>
          <w:lang w:val="ca-ES"/>
        </w:rPr>
        <w:t>benaurats</w:t>
      </w:r>
      <w:r>
        <w:rPr>
          <w:lang w:val="ca-ES"/>
        </w:rPr>
        <w:t xml:space="preserve"> ‘feliços’, apareix nou vegades en aquesta primera gran predicació de Jesús (cf. Mt 5,1-12). És com una tornada que ens recorda la crida del Senyor a recórrer amb ell un camí que, malgrat totes les dificultats, condueix a la felicitat veritable.</w:t>
      </w:r>
    </w:p>
    <w:p>
      <w:pPr>
        <w:pStyle w:val="Normal"/>
        <w:spacing w:before="100" w:after="0"/>
        <w:jc w:val="both"/>
        <w:rPr/>
      </w:pPr>
      <w:r>
        <w:rPr>
          <w:lang w:val="ca-ES"/>
        </w:rPr>
        <w:t>Benvolguts joves, totes les persones de tots els temps i de qualsevol edat busquen la felicitat. Déu ha posat en el cor de l’home i de la dona un anhel profund de felicitat, de plenitud. ¿No noteu que els vostres cors estan inquiets i a la recerca continuada d’un bé que pugui sadollar la seva set d’infinit?</w:t>
      </w:r>
    </w:p>
    <w:p>
      <w:pPr>
        <w:pStyle w:val="Normal"/>
        <w:spacing w:before="100" w:after="0"/>
        <w:jc w:val="both"/>
        <w:rPr>
          <w:lang w:val="ca-ES"/>
        </w:rPr>
      </w:pPr>
      <w:r>
        <w:rPr>
          <w:lang w:val="ca-ES"/>
        </w:rPr>
        <w:t>Els primers capítols del llibre del Gènesi ens presenten la benaurança esplèndida a què estem cridats, que consisteix en la comunió perfecta amb Déu, amb els altres, amb la naturalesa, amb nosaltres mateixos. L’accés lliure a Déu, a la seva presència i intimitat, formava part del seu projecte sobre la humanitat des dels orígens i feia que la llum divina absorbís de veritat i transparència totes les relacions humanes. En aquest estat de puresa original, no hi havia «màscares», subterfugis, ni motius per a amagar-se els uns dels altres. Tot era net i clar.</w:t>
      </w:r>
    </w:p>
    <w:p>
      <w:pPr>
        <w:pStyle w:val="Normal"/>
        <w:spacing w:before="100" w:after="0"/>
        <w:jc w:val="both"/>
        <w:rPr/>
      </w:pPr>
      <w:r>
        <w:rPr>
          <w:lang w:val="ca-ES"/>
        </w:rPr>
        <w:t>Quan l’home i la dona cedeixen a la temptació i trenquen la relació de comunió i de confiança amb Déu, el pecat entra en la història humana (cf. Gn 3). Les conseqüències es fan notar de seguida en les relacions amb ells mateixos, dels uns amb els altres, amb la natura. I són dramàtiques. La puresa dels orígens queda com contaminada. Des d’aquest moment, l’accés directe a la presència de Déu ja no és possible. Apareix la tendència a amagar-se, l’home i la dona han de cobrir la seva nuesa. Sense la llum que prové de la visió del Senyor, veuen la realitat que els envolta de manera distorsionada, miop. La «brúixola» interior que els guiava en la recerca de la felicitat perd el punt d’orientació, i la temptació del poder, del tenir i el desig de plaer costi el que costi els porta a l’abisme de la tristesa i de l’angoixa.</w:t>
      </w:r>
    </w:p>
    <w:p>
      <w:pPr>
        <w:pStyle w:val="Normal"/>
        <w:spacing w:before="100" w:after="0"/>
        <w:jc w:val="both"/>
        <w:rPr>
          <w:lang w:val="ca-ES"/>
        </w:rPr>
      </w:pPr>
      <w:r>
        <w:rPr>
          <w:lang w:val="ca-ES"/>
        </w:rPr>
        <w:t>En els Salms trobem el crit de la humanitat que, des del més endins de la seva ànima, clama Déu: «“Qui ens farà feliços?” Senyor, que sigui el nostre estendard la llum de la teva mirada!» (Sl 4,7). El Pare, en la seva bondat infinita, respon a aquesta súplica enviant el seu Fill. En Jesús, Déu assumeix un rostre humà. Amb la seva encarnació, vida, mort i resurrecció, ens redimeix del pecat i ens descobreix nous horitzons, impensables fins aquell moment.</w:t>
      </w:r>
    </w:p>
    <w:p>
      <w:pPr>
        <w:pStyle w:val="Normal"/>
        <w:spacing w:before="100" w:after="0"/>
        <w:jc w:val="both"/>
        <w:rPr/>
      </w:pPr>
      <w:r>
        <w:rPr>
          <w:lang w:val="ca-ES"/>
        </w:rPr>
        <w:t>I així, en Crist, benvolguts joves, trobareu el compliment ple dels vostres somnis de bondat i de felicitat. Només ell pot satisfer les vostres expectatives, sovint frustrades per les falses promeses mundanes. Com va dir sant Joan Pau II: «És ell la bellesa que tant us atrau; és ell qui us provoca amb aquesta set de radicalitat que no us permet deixar-vos portar pel conformisme; és ell qui us empeny a deixar les màscares que falsegen la vida; és ell qui us llegeix en el cor les decisions més autèntiques que d’altres voldrien sufocar. És Jesús qui suscita en vosaltres el desig de fer de la vostra vida quelcom gran» (Vetlla de pregària a Tor Vergata, 19 d’agost de 2000).</w:t>
      </w:r>
    </w:p>
    <w:p>
      <w:pPr>
        <w:pStyle w:val="Normal"/>
        <w:spacing w:before="400" w:after="0"/>
        <w:jc w:val="both"/>
        <w:rPr>
          <w:b/>
          <w:b/>
          <w:lang w:val="ca-ES"/>
        </w:rPr>
      </w:pPr>
      <w:r>
        <w:rPr>
          <w:b/>
          <w:lang w:val="ca-ES"/>
        </w:rPr>
        <w:t>2. Benaurats els nets de cor…</w:t>
      </w:r>
    </w:p>
    <w:p>
      <w:pPr>
        <w:pStyle w:val="Normal"/>
        <w:spacing w:before="200" w:after="0"/>
        <w:jc w:val="both"/>
        <w:rPr/>
      </w:pPr>
      <w:r>
        <w:rPr>
          <w:lang w:val="ca-ES"/>
        </w:rPr>
        <w:t xml:space="preserve">Ara intentem aprofundir en el perquè aquesta benaurança passa a través de la puresa del cor. Abans que res, cal comprendre el significat bíblic de la paraula </w:t>
      </w:r>
      <w:r>
        <w:rPr>
          <w:i/>
          <w:lang w:val="ca-ES"/>
        </w:rPr>
        <w:t>cor</w:t>
      </w:r>
      <w:r>
        <w:rPr>
          <w:lang w:val="ca-ES"/>
        </w:rPr>
        <w:t>. Per a la cultura semita el cor és el centre dels sentiments, dels pensaments i de les intencions de la persona humana. Si la Bíblia ens ensenya que Déu no mira les aparences, sinó el cor (cf. 1Sa 16,7), també podríem dir que és des del nostre cor des d’on podem veure Déu. Això és així perquè el nostre cor concentra l’ésser humà en la seva totalitat i unitat de cos i ànima, la seva capacitat d’estimar i de ser estimat.</w:t>
      </w:r>
    </w:p>
    <w:p>
      <w:pPr>
        <w:pStyle w:val="Normal"/>
        <w:spacing w:before="100" w:after="0"/>
        <w:jc w:val="both"/>
        <w:rPr>
          <w:lang w:val="ca-ES"/>
        </w:rPr>
      </w:pPr>
      <w:r>
        <w:rPr>
          <w:lang w:val="ca-ES"/>
        </w:rPr>
        <w:t xml:space="preserve">Pel que fa a la definició de </w:t>
      </w:r>
      <w:r>
        <w:rPr>
          <w:i/>
          <w:lang w:val="ca-ES"/>
        </w:rPr>
        <w:t>net</w:t>
      </w:r>
      <w:r>
        <w:rPr>
          <w:lang w:val="ca-ES"/>
        </w:rPr>
        <w:t xml:space="preserve">, la paraula grega utilitzada per l’evangelista Mateu és </w:t>
      </w:r>
      <w:r>
        <w:rPr>
          <w:i/>
          <w:lang w:val="ca-ES"/>
        </w:rPr>
        <w:t>katharos</w:t>
      </w:r>
      <w:r>
        <w:rPr>
          <w:lang w:val="ca-ES"/>
        </w:rPr>
        <w:t>, que significa fonamentalment ‘pur’, ‘lliure de substàncies contaminants’. A l’Evangeli, veiem que Jesús rebutja una determinada concepció de puresa ritual lligada a l’exterioritat, que prohibeix el contacte amb coses i persones (entre elles, els leprosos i els estrangers) considerades impures. Als fariseus que, com altres molts jueus d’aquell temps, no menjaven sense haver fet les ablucions i observaven moltes tradicions sobre la neteja dels objectes, Jesús els va dir categòricament: «No hi ha res del que entra a l’home des de fora que el pugui fer impur; només allò que surt de l’home el fa impur.</w:t>
      </w:r>
      <w:r>
        <w:rPr>
          <w:b/>
          <w:bCs/>
          <w:vertAlign w:val="superscript"/>
          <w:lang w:val="ca-ES"/>
        </w:rPr>
        <w:t xml:space="preserve"> </w:t>
      </w:r>
      <w:r>
        <w:rPr>
          <w:lang w:val="ca-ES"/>
        </w:rPr>
        <w:t>[…] Perquè de dintre el cor de l’home surten les intencions dolentes que el porten a relacions il·legítimes, robatoris, assassinats, adulteris, avarícies, maldats, enganys, llibertinatge, enveges, injúries, arrogància, insensatesa» (Mc 7,15.21-22).</w:t>
      </w:r>
    </w:p>
    <w:p>
      <w:pPr>
        <w:pStyle w:val="Normal"/>
        <w:spacing w:before="100" w:after="0"/>
        <w:jc w:val="both"/>
        <w:rPr/>
      </w:pPr>
      <w:r>
        <w:rPr>
          <w:lang w:val="ca-ES"/>
        </w:rPr>
        <w:t>Per tant, en què consisteix la felicitat que surt d’un cor pur? Per la llista que fa Jesús dels mals que fan tornar l’home impur, veiem que es tracta sobretot d’alguna cosa que té a veure amb el camp de les nostres relacions. Cadascú ha d’aprendre a descobrir allò que pot «contaminar» el seu cor, formar-se una consciència recta i sensible, capaç de «reconèixer quina és la voluntat de Déu, allò que és bo, agradable a ell i perfecte» (Rm 12,2). Si hem d’estar atents i cuidar adequadament la creació, per tal que l’aire, l’aigua, els aliments no estiguin contaminats, encara més hem de cuidar la puresa d’allò més preciós que tenim: els nostres cors i les nostres relacions. Aquesta «ecologia humana» ens ajudarà a respirar l’aire pur que prové de les coses boniques, de l’amor veritable, de la santedat.</w:t>
      </w:r>
    </w:p>
    <w:p>
      <w:pPr>
        <w:pStyle w:val="Normal"/>
        <w:spacing w:before="100" w:after="0"/>
        <w:jc w:val="both"/>
        <w:rPr>
          <w:lang w:val="ca-ES"/>
        </w:rPr>
      </w:pPr>
      <w:r>
        <w:rPr>
          <w:lang w:val="ca-ES"/>
        </w:rPr>
        <w:t>Una vegada us vaig preguntar: On teniu el vostre tresor? ¿En què descansa el vostre cor? (cf. Entrevista amb alguns joves de Bèlgica, 31 de març de 2014). Sí, els nostres cors poden aferrar-se a tresors veritables o falsos, en els quals poden trobar repòs autèntic o adormir-se, fent-se peresosos i insensibles. El bé més preuat que podem tenir en la vida és la nostra relació amb Déu. Ho creieu així de veritat? Sou conscients del valor inestimable que teniu als ulls de Déu? Sabeu que ell us valora i us estima incondicionalment? Quan aquesta convicció desapareix, l’ésser humà es converteix en un enigma incomprensible, perquè precisament allò que dóna sentit a la nostra vida és saber-nos estimats incondicionalment per Déu. Recordeu el diàleg de Jesús amb el jove ric (cf. Mc 10,17-22)? L’evangelista Marc diu que Jesús se’l va mirar i el va estimar (v. 21), i després el va convidar a seguir-lo per a trobar el tresor veritable. Us desitjo, estimats joves, que aquesta mirada de Crist, plena d’amor, us acompanyi durant tota la vostra vida.</w:t>
      </w:r>
    </w:p>
    <w:p>
      <w:pPr>
        <w:pStyle w:val="Normal"/>
        <w:spacing w:before="100" w:after="0"/>
        <w:jc w:val="both"/>
        <w:rPr>
          <w:lang w:val="ca-ES"/>
        </w:rPr>
      </w:pPr>
      <w:r>
        <w:rPr>
          <w:lang w:val="ca-ES"/>
        </w:rPr>
        <w:t>Durant la joventut, emergeix la gran riquesa afectiva que hi ha en els vostres cors, el desig profund d’un amor veritable, meravellós, gran. Quanta energia hi ha en aquesta capacitat d’estimar i de ser estimat! No permeteu que aquest valor tan preciós sigui falsejat, destruït o menystingut. Això passa quan les nostres relacions estan marcades per la instrumentalització del proïsme per als fins egoistes propis, en ocasions com un mer objecte de plaer. El cor queda ferit i trist després d’aquestes experiències negatives. Us ho demano: no tingueu por de l’amor veritable, aquell que ens ensenya Jesús i que sant Pau descriu així: «L’amor és pacient, és bondadós; l’amor no té enveja, no és altiu ni orgullós, no és groller ni interessat, no s’irrita ni es venja; no s’alegra de fer el mal, sinó que troba el goig en la veritat. Tot ho excusa, tot ho creu, tot ho espera, tot ho suporta. L’amor no passarà mai» (1Co 13,4-8).</w:t>
      </w:r>
    </w:p>
    <w:p>
      <w:pPr>
        <w:pStyle w:val="Normal"/>
        <w:spacing w:before="100" w:after="0"/>
        <w:jc w:val="both"/>
        <w:rPr/>
      </w:pPr>
      <w:r>
        <w:rPr>
          <w:lang w:val="ca-ES"/>
        </w:rPr>
        <w:t>Al mateix temps que us convido a descobrir la bellesa de la vocació humana a l’amor, us demano que us rebel·leu contra aquesta tendència tan estesa de banalitzar l’amor, sobretot quan s’intenta reduir-lo només a l’aspecte sexual, privant-lo així de les seves característiques essencials de bellesa, comunió, fidelitat i responsabilitat. Benvolguts joves, «en la cultura de la provisionalitat, de la relativitat, molts prediquen que l’important és “gaudir” el moment, que no val la pena comprometre’s per a tota la vida, fer opcions definitives, “per a sempre”, perquè no se sap què passarà demà. Jo, en canvi, us demano que sigueu revolucionaris, us demano que aneu contracorrent; sí, en això us demano que us rebel·leu contra aquesta cultura de la provisionalitat, que en el fons, creu que no sou capaços d’assumir responsabilitats, creu que no sou capaços d’estimar veritablement. Jo tinc confiança en vosaltres, joves, i demano per vosaltres. Atreviu-vos a “anar contracorrent”. I atreviu-vos també a ser feliços» (Encontre amb els voluntaris de la JMJ de Rio de Janeiro, 28 de juliol de 2013).</w:t>
      </w:r>
    </w:p>
    <w:p>
      <w:pPr>
        <w:pStyle w:val="Normal"/>
        <w:spacing w:before="100" w:after="0"/>
        <w:jc w:val="both"/>
        <w:rPr/>
      </w:pPr>
      <w:r>
        <w:rPr>
          <w:lang w:val="ca-ES"/>
        </w:rPr>
        <w:t>Vosaltres, joves, sou exploradors experts. Si us decidiu a descobrir el ric magisteri de l’Església en aquest camp, veureu que el cristianisme no consisteix en una sèrie de prohibicions que apaguen les vostres ànsies de felicitat, sinó en un projecte de vida capaç d’atraure els nostres cors.</w:t>
      </w:r>
    </w:p>
    <w:p>
      <w:pPr>
        <w:pStyle w:val="Normal"/>
        <w:spacing w:before="400" w:after="0"/>
        <w:jc w:val="both"/>
        <w:rPr>
          <w:b/>
          <w:b/>
          <w:lang w:val="ca-ES"/>
        </w:rPr>
      </w:pPr>
      <w:r>
        <w:rPr>
          <w:b/>
          <w:lang w:val="ca-ES"/>
        </w:rPr>
        <w:t>3. …perquè veuran Déu</w:t>
      </w:r>
    </w:p>
    <w:p>
      <w:pPr>
        <w:pStyle w:val="Normal"/>
        <w:spacing w:before="200" w:after="0"/>
        <w:jc w:val="both"/>
        <w:rPr>
          <w:lang w:val="ca-ES"/>
        </w:rPr>
      </w:pPr>
      <w:r>
        <w:rPr>
          <w:lang w:val="ca-ES"/>
        </w:rPr>
        <w:t>En el cor de qualsevol home i dona ressona contínuament la invitació del Senyor: «Busqueu la meva mirada» (Sl 27,8). Al mateix temps, hem de confrontar-nos sempre amb la nostra pobra condició de pecadors. És el que llegim, per exemple, en el Llibre dels Salms: «Qui pot pujar a la muntanya del Senyor? Qui pot estar-se en el seu temple sant? El qui té el cor sincer i les mans sense culpa» (Sl 24,3-4). Però no tinguem por ni ens desanimem: a la Bíblia i en la història de cadascun de nosaltres veiem que Déu sempre fa el primer pas. Ell és qui ens purifica per tal que siguem dignes d’estar a la seva presència.</w:t>
      </w:r>
    </w:p>
    <w:p>
      <w:pPr>
        <w:pStyle w:val="Normal"/>
        <w:spacing w:before="100" w:after="0"/>
        <w:jc w:val="both"/>
        <w:rPr>
          <w:lang w:val="ca-ES"/>
        </w:rPr>
      </w:pPr>
      <w:r>
        <w:rPr>
          <w:lang w:val="ca-ES"/>
        </w:rPr>
        <w:t>El profeta Isaïes, quan va rebre la crida del Senyor perquè parlés en nom seu, es va espantar: «Ai de mi! Estic perdut! Jo que sóc un home de llavis impurs!» (Is 6,5). Però el Senyor el va purificar per mitjà d’un àngel que li va tocar la boca i li va dir: «Ha desaparegut la teva culpa, ha estat esborrat el teu pecat» (v. 7). En el Nou Testament, quan Jesús va cridar els seus primers deixebles al llac de Genesaret i va fer el prodigi de la pesca miraculosa, Simó Pere se li va tirar als peus dient: «Aparta’t de mi, Senyor, que sóc un pecador!» (Lc 5,8). La resposta no es va fer esperar: «No tinguis por. D’ara endavant seràs pescador d’homes» (v. 10). I quan un dels deixebles de Jesús li va preguntar: «</w:t>
      </w:r>
      <w:r>
        <w:rPr>
          <w:lang w:val="ca-ES" w:bidi="th-TH"/>
        </w:rPr>
        <w:t xml:space="preserve">Senyor, mostra’ns el Pare, i no ens cal res més», el Mestre li va respondre: </w:t>
      </w:r>
      <w:r>
        <w:rPr>
          <w:lang w:val="ca-ES"/>
        </w:rPr>
        <w:t>«</w:t>
      </w:r>
      <w:r>
        <w:rPr>
          <w:lang w:val="ca-ES" w:bidi="th-TH"/>
        </w:rPr>
        <w:t>Qui m’ha vist a mi ha vist el Pare»</w:t>
      </w:r>
      <w:r>
        <w:rPr>
          <w:lang w:val="ca-ES"/>
        </w:rPr>
        <w:t xml:space="preserve"> (Jn 14,8-9).</w:t>
      </w:r>
    </w:p>
    <w:p>
      <w:pPr>
        <w:pStyle w:val="Normal"/>
        <w:spacing w:before="100" w:after="0"/>
        <w:jc w:val="both"/>
        <w:rPr>
          <w:lang w:val="ca-ES"/>
        </w:rPr>
      </w:pPr>
      <w:r>
        <w:rPr>
          <w:lang w:val="ca-ES"/>
        </w:rPr>
        <w:t xml:space="preserve">La invitació del Senyor a trobar-se amb ell s’adreça a cadascun de vosaltres, en qualsevol lloc o situació en què es trobi. És suficient «prendre la decisió de deixar-se trobar per ell, d’intentar-ho cada dia sense descans. No hi ha raó per a qui pensi que aquesta invitació no és per a ell» (Exhort. ap. </w:t>
      </w:r>
      <w:r>
        <w:rPr>
          <w:i/>
          <w:lang w:val="ca-ES"/>
        </w:rPr>
        <w:t>Evangelii gaudium</w:t>
      </w:r>
      <w:r>
        <w:rPr>
          <w:lang w:val="ca-ES"/>
        </w:rPr>
        <w:t>, 3). Tots som pecadors, amb la necessitat de ser purificats pel Senyor. Però només hem de fer un petit pas cap a Jesús per a descobrir que ell ens espera sempre amb els braços oberts, sobretot en el sagrament de la reconciliació, ocasió privilegiada per a trobar la misericòrdia divina que purifica i recrea els nostres cors.</w:t>
      </w:r>
    </w:p>
    <w:p>
      <w:pPr>
        <w:pStyle w:val="Normal"/>
        <w:spacing w:before="100" w:after="0"/>
        <w:jc w:val="both"/>
        <w:rPr/>
      </w:pPr>
      <w:r>
        <w:rPr>
          <w:lang w:val="ca-ES"/>
        </w:rPr>
        <w:t>Sí, estimats joves, el Senyor vol trobar-se amb nosaltres, vol deixar-nos «veure» la seva mirada. Em preguntareu: «Però, com? També santa Teresa d’Àvila, que va néixer ara fa precisament cinc-cents anys a Espanya, des de petita deia als seus pares: «Vull veure Déu.» Després va descobrir el camí de la pregària, que va descriure com «</w:t>
      </w:r>
      <w:r>
        <w:rPr>
          <w:lang w:val="es-ES"/>
        </w:rPr>
        <w:t>tratar de amistad, estando muchas veces tratando a solas con quien sabemos nos ama» (</w:t>
      </w:r>
      <w:r>
        <w:rPr>
          <w:i/>
          <w:lang w:val="es-ES"/>
        </w:rPr>
        <w:t>Libro</w:t>
      </w:r>
      <w:r>
        <w:rPr>
          <w:i/>
          <w:lang w:val="ca-ES"/>
        </w:rPr>
        <w:t xml:space="preserve"> de la vida</w:t>
      </w:r>
      <w:r>
        <w:rPr>
          <w:lang w:val="ca-ES"/>
        </w:rPr>
        <w:t>, 8, 5). Per això us pregunto: Reseu? ¿Sabeu que podeu parlar amb Jesús, amb el Pare, amb l’Esperit Sant, com es parla amb un amic? I no un amic qualsevol, sinó el millor amic, l’amic de més confiança. Proveu de fer-ho, amb senzillesa. Descobrireu allò que deia un pagès d’Ars al seu sant Rector: Quan estic resant davant del sagrari, «jo el miro i ell em mira» (Catecisme de l’Església catòlica, 2715).</w:t>
      </w:r>
    </w:p>
    <w:p>
      <w:pPr>
        <w:pStyle w:val="Normal"/>
        <w:spacing w:before="100" w:after="0"/>
        <w:jc w:val="both"/>
        <w:rPr>
          <w:lang w:val="ca-ES"/>
        </w:rPr>
      </w:pPr>
      <w:r>
        <w:rPr>
          <w:lang w:val="ca-ES"/>
        </w:rPr>
        <w:t>També us convido a trobar-vos amb el Senyor llegint freqüentment la Sagrada Escriptura. Si encara no hi esteu acostumats, comenceu pels Evangelis. Llegiu cada dia un passatge. Deixeu que la Paraula de Déu parli als vostres cors, que sigui llum per als vostres passos (cf. Sl 119,105). Descobriu que es pot «veure» Déu també en el rostre dels germans, especialment dels més oblidats: els pobres, els famolencs, els assedegats, els estrangers, els presos (cf. Mt 25,31-46). Heu tingut alguna experiència? Estimats joves, per entrar en la lògica del regne de Déu cal reconèixer-se pobre amb els pobres. Un cor pur és necessàriament també un cor despullat, que sap abaixar-se i compartir la vida amb els més necessitats.</w:t>
      </w:r>
    </w:p>
    <w:p>
      <w:pPr>
        <w:pStyle w:val="Normal"/>
        <w:spacing w:before="100" w:after="0"/>
        <w:jc w:val="both"/>
        <w:rPr>
          <w:color w:val="000000"/>
          <w:lang w:val="ca-ES"/>
        </w:rPr>
      </w:pPr>
      <w:r>
        <w:rPr>
          <w:color w:val="000000"/>
          <w:lang w:val="ca-ES"/>
        </w:rPr>
        <w:t>L’encontre amb Déu en la pregària mitjançant la lectura de la Bíblia i en la vida fraternal us ajudarà a conèixer millor el Senyor i a vosaltres mateixos. Com els va passar als deixebles d’Emmaús (cf. Lc 24,13-35), la veu de Jesús farà abrusar el vostre cor i us obrirà els ulls per a reconèixer la seva presència en la història personal de cadascun de vosaltres, descobrint així el projecte d’amor que té per a les vostres vides.</w:t>
      </w:r>
    </w:p>
    <w:p>
      <w:pPr>
        <w:pStyle w:val="Normal"/>
        <w:spacing w:before="100" w:after="0"/>
        <w:jc w:val="both"/>
        <w:rPr/>
      </w:pPr>
      <w:r>
        <w:rPr>
          <w:color w:val="000000"/>
          <w:lang w:val="ca-ES"/>
        </w:rPr>
        <w:t>Alguns de vosaltres sentiu o sentireu la crida del Senyor al matrimoni, a formar una família. Avui molts penseu que aquesta vocació està «passada de moda», però no és cert. Precisament per això, tota la comunitat eclesial està vivint un període especial de reflexió sobre la vocació i la missió de la família en l’Església i en el món contemporani. A més, us convido a considerar la crida a la vida consagrada i al sacerdoci. Quina meravella veure joves que abracen la vocació de lliurar-se plenament a Crist i al servei de la seva Església. Feu-vos la pregunta amb cor net i no tingueu por d’allò que Déu us demani. A partir del vostre «sí» a la crida del Senyor us convertireu en noves llavors d’esperança en l’Església i en la societat. No ho oblideu. La voluntat de Déu és la nostra felicitat.</w:t>
      </w:r>
    </w:p>
    <w:p>
      <w:pPr>
        <w:pStyle w:val="Normal"/>
        <w:spacing w:before="400" w:after="0"/>
        <w:jc w:val="both"/>
        <w:rPr>
          <w:b/>
          <w:b/>
          <w:lang w:val="ca-ES"/>
        </w:rPr>
      </w:pPr>
      <w:r>
        <w:rPr>
          <w:b/>
          <w:lang w:val="ca-ES"/>
        </w:rPr>
        <w:t>4. En camí cap a Cracòvia</w:t>
      </w:r>
    </w:p>
    <w:p>
      <w:pPr>
        <w:pStyle w:val="Normal"/>
        <w:spacing w:before="200" w:after="0"/>
        <w:jc w:val="both"/>
        <w:rPr>
          <w:lang w:val="ca-ES"/>
        </w:rPr>
      </w:pPr>
      <w:r>
        <w:rPr>
          <w:lang w:val="ca-ES"/>
        </w:rPr>
        <w:t>«Feliços els nets de cor, perquè veuran Déu» (Mt 5,8). Estimats joves, com veieu, aquesta Benaurança toca molt de prop la vostra vida i és una garantia de la vostra felicitat. Per això us ho repeteixo una vegada més: atreviu-vos a ser feliços.</w:t>
      </w:r>
    </w:p>
    <w:p>
      <w:pPr>
        <w:pStyle w:val="Normal"/>
        <w:spacing w:before="100" w:after="0"/>
        <w:jc w:val="both"/>
        <w:rPr/>
      </w:pPr>
      <w:r>
        <w:rPr>
          <w:lang w:val="ca-ES"/>
        </w:rPr>
        <w:t>Amb la Jornada Mundial de la Joventut d’enguany comença la darrera etapa del camí de preparació de la propera gran cita mundial dels joves a Cracòvia, l’any 2016. Ara fa trenta anys que sant Joan Pau II va instituir en l’Església les Jornades Mundials de la Joventut. Aquest pelegrinatge juvenil a través dels continents, sota la guia del Successor de Pere, ha estat veritablement una iniciativa providencial i profètica. Donem gràcies al Senyor pels fruits abundants que ha donat en la vida de molts joves arreu del món. Quants descobriments importants, sobretot el de Crist camí, veritat i vida, i el de l’Església com una família gran i acollidora. Quants canvis de vida, quantes decisions vocacionals han tingut lloc en aquestes trobades. Que el sant Pontífex, patró de la JMJ, intercedeixi pel nostre pelegrinatge a la seva estimada Cracòvia. I que la mirada maternal de la Benaurada Verge Maria, la plena de gràcia, tota bellesa i tota puresa, ens acompanyi en aquest camí.</w:t>
      </w:r>
    </w:p>
    <w:p>
      <w:pPr>
        <w:pStyle w:val="Normal"/>
        <w:spacing w:before="200" w:after="0"/>
        <w:jc w:val="right"/>
        <w:rPr>
          <w:i/>
          <w:i/>
          <w:lang w:val="ca-ES"/>
        </w:rPr>
      </w:pPr>
      <w:r>
        <w:rPr>
          <w:i/>
          <w:lang w:val="ca-ES"/>
        </w:rPr>
        <w:t>Franciscus</w:t>
      </w:r>
    </w:p>
    <w:p>
      <w:pPr>
        <w:pStyle w:val="Normal"/>
        <w:spacing w:before="200" w:after="0"/>
        <w:jc w:val="both"/>
        <w:rPr/>
      </w:pPr>
      <w:r>
        <w:rPr>
          <w:lang w:val="ca-ES"/>
        </w:rPr>
        <w:t>Vaticà, 31 de gener de 2015</w:t>
      </w:r>
    </w:p>
    <w:p>
      <w:pPr>
        <w:pStyle w:val="Normal"/>
        <w:spacing w:before="60" w:after="0"/>
        <w:jc w:val="both"/>
        <w:rPr>
          <w:lang w:val="ca-ES"/>
        </w:rPr>
      </w:pPr>
      <w:r>
        <w:rPr>
          <w:lang w:val="ca-ES"/>
        </w:rPr>
        <w:t>Memòria de Sant Joan Bosco</w:t>
      </w:r>
    </w:p>
    <w:p>
      <w:pPr>
        <w:pStyle w:val="Normal"/>
        <w:spacing w:before="100" w:after="0"/>
        <w:jc w:val="both"/>
        <w:rPr>
          <w:lang w:val="ca-ES"/>
        </w:rPr>
      </w:pPr>
      <w:r>
        <w:rPr>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1:59:00Z</dcterms:created>
  <dc:creator>papa Francisco</dc:creator>
  <dc:description/>
  <cp:keywords/>
  <dc:language>en-US</dc:language>
  <cp:lastModifiedBy>Rosalia</cp:lastModifiedBy>
  <dcterms:modified xsi:type="dcterms:W3CDTF">2015-02-22T18:27:00Z</dcterms:modified>
  <cp:revision>15</cp:revision>
  <dc:subject/>
  <dc:title>Mensaje Jornada Mundial de la Juventud 2015</dc:title>
</cp:coreProperties>
</file>