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jc w:val="center"/>
        <w:rPr>
          <w:rFonts w:ascii="Times" w:hAnsi="Times" w:cs="Times"/>
          <w:b/>
          <w:b/>
          <w:color w:val="000000"/>
          <w:lang w:val="es-ES"/>
        </w:rPr>
      </w:pPr>
      <w:r>
        <w:rPr>
          <w:rFonts w:cs="Times" w:ascii="Times" w:hAnsi="Times"/>
          <w:b/>
          <w:color w:val="000000"/>
          <w:lang w:val="es-ES"/>
        </w:rPr>
        <w:t>PAPA FRANCISCO</w:t>
        <w:br/>
      </w:r>
      <w:r>
        <w:rPr>
          <w:rFonts w:cs="Times" w:ascii="Times" w:hAnsi="Times"/>
          <w:b/>
          <w:bCs/>
          <w:i/>
          <w:iCs/>
          <w:color w:val="000000"/>
          <w:lang w:val="es-ES"/>
        </w:rPr>
        <w:t>AUDIENCIA GENERAL</w:t>
      </w:r>
      <w:r>
        <w:rPr>
          <w:rFonts w:cs="Times" w:ascii="Times" w:hAnsi="Times"/>
          <w:i/>
          <w:iCs/>
          <w:color w:val="000000"/>
          <w:lang w:val="es-ES"/>
        </w:rPr>
        <w:br/>
      </w:r>
      <w:r>
        <w:rPr>
          <w:rFonts w:cs="Times" w:ascii="Times" w:hAnsi="Times"/>
          <w:b/>
          <w:iCs/>
          <w:color w:val="000000"/>
          <w:lang w:val="es-ES"/>
        </w:rPr>
        <w:t>Miércoles 11 de febrero de 2015</w:t>
      </w:r>
    </w:p>
    <w:p>
      <w:pPr>
        <w:pStyle w:val="Normal"/>
        <w:spacing w:lineRule="atLeast" w:line="300" w:before="280" w:after="280"/>
        <w:jc w:val="both"/>
        <w:rPr>
          <w:rFonts w:ascii="Times" w:hAnsi="Times" w:cs="Times"/>
          <w:color w:val="663300"/>
          <w:shd w:fill="FFFFFF" w:val="clear"/>
          <w:lang w:val="es-ES"/>
        </w:rPr>
      </w:pPr>
      <w:r>
        <w:rPr>
          <w:rFonts w:cs="Times" w:ascii="Times" w:hAnsi="Times"/>
          <w:color w:val="663300"/>
          <w:shd w:fill="FFFFFF" w:val="clear"/>
          <w:lang w:val="es-ES"/>
        </w:rPr>
        <w:t> </w:t>
      </w:r>
    </w:p>
    <w:p>
      <w:pPr>
        <w:pStyle w:val="Normal"/>
        <w:shd w:fill="FFFFFF" w:val="clear"/>
        <w:spacing w:lineRule="atLeast" w:line="300" w:before="280" w:after="280"/>
        <w:jc w:val="both"/>
        <w:rPr>
          <w:rFonts w:ascii="Times" w:hAnsi="Times" w:cs="Times"/>
          <w:b/>
          <w:b/>
          <w:iCs/>
          <w:color w:val="000000"/>
          <w:lang w:val="es-ES"/>
        </w:rPr>
      </w:pPr>
      <w:r>
        <w:rPr>
          <w:rFonts w:cs="Times" w:ascii="Times" w:hAnsi="Times"/>
          <w:b/>
          <w:iCs/>
          <w:color w:val="000000"/>
          <w:lang w:val="es-ES"/>
        </w:rPr>
        <w:t>La Familia – 4. Los hijos</w:t>
      </w:r>
    </w:p>
    <w:p>
      <w:pPr>
        <w:pStyle w:val="Normal"/>
        <w:shd w:fill="FFFFFF" w:val="clear"/>
        <w:spacing w:lineRule="atLeast" w:line="300" w:before="280" w:after="280"/>
        <w:jc w:val="both"/>
        <w:rPr>
          <w:rFonts w:ascii="Times" w:hAnsi="Times" w:cs="Times"/>
          <w:color w:val="000000"/>
          <w:lang w:val="es-ES"/>
        </w:rPr>
      </w:pPr>
      <w:r>
        <w:rPr>
          <w:rFonts w:cs="Times" w:ascii="Times" w:hAnsi="Times"/>
          <w:i/>
          <w:iCs/>
          <w:color w:val="000000"/>
          <w:lang w:val="es-ES"/>
        </w:rPr>
        <w:t>Queridos hermanos y hermanas, ¡buenos días!</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Después de haber reflexionado sobre las figuras de la madre y del padre, en esta catequesis sobre la familia quiero hablar del hijo o, mejor dicho, de los hijos. Me inspiro en una hermosa imagen de Isaías. El profeta escribe: «Tus hijos se reúnen y vienen hacia ti. Vienen tus hijos desde lejos, a tus hijas las traen en brazos. Entonces lo verás y estarás radiante; tu corazón se asombrará, se ensanchará» (60, 4-5a). Es una espléndida imagen, una imagen de la felicidad que se realiza en el reencuentro entre padres e hijos, que caminan juntos hacia el futuro de libertad y paz, tras un largo período de privaciones y separación, cuando el pueblo judío se hallaba lejos de su patria.</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En efecto, existe un estrecho vínculo entre la esperanza de un pueblo y la armonía entre las generaciones. Debemos pensar bien en esto. Existe un vínculo estrecho entre la esperanza de un pueblo y la armonía entre las generaciones. La alegría de los hijos estremece el corazón de los padres y vuelve a abrir el futuro. Los hijos son la alegría de la familia y de la sociedad. No son un problema de biología reproductiva, ni uno de los tantos modos de realizarse. Y mucho menos son una posesión de los padres… No. Los hijos son un don, son un regalo, ¿habéis entendido? Los hijos son un don. Cada uno es único e irrepetible y, al mismo tiempo, está inconfundiblemente unido a sus raíces. De hecho, ser hijo e hija, según el designio de Dios, significa llevar en sí la memoria y la esperanza de un amor que se ha realizado precisamente dando la vida a otro ser humano, original y nuevo. Y para los padres cada hijo es él mismo, es diferente, es diverso. Permitidme un recuerdo de familia. Recuerdo que mi madre decía de nosotros —éramos cinco—: «Tengo cinco hijos». Cuando le preguntaban: «¿Cuál es tu preferido?», respondía: «Tengo cinco hijos, como cinco dedos. [Muestra los dedos de la mano] Si me golpean este, me duele; si me golpean este otro, me duele. Me duelen los cinco. Todos son hijos míos, pero todos son diferentes, como los dedos de una mano». Y así es la familia. Los hijos son diferentes, pero todos hijos.</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Se ama a un hijo porque es hijo, no porque es hermoso o porque es de una o de otra manera; no, porque es hijo. No porque piensa como yo o encarna mis deseos. Un hijo es un hijo: una vida engendrada por nosotros, pero destinada a él, a su bien, al bien de la familia, de la sociedad, de toda la humanidad.</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De ahí viene también la profundidad de la experiencia humana de ser hijo e hija, que nos permite descubrir la dimensión más gratuita del amor, que jamás deja de sorprendernos. Es la belleza de ser amados antes: los hijos son amados antes de que lleguen. Cuántas veces encuentro en la plaza a madres que me muestran la panza y me piden la bendición..., esos niños son amados antes de venir al mundo. Esto es gratuidad, esto es amor; son amados antes del nacimiento, como el amor de Dios, que siempre nos ama antes. Son amados antes de haber hecho algo para merecerlo, antes de saber hablar o pensar, incluso antes de venir al mundo. Ser hijos es la condición fundamental para conocer el amor de Dios, que es la fuente última de este auténtico milagro. En el alma de cada hijo, aunque sea vulnerable, Dios pone el sello de este amor, que es el fundamento de su dignidad personal, una dignidad que nada ni nadie podrá destruir.</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Hoy parece más difícil para los hijos imaginar su futuro. Los padres —aludí a ello en las catequesis anteriores— han dado, quizá, un paso atrás, y los hijos son más inseguros al dar pasos hacia adelante. Podemos aprender la buena relación entre las generaciones de nuestro Padre celestial, que nos deja libres a cada uno de nosotros, pero nunca nos deja solos. Y si nos equivocamos, Él continúa siguiéndonos con paciencia, sin disminuir su amor por nosotros. El Padre celestial no da pasos atrás en su amor por nosotros, ¡jamás! Va siempre adelante, y si no puede ir delante, nos espera, pero nunca va para atrás; quiere que sus hijos sean intrépidos y den pasos hacia adelante.</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Por su parte, los hijos no deben tener miedo del compromiso de construir un mundo nuevo: es justo que deseen que sea mejor que el que han recibido. Pero hay que hacerlo sin arrogancia, sin presunción. Hay que saber reconocer el valor de los hijos, y se debe honrar siempre a los padres.</w:t>
      </w:r>
    </w:p>
    <w:p>
      <w:pPr>
        <w:pStyle w:val="Normal"/>
        <w:shd w:fill="FFFFFF" w:val="clear"/>
        <w:spacing w:lineRule="atLeast" w:line="300" w:before="280" w:after="280"/>
        <w:jc w:val="both"/>
        <w:rPr/>
      </w:pPr>
      <w:r>
        <w:rPr>
          <w:rFonts w:cs="Times" w:ascii="Times" w:hAnsi="Times"/>
          <w:color w:val="000000"/>
          <w:lang w:val="es-ES"/>
        </w:rPr>
        <w:t>El cuarto mandamiento pide a los hijos —y todos los somos— que honren al padre y a la madre (cf. </w:t>
      </w:r>
      <w:r>
        <w:rPr>
          <w:rFonts w:cs="Times" w:ascii="Times" w:hAnsi="Times"/>
          <w:i/>
          <w:iCs/>
          <w:color w:val="000000"/>
          <w:lang w:val="es-ES"/>
        </w:rPr>
        <w:t>Ex</w:t>
      </w:r>
      <w:r>
        <w:rPr>
          <w:rFonts w:cs="Times" w:ascii="Times" w:hAnsi="Times"/>
          <w:color w:val="000000"/>
          <w:lang w:val="es-ES"/>
        </w:rPr>
        <w:t> 20, 12). Este mandamiento viene inmediatamente después de los que se refieren a Dios mismo. En efecto, encierra algo sagrado, algo divino, algo que está en la raíz de cualquier otro tipo de respeto entre los hombres. Y en la formulación bíblica del cuarto mandamiento se añade: «Para que se prolonguen tus días en la tierra que el Señor, tu Dios, te va a dar». El vínculo virtuoso entre las generaciones es garantía de futuro, y es garantía de una historia verdaderamente humana. Una sociedad de hijos que no honran a sus padres es una sociedad sin honor; cuando no se honra a los padres, se pierde el propio honor. Es una sociedad destinada a poblarse de jóvenes desapacibles y ávidos. Pero también una sociedad avara de procreación, a la que no le gusta rodearse de hijos que considera, sobre todo, una preocupación, un peso, un riesgo, es una sociedad deprimida. Pensemos en las numerosas sociedades que conocemos aquí, en Europa: son sociedades deprimidas, porque no quieren hijos, no tienen hijos; la tasa de nacimientos no llega al uno por ciento. ¿Por qué? Cada uno de nosotros debe de pensar y responder. Si a una familia numerosa la miran como si fuera un peso, hay algo que está mal. La procreación de los hijos debe ser responsable, tal como enseña la encíclica </w:t>
      </w:r>
      <w:hyperlink r:id="rId2">
        <w:r>
          <w:rPr>
            <w:rStyle w:val="InternetLink"/>
            <w:rFonts w:cs="Times" w:ascii="Times" w:hAnsi="Times"/>
            <w:i/>
            <w:iCs/>
            <w:color w:val="000000"/>
            <w:u w:val="single"/>
            <w:lang w:val="es-ES"/>
          </w:rPr>
          <w:t>Humanae vitae</w:t>
        </w:r>
      </w:hyperlink>
      <w:r>
        <w:rPr>
          <w:rFonts w:cs="Times" w:ascii="Times" w:hAnsi="Times"/>
          <w:color w:val="000000"/>
          <w:lang w:val="es-ES"/>
        </w:rPr>
        <w:t> del beato Pablo VI, pero tener más hijos no puede considerarse automáticamente una elección irresponsable. No tener hijos es una elección egoísta. La vida se rejuvenece y adquiere energías multiplicándose: se enriquece, no se empobrece. Los hijos aprenden a ocuparse de su familia, maduran al compartir sus sacrificios, crecen en el aprecio de sus dones. La experiencia feliz de la fraternidad favorece el respeto y el cuidado de los padres, a quienes debemos agradecimiento. Muchos de vosotros presentes aquí tienen hijos, y todos somos hijos. Hagamos algo, un minuto de silencio. Que cada uno de nosotros piense en su corazón en sus propios hijos —si los tiene—; piense en silencio. Y todos nosotros pensemos en nuestros padres, y demos gracias a Dios por el don de la vida. En silencio, quienes tienen hijos, piensen en ellos, y todos pensemos en nuestros padres. [Silencio] Que el Señor bendiga a nuestros padres y bendiga a vuestros hijos.</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Que Jesús, el Hijo eterno, convertido en hijo en el tiempo, nos ayude a encontrar el camino de una nueva irradiación de esta experiencia humana tan sencilla y tan grande que es ser hijo. En la multiplicación de la generación hay un misterio de enriquecimiento de la vida de todos, que viene de Dios mismo. Debemos redescubrirlo, desafiando el prejuicio; y vivirlo en la fe con plena alegría. Y os digo: qué hermoso es cuando paso entre vosotros y veo a los papás y a las mamás que alzan a sus hijos para que los bendiga; este un gesto casi divino. Gracias por hacerlo.</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 </w:t>
      </w:r>
    </w:p>
    <w:p>
      <w:pPr>
        <w:pStyle w:val="Normal"/>
        <w:spacing w:before="150" w:after="150"/>
        <w:jc w:val="both"/>
        <w:rPr>
          <w:rFonts w:ascii="Times" w:hAnsi="Times" w:eastAsia="Times New Roman" w:cs="Times"/>
          <w:lang w:val="es-ES"/>
        </w:rPr>
      </w:pPr>
      <w:r>
        <w:rPr>
          <w:rFonts w:eastAsia="Times New Roman" w:cs="Times" w:ascii="Times" w:hAnsi="Times"/>
          <w:lang w:val="es-ES"/>
        </w:rPr>
        <mc:AlternateContent>
          <mc:Choice Requires="wps">
            <w:drawing>
              <wp:inline distT="0" distB="0" distL="0" distR="0">
                <wp:extent cx="3779520" cy="12700"/>
                <wp:effectExtent l="0" t="0" r="0" b="0"/>
                <wp:docPr id="1" name=""/>
                <a:graphic xmlns:a="http://schemas.openxmlformats.org/drawingml/2006/main">
                  <a:graphicData uri="http://schemas.microsoft.com/office/word/2010/wordprocessingShape">
                    <wps:wsp>
                      <wps:cNvSpPr/>
                      <wps:spPr>
                        <a:xfrm>
                          <a:off x="0" y="0"/>
                          <a:ext cx="37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97.55pt;height:0.9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tLeast" w:line="300" w:before="280" w:after="280"/>
        <w:jc w:val="both"/>
        <w:rPr>
          <w:rFonts w:ascii="Times" w:hAnsi="Times" w:cs="Times"/>
          <w:color w:val="000000"/>
          <w:lang w:val="es-ES"/>
        </w:rPr>
      </w:pPr>
      <w:r>
        <w:rPr>
          <w:rFonts w:cs="Times" w:ascii="Times" w:hAnsi="Times"/>
          <w:b/>
          <w:bCs/>
          <w:color w:val="000000"/>
          <w:lang w:val="es-ES"/>
        </w:rPr>
        <w:t>Saludos</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Saludo a los peregrinos de lengua española, en especial a los fieles de Mallorca, acompañados de su Obispo, Mons. Javier Salinas Viñals, así como a los grupos provenientes de España, Colombia, Argentina, México y otros países latinoamericanos. Que la Inmaculada Virgen María, Nuestra Señora de Lourdes, nos conceda a todos sus hijos consuelo y fortaleza para crecer en el amor y caminar juntos hasta la meta del cielo. Muchas gracias.</w:t>
      </w:r>
    </w:p>
    <w:p>
      <w:pPr>
        <w:pStyle w:val="Normal"/>
        <w:shd w:fill="FFFFFF" w:val="clear"/>
        <w:spacing w:lineRule="atLeast" w:line="300" w:before="280" w:after="280"/>
        <w:jc w:val="both"/>
        <w:rPr>
          <w:rFonts w:ascii="Times" w:hAnsi="Times" w:cs="Times"/>
          <w:color w:val="000000"/>
          <w:lang w:val="es-ES"/>
        </w:rPr>
      </w:pPr>
      <w:r>
        <w:rPr>
          <w:rFonts w:cs="Times" w:ascii="Times" w:hAnsi="Times"/>
          <w:b/>
          <w:bCs/>
          <w:color w:val="000000"/>
          <w:lang w:val="es-ES"/>
        </w:rPr>
        <w:t>LLAMAMIENTO</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Sigo con preocupación las noticias que llegan de Lampedusa, donde se suman otros muertos entre los inmigrantes a causa del frío a lo largo de la travesía del Mediterráneo. Deseo asegurar mi oración por las víctimas y alentar nuevamente a la solidaridad para que a nadie le falte la ayuda necesaria.</w:t>
      </w:r>
    </w:p>
    <w:p>
      <w:pPr>
        <w:pStyle w:val="Normal"/>
        <w:jc w:val="both"/>
        <w:rPr>
          <w:rFonts w:ascii="Times" w:hAnsi="Times" w:eastAsia="Times New Roman" w:cs="Times"/>
          <w:color w:val="000000"/>
          <w:lang w:val="es-ES"/>
        </w:rPr>
      </w:pPr>
      <w:r>
        <w:rPr>
          <w:rFonts w:eastAsia="Times New Roman" w:cs="Times" w:ascii="Times" w:hAnsi="Times"/>
          <w:color w:val="000000"/>
          <w:lang w:val="es-ES"/>
        </w:rPr>
      </w:r>
    </w:p>
    <w:p>
      <w:pPr>
        <w:pStyle w:val="Normal"/>
        <w:jc w:val="both"/>
        <w:rPr>
          <w:rFonts w:ascii="Times" w:hAnsi="Times" w:eastAsia="Times New Roman" w:cs="Times"/>
          <w:lang w:val="es-ES"/>
        </w:rPr>
      </w:pPr>
      <w:r>
        <w:rPr>
          <w:rFonts w:eastAsia="Times New Roman" w:cs="Times" w:ascii="Times" w:hAnsi="Times"/>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paul-vi/es/encyclicals/documents/hf_p-vi_enc_25071968_humanae-vita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00:00Z</dcterms:created>
  <dc:creator>--</dc:creator>
  <dc:description/>
  <cp:keywords/>
  <dc:language>en-US</dc:language>
  <cp:lastModifiedBy>--</cp:lastModifiedBy>
  <dcterms:modified xsi:type="dcterms:W3CDTF">2015-02-26T08:05:00Z</dcterms:modified>
  <cp:revision>2</cp:revision>
  <dc:subject/>
  <dc:title/>
</cp:coreProperties>
</file>