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APA FRANCISCO</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8 de febrero de 2015</w:t>
      </w:r>
    </w:p>
    <w:p>
      <w:pPr>
        <w:pStyle w:val="Normal"/>
        <w:spacing w:before="400" w:after="0"/>
        <w:jc w:val="both"/>
        <w:rPr>
          <w:b/>
          <w:b/>
          <w:lang w:val="es-ES"/>
        </w:rPr>
      </w:pPr>
      <w:r>
        <w:rPr>
          <w:b/>
          <w:lang w:val="es-ES"/>
        </w:rPr>
        <w:t>La familia - 5. Los hermanos</w:t>
      </w:r>
    </w:p>
    <w:p>
      <w:pPr>
        <w:pStyle w:val="Normal"/>
        <w:spacing w:before="200" w:after="0"/>
        <w:jc w:val="both"/>
        <w:rPr>
          <w:lang w:val="es-ES"/>
        </w:rPr>
      </w:pPr>
      <w:r>
        <w:rPr>
          <w:lang w:val="es-ES"/>
        </w:rPr>
        <w:t>Queridos hermanos y hermanas, ¡buenos días!</w:t>
      </w:r>
    </w:p>
    <w:p>
      <w:pPr>
        <w:pStyle w:val="Normal"/>
        <w:spacing w:before="100" w:after="0"/>
        <w:jc w:val="both"/>
        <w:rPr>
          <w:lang w:val="es-ES"/>
        </w:rPr>
      </w:pPr>
      <w:r>
        <w:rPr>
          <w:lang w:val="es-ES"/>
        </w:rPr>
        <w:t>En nuestro camino de catequesis sobre la familia, tras haber considerado el papel de la madre, del padre, de los hijos, hoy es el turno de los hermanos. «Hermano» y «hermana» son palabras que el cristianismo quiere mucho. Y, gracias a la experiencia familiar, son palabras que todas las culturas y todas las épocas comprenden.</w:t>
      </w:r>
    </w:p>
    <w:p>
      <w:pPr>
        <w:pStyle w:val="Normal"/>
        <w:spacing w:before="100" w:after="0"/>
        <w:jc w:val="both"/>
        <w:rPr/>
      </w:pPr>
      <w:r>
        <w:rPr>
          <w:lang w:val="es-ES"/>
        </w:rPr>
        <w:t>El vínculo fraterno tiene un sitio especial en la historia del pueblo de Dios, que recibe su revelación en la vivacidad de la experiencia humana. El salmista canta la belleza de la relación fraterna: «Ved qué dulzura, qué delicia, convivir los hermanos unidos» [Sal 133 (132),1]. Y esto es verdad, la fraternidad es hermosa. Jesucristo llevó a su plenitud incluso esta experiencia humana de ser hermanos y hermanas, asumiéndola en el amor trinitario y potenciándola de tal modo que vaya mucho más allá de los vínculos del parentesco y pueda superar todo muro de extrañeza.</w:t>
      </w:r>
    </w:p>
    <w:p>
      <w:pPr>
        <w:pStyle w:val="Normal"/>
        <w:spacing w:before="100" w:after="0"/>
        <w:jc w:val="both"/>
        <w:rPr>
          <w:lang w:val="es-ES"/>
        </w:rPr>
      </w:pPr>
      <w:r>
        <w:rPr>
          <w:lang w:val="es-ES"/>
        </w:rPr>
        <w:t>Sabemos que cuando la relación fraterna se daña, cuando se arruina la relación entre hermanos, se abre el camino hacia experiencias dolorosas de conflicto, de traición, de odio. El relato bíblico de Caín y Abel constituye el ejemplo de este resultado negativo. Después del asesinato de Abel, Dios pregunta a Caín: «¿Dónde está Abel, tu hermano?» (Gen 4, 9a). Es una pregunta que el Señor sigue repitiendo en cada generación. Y lamentablemente, en cada generación, no cesa de repetirse también la dramática respuesta de Caín: «No sé; ¿soy yo el guardián de mi hermano?» (Gen 4, 9b). La ruptura del vínculo entre hermanos es algo feo y malo para la humanidad. Incluso en la familia, cuántos hermanos riñen por pequeñas cosas, o por una herencia, y luego no se hablan más, no se saludan más. ¡Esto es feo! La fraternidad es algo grande, cuando se piensa que todos los hermanos vivieron en el seno de la misma mamá durante nueve meses, vienen de la carne de la mamá. Y no se puede romper la hermandad. Pensemos un poco: todos conocemos familias que tienen hermanos divididos, que han reñido; pidamos al Señor por estas familias —tal vez en nuestra familia hay algunos casos— para que les ayude a reunir a los hermanos, a reconstituir la familia. La fraternidad no se debe romper y cuando se rompe sucede lo que pasó con Caín y Abel. Cuando el Señor pregunta a Caín dónde estaba su hermano, él responde: «Pero, yo no sé, a mí no me importa mi hermano». Esto es feo, es algo muy, muy doloroso de escuchar. En nuestras oraciones siempre rezamos por los hermanos que se han distanciado.</w:t>
      </w:r>
    </w:p>
    <w:p>
      <w:pPr>
        <w:pStyle w:val="Normal"/>
        <w:spacing w:before="100" w:after="0"/>
        <w:jc w:val="both"/>
        <w:rPr>
          <w:lang w:val="es-ES"/>
        </w:rPr>
      </w:pPr>
      <w:r>
        <w:rPr>
          <w:lang w:val="es-ES"/>
        </w:rPr>
        <w:t>El vínculo de fraternidad que se forma en la familia entre los hijos, si se da en un clima de educación abierto a los demás, es la gran escuela de libertad y de paz. En la familia, entre hermanos se aprende la convivencia humana, cómo se debe convivir en sociedad. Tal vez no siempre somos conscientes de ello, pero es precisamente la familia la que introduce la fraternidad en el mundo. A partir de esta primera experiencia de fraternidad, nutrida por los afectos y por la educación familiar, el estilo de la fraternidad se irradia como una promesa sobre toda la sociedad y sobre las relaciones entre los pueblos.</w:t>
      </w:r>
    </w:p>
    <w:p>
      <w:pPr>
        <w:pStyle w:val="Normal"/>
        <w:spacing w:before="100" w:after="0"/>
        <w:jc w:val="both"/>
        <w:rPr>
          <w:lang w:val="es-ES"/>
        </w:rPr>
      </w:pPr>
      <w:r>
        <w:rPr>
          <w:lang w:val="es-ES"/>
        </w:rPr>
        <w:t>La bendición que Dios, en Jesucristo, derrama sobre este vínculo de fraternidad lo dilata de un modo inimaginable, haciéndolo capaz de ir más allá de toda diferencia de nación, de lengua, de cultura e incluso de religión.</w:t>
      </w:r>
    </w:p>
    <w:p>
      <w:pPr>
        <w:pStyle w:val="Normal"/>
        <w:spacing w:before="100" w:after="0"/>
        <w:jc w:val="both"/>
        <w:rPr>
          <w:lang w:val="es-ES"/>
        </w:rPr>
      </w:pPr>
      <w:r>
        <w:rPr>
          <w:lang w:val="es-ES"/>
        </w:rPr>
        <w:t>Pensad lo que llega a ser la relación entre los hombres, incluso siendo muy distintos entre ellos, cuando pueden decir de otro: «Este es precisamente como un hermano, esta es precisamente como una hermana para mí». ¡Esto es hermoso! La historia, por lo demás, ha mostrado suficientemente que incluso la libertad y la igualdad, sin la fraternidad, pueden llenarse de individualismo y de conformismo, incluso de interés personal.</w:t>
      </w:r>
    </w:p>
    <w:p>
      <w:pPr>
        <w:pStyle w:val="Normal"/>
        <w:spacing w:before="100" w:after="0"/>
        <w:jc w:val="both"/>
        <w:rPr>
          <w:lang w:val="es-ES"/>
        </w:rPr>
      </w:pPr>
      <w:r>
        <w:rPr>
          <w:lang w:val="es-ES"/>
        </w:rPr>
        <w:t>La fraternidad en la familia resplandece de modo especial cuando vemos el cuidado, la paciencia, el afecto con los cuales se rodea al hermanito o a la hermanita más débiles, enfermos, o con discapacidad. Los hermanos y hermanas que hacen esto son muchísimos, en todo el mundo, y tal vez no apreciamos lo suficiente su generosidad. Y cuando los hermanos son muchos en la familia —hoy, he saludado a una familia, que tiene nueve hijos: el más grande, o la más grande, ayuda al papá, a la mamá, a cuidar a los más pequeños. Y es hermoso este trabajo de ayuda entre los hermanos.</w:t>
      </w:r>
    </w:p>
    <w:p>
      <w:pPr>
        <w:pStyle w:val="Normal"/>
        <w:spacing w:before="100" w:after="0"/>
        <w:jc w:val="both"/>
        <w:rPr>
          <w:lang w:val="es-ES"/>
        </w:rPr>
      </w:pPr>
      <w:r>
        <w:rPr>
          <w:lang w:val="es-ES"/>
        </w:rPr>
        <w:t>Tener un hermano, una hermana que te quiere es una experiencia fuerte, impagable, insustituible. Lo mismo sucede en la fraternidad cristiana. Los más pequeños, los más débiles, los más pobres deben enternecernos: tienen «derecho» de llenarnos el alma y el corazón. Sí, ellos son nuestros hermanos y como tales tenemos que amarlos y tratarlos. Cuando esto se da, cuando los pobres son como de casa, nuestra fraternidad cristiana misma cobra de nuevo vida. Los cristianos, en efecto, van al encuentro de los pobres y de los débiles no para obedecer a un programa ideológico, sino porque la palabra y el ejemplo del Señor nos dicen que todos somos hermanos. Este es el principio del amor de Dios y de toda justicia entre los hombres. Os sugiero una cosa: antes de acabar, me faltan pocas líneas, en silencio cada uno de nosotros, pensemos en nuestros hermanos, en nuestras hermanas, y en silencio desde el corazón recemos por ellos. Un instante de silencio.</w:t>
      </w:r>
    </w:p>
    <w:p>
      <w:pPr>
        <w:pStyle w:val="Normal"/>
        <w:spacing w:before="100" w:after="0"/>
        <w:jc w:val="both"/>
        <w:rPr>
          <w:lang w:val="es-ES"/>
        </w:rPr>
      </w:pPr>
      <w:r>
        <w:rPr>
          <w:lang w:val="es-ES"/>
        </w:rPr>
        <w:t>Así, pues, con esta oración los hemos traído a todos, hermanos y hermanas, con el pensamiento, con el corazón, aquí a la plaza para recibir la bendición.</w:t>
      </w:r>
    </w:p>
    <w:p>
      <w:pPr>
        <w:pStyle w:val="Normal"/>
        <w:spacing w:before="100" w:after="0"/>
        <w:jc w:val="both"/>
        <w:rPr>
          <w:lang w:val="es-ES"/>
        </w:rPr>
      </w:pPr>
      <w:r>
        <w:rPr>
          <w:lang w:val="es-ES"/>
        </w:rPr>
        <w:t>Hoy más que nunca es necesario volver a poner la fraternidad en el centro de nuestra sociedad tecnocrática y burocrática: entonces también la libertad y la igualdad tomarán su justa entonación. Por ello, no privemos a nuestras familias con demasiada ligereza, por sometimiento o por miedo, de la belleza de una amplia experiencia fraterna de hijos e hijas. Y no perdamos nuestra confianza en la amplitud de horizonte que la fe es capaz de sacar de esta experiencia, iluminada por la bendición de Dios.</w:t>
      </w:r>
    </w:p>
    <w:p>
      <w:pPr>
        <w:pStyle w:val="Normal"/>
        <w:spacing w:before="100" w:after="0"/>
        <w:jc w:val="both"/>
        <w:rPr>
          <w:rFonts w:eastAsia="Times"/>
          <w:lang w:val="es-ES"/>
        </w:rPr>
      </w:pPr>
      <w:r>
        <w:rPr>
          <w:rFonts w:eastAsia="Times"/>
          <w:lang w:val="es-ES"/>
        </w:rPr>
        <w:t xml:space="preserve"> </w:t>
      </w:r>
    </w:p>
    <w:p>
      <w:pPr>
        <w:pStyle w:val="Normal"/>
        <w:spacing w:before="100" w:after="0"/>
        <w:jc w:val="both"/>
        <w:rPr>
          <w:lang w:val="es-ES"/>
        </w:rPr>
      </w:pPr>
      <w:r>
        <w:rPr>
          <w:lang w:val="es-ES"/>
        </w:rPr>
        <w:t>Saludos</w:t>
      </w:r>
    </w:p>
    <w:p>
      <w:pPr>
        <w:pStyle w:val="Normal"/>
        <w:spacing w:before="100" w:after="0"/>
        <w:jc w:val="both"/>
        <w:rPr>
          <w:lang w:val="es-ES"/>
        </w:rPr>
      </w:pPr>
      <w:r>
        <w:rPr>
          <w:lang w:val="es-ES"/>
        </w:rPr>
        <w:t>Saludo cordialmente a los peregrinos de lengua española, en particular a los numerosos jóvenes, así como a los grupos provenientes de España, Chile, Argentina y otros países latinoamericanos. Pidamos al Señor que en esta Cuaresma, que hoy iniciamos, bendiga a las familias y su generosa entrega. Que en ellas aprendamos a ser siempre hermanos. Muchas gracias.</w:t>
      </w:r>
    </w:p>
    <w:p>
      <w:pPr>
        <w:pStyle w:val="Normal"/>
        <w:spacing w:before="100" w:after="0"/>
        <w:jc w:val="both"/>
        <w:rPr>
          <w:lang w:val="es-ES"/>
        </w:rPr>
      </w:pPr>
      <w:r>
        <w:rPr>
          <w:lang w:val="es-ES"/>
        </w:rPr>
        <w:t>(En ucraniano)</w:t>
      </w:r>
    </w:p>
    <w:p>
      <w:pPr>
        <w:pStyle w:val="Normal"/>
        <w:spacing w:before="100" w:after="0"/>
        <w:jc w:val="both"/>
        <w:rPr/>
      </w:pPr>
      <w:r>
        <w:rPr>
          <w:lang w:val="es-ES"/>
        </w:rPr>
        <w:t xml:space="preserve">Saludo cordialmente a los obispos de Ucrania, </w:t>
      </w:r>
      <w:r>
        <w:rPr>
          <w:rFonts w:cs="Times New Roman" w:ascii="Times New Roman" w:hAnsi="Times New Roman"/>
          <w:lang w:val="es-ES"/>
        </w:rPr>
        <w:t>Слава</w:t>
      </w:r>
      <w:r>
        <w:rPr>
          <w:lang w:val="es-ES"/>
        </w:rPr>
        <w:t xml:space="preserve"> І</w:t>
      </w:r>
      <w:r>
        <w:rPr>
          <w:rFonts w:cs="Times New Roman" w:ascii="Times New Roman" w:hAnsi="Times New Roman"/>
          <w:lang w:val="es-ES"/>
        </w:rPr>
        <w:t>сусу</w:t>
      </w:r>
      <w:r>
        <w:rPr>
          <w:lang w:val="es-ES"/>
        </w:rPr>
        <w:t xml:space="preserve"> </w:t>
      </w:r>
      <w:r>
        <w:rPr>
          <w:rFonts w:cs="Times New Roman" w:ascii="Times New Roman" w:hAnsi="Times New Roman"/>
          <w:lang w:val="es-ES"/>
        </w:rPr>
        <w:t>Христу</w:t>
      </w:r>
      <w:r>
        <w:rPr>
          <w:lang w:val="es-ES"/>
        </w:rPr>
        <w:t>! (¡alabado sea Jesucristo!) en visita «ad limina», así como a los peregrinos de las diócesis que los acompañan. Hermanos y hermanas, sé que entre las muchas otras intenciones que traéis a las tumbas de los Apóstoles está la petición de la paz en Ucrania. Llevo en el corazón el mismo deseo y me uno a vuestra oración, para que llegue la paz duradera a vuestra patria cuanto antes. Que Dios os bendiga.</w:t>
      </w:r>
    </w:p>
    <w:p>
      <w:pPr>
        <w:pStyle w:val="Normal"/>
        <w:spacing w:before="100" w:after="0"/>
        <w:jc w:val="both"/>
        <w:rPr>
          <w:lang w:val="es-ES"/>
        </w:rPr>
      </w:pPr>
      <w:r>
        <w:rPr>
          <w:lang w:val="es-ES"/>
        </w:rPr>
        <w:t>LLAMAMIENTO</w:t>
      </w:r>
    </w:p>
    <w:p>
      <w:pPr>
        <w:pStyle w:val="Normal"/>
        <w:spacing w:before="100" w:after="0"/>
        <w:jc w:val="both"/>
        <w:rPr>
          <w:rFonts w:eastAsia="Times"/>
          <w:lang w:val="es-ES"/>
        </w:rPr>
      </w:pPr>
      <w:r>
        <w:rPr>
          <w:rFonts w:eastAsia="Times"/>
          <w:lang w:val="es-ES"/>
        </w:rPr>
        <w:t xml:space="preserve"> </w:t>
      </w:r>
    </w:p>
    <w:p>
      <w:pPr>
        <w:pStyle w:val="Normal"/>
        <w:spacing w:before="100" w:after="0"/>
        <w:jc w:val="both"/>
        <w:rPr>
          <w:lang w:val="es-ES"/>
        </w:rPr>
      </w:pPr>
      <w:r>
        <w:rPr>
          <w:lang w:val="es-ES"/>
        </w:rPr>
        <w:t>Quisiera invitar nuevamente a rezar por nuestros hermanos egipcios que hace tres días fueron asesinados en Libia por el solo motivo de ser cristianos. Que el Señor los acoja en su casa y dé consuelo a sus familias y a sus comunidades.</w:t>
      </w:r>
    </w:p>
    <w:p>
      <w:pPr>
        <w:pStyle w:val="Normal"/>
        <w:spacing w:before="100" w:after="0"/>
        <w:jc w:val="both"/>
        <w:rPr>
          <w:lang w:val="es-ES"/>
        </w:rPr>
      </w:pPr>
      <w:r>
        <w:rPr>
          <w:lang w:val="es-ES"/>
        </w:rPr>
        <w:t>Oremos también por la paz en Oriente Medio y en el Norte de África, recordando a todos los difuntos, heridos y refugiados. Que la comunidad internacional pueda encontrar soluciones pacíficas a la difícil situación en Lib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00:00Z</dcterms:created>
  <dc:creator>papa Francisco</dc:creator>
  <dc:description/>
  <cp:keywords/>
  <dc:language>en-US</dc:language>
  <cp:lastModifiedBy>Rosalia</cp:lastModifiedBy>
  <dcterms:modified xsi:type="dcterms:W3CDTF">2015-02-21T11:59:00Z</dcterms:modified>
  <cp:revision>3</cp:revision>
  <dc:subject/>
  <dc:title>audiencia 18/02/2015</dc:title>
</cp:coreProperties>
</file>