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APA FRANCISC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AUDIENCIA GENERAL</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Miércoles, 4 de marzo de 2015</w:t>
      </w:r>
    </w:p>
    <w:p>
      <w:pPr>
        <w:pStyle w:val="Normal"/>
        <w:spacing w:lineRule="auto" w:line="240" w:before="400" w:after="0"/>
        <w:rPr>
          <w:rFonts w:ascii="Times New Roman" w:hAnsi="Times New Roman" w:cs="Times New Roman"/>
          <w:b/>
          <w:b/>
          <w:sz w:val="24"/>
          <w:szCs w:val="24"/>
        </w:rPr>
      </w:pPr>
      <w:r>
        <w:rPr>
          <w:rFonts w:cs="Times New Roman" w:ascii="Times New Roman" w:hAnsi="Times New Roman"/>
          <w:b/>
          <w:sz w:val="24"/>
          <w:szCs w:val="24"/>
        </w:rPr>
        <w:t>La familia - 6. Los abuelos (I)</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Queridos hermanos y hermanas, ¡buenos día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 catequesis de hoy y la del miércoles próximo están dedicadas a los ancianos, que, en el ámbito de la familia, son los abuelos, los tíos. Hoy reflexionamos sobre la problemática condición actual de los ancianos, y la próxima vez, es decir el próximo miércoles, más en positivo, sobre la vocación contenida en esta edad de la vid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Gracias a los progresos de la medicina la vida se ha alargado: pero la sociedad no se ha «abierto» a la vida. El número de ancianos se ha multiplicado, pero nuestras sociedades no se han organizado lo suficiente para hacerles espacio, con justo respeto y concreta consideración a su fragilidad y dignidad. Mientras somos jóvenes, somos propensos a ignorar la vejez, como si fuese una enfermedad que hay que mantener alejada; cuando luego llegamos a ancianos, especialmente si somos pobres, si estamos enfermos y solos, experimentamos las lagunas de una sociedad programada a partir de la eficiencia, que, como consecuencia, ignora a los ancianos. Y los ancianos son una riqueza, no se pueden ignorar.</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Benedicto XVI, al visitar una casa para ancianos, usó palabras claras y proféticas, decía así: «La calidad de una sociedad, quisiera decir de una civilización, se juzga también por cómo se trata a los ancianos y por el lugar que se les reserva en la vida en común» (12 de noviembre de 2012). Es verdad, la atención a los ancianos habla de la calidad de una civilización. ¿Se presta atención al anciano en una civilización? ¿Hay sitio para el anciano? Esta civilización seguirá adelante si sabe respetar la sabiduría, la sabiduría de los ancianos. En una civilización en la que no hay sitio para los ancianos o se los descarta porque crean problemas, esta sociedad lleva consigo el virus de la muert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Occidente, los estudiosos presentan el siglo actual como el siglo del envejecimiento: los hijos disminuyen, los ancianos aumentan. Este desequilibrio nos interpela, es más, es un gran desafío para la sociedad contemporánea. Sin embargo, una cultura de la ganancia insiste en presentar a los ancianos como un peso, un «estorbo». No sólo no producen, piensa esta cultura, sino que son una carga: en definitiva, ¿cuál es el resultado de pensar así? Se descartan. Es feo ver a los ancianos descartados, es algo feo, es pecado. No se dice abiertamente, pero se hace. Hay algo de cobardía en ese habituarse a la cultura del descarte, pero estamos acostumbrados a descartar gente. Queremos borrar nuestro ya crecido miedo a la debilidad y a la vulnerabilidad; pero actuando así aumentamos en los ancianos la angustia de ser mal soportados y abandonad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Ya en mi ministerio en Buenos Aires toqué con la mano esta realidad con sus problemas: «Los ancianos son abandonados, y no sólo en la precariedad material. Son abandonados en la egoísta incapacidad de aceptar sus límites que reflejan nuestros límites, en las numerosas dificultades que hoy deben superar para sobrevivir en una civilización que no les permite participar, dar su parecer, ni ser referentes según el modelo de consumo donde “sólo los jóvenes pueden ser útiles y pueden gozar”. Estos ancianos, en cambio, deberían ser, para toda la sociedad, la reserva de sabiduría de nuestro pueblo. Los ancianos son la reserva de sabiduría de nuestro pueblo. ¡Con cuánta facilidad se deja dormir la conciencia cuando no hay amor!» (Sólo el amor nos puede salvar, Ciudad del Vaticano 2013, p. 83). Y esto sucede. Cuando visitaba las residencias de ancianos, recuerdo que hablaba con cada uno y muchas veces escuché esto: «¿Cómo está usted? ¿Y sus hijos? −Bien, bien. −¿Cuántos hijos tiene? −Muchos. − ¿Y vienen a visitarla? −Sí, sí, siempre, sí, vienen. −¿Cuándo vinieron por última vez?». Recuerdo que una anciana me decía: «Ah, por Navidad». Y estábamos en agosto. Ocho meses sin recibir la visita de los hijos, ocho meses abandonada. Esto se llama pecado mortal, ¿entendido? En una ocasión, siendo niño, mi abuela nos contaba una historia de un abuelo anciano que al comer se manchaba porque no podía llevar bien la cuchara con la sopa a la boca. Y el hijo, o sea el padre de la familia, había decidido cambiarlo de la mesa común e hizo hacer una mesita en la cocina, donde no se veía, para que comiese solo. Y así no haría un mal papel cuando vinieran los amigos a comer o a cenar. Pocos días después, al llegar a casa, encontró a su hijo más pequeño jugando con la madera, el martillo y los clavos, haciendo algo, y le dijo: «¿Qué haces? −Hago una mesa, papá. −Una mesa, ¿para qué? −Para tenerla cuando tú seas anciano, así tú podrás comer allí». Los niños tienen más conciencia que nosotr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la tradición de la Iglesia existe un bagaje de sabiduría que siempre sostuvo una cultura de cercanía a los ancianos, una disposición al acompañamiento afectuoso y solidario en esta parte final de la vida. Esa tradición tiene su raíz en la Sagrada Escritura, como lo atestiguan, por ejemplo, estas expresiones del Libro del Sirácides: «No desprecies los discursos de los ancianos, que también ellos aprendieron de sus padres; porque de ellos aprenderás inteligencia y a responder cuando sea necesario» (Sir 8, 9).</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 Iglesia no puede y no quiere conformarse a una mentalidad de intolerancia, y mucho menos de indiferencia y desprecio, respecto a la vejez. Debemos despertar el sentido colectivo de gratitud, de aprecio, de hospitalidad, que hagan sentir al anciano parte viva de su comun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os ancianos son hombres y mujeres, padres y madres que estuvieron antes que nosotros en el mismo camino, en nuestra misma casa, en nuestra diaria batalla por una vida digna. Son hombres y mujeres de quienes recibimos mucho. El anciano no es un enemigo. El anciano somos nosotros: dentro de poco, dentro de mucho, inevitablemente de todos modos, incluso si no lo pensamos. Y si no aprendemos a tratar bien a los ancianos, así nos tratarán a nosotros.</w:t>
      </w:r>
    </w:p>
    <w:p>
      <w:pPr>
        <w:pStyle w:val="Normal"/>
        <w:spacing w:lineRule="auto" w:line="240" w:before="100" w:after="0"/>
        <w:jc w:val="both"/>
        <w:rPr/>
      </w:pPr>
      <w:r>
        <w:rPr>
          <w:rFonts w:cs="Times New Roman" w:ascii="Times New Roman" w:hAnsi="Times New Roman"/>
          <w:sz w:val="24"/>
          <w:szCs w:val="24"/>
        </w:rPr>
        <w:t>Un poco frágiles somos todos los ancianos. Algunos, sin embargo, son especialmente débiles, muchos están solos y con el peso de la enfermedad. Algunos dependen de tratamientos indispensables y de la atención de los demás. ¿Daremos por esto un paso hacia atrás? ¿Los abandonaremos a su destino? Una sociedad sin proximidad, donde la gratuidad y el afecto sin contrapartida —incluso entre desconocidos— van desapareciendo, es una sociedad perversa. La Iglesia, fiel a la Palabra de Dios, no puede tolerar estas degeneraciones. Una comunidad cristiana en la que proximidad y gratuidad ya no fuesen consideradas indispensables, perdería con ellas su alma. Donde no hay consideración hacia los ancianos, no hay futuro para los jóvenes</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28:00Z</dcterms:created>
  <dc:creator>papa Francisco</dc:creator>
  <dc:description/>
  <cp:keywords/>
  <dc:language>en-US</dc:language>
  <cp:lastModifiedBy>Rosalia</cp:lastModifiedBy>
  <dcterms:modified xsi:type="dcterms:W3CDTF">2015-03-07T10:48:00Z</dcterms:modified>
  <cp:revision>4</cp:revision>
  <dc:subject/>
  <dc:title>audiencia 04/03/2015</dc:title>
</cp:coreProperties>
</file>