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i/>
          <w:i/>
        </w:rPr>
      </w:pPr>
      <w:r>
        <w:rPr>
          <w:rFonts w:cs="Times" w:ascii="Times" w:hAnsi="Times"/>
          <w:i/>
        </w:rPr>
        <w:t>PAPA FRANCISCO</w:t>
      </w:r>
    </w:p>
    <w:p>
      <w:pPr>
        <w:pStyle w:val="Normal"/>
        <w:jc w:val="center"/>
        <w:rPr>
          <w:rFonts w:ascii="Times" w:hAnsi="Times" w:cs="Times"/>
          <w:i/>
          <w:i/>
        </w:rPr>
      </w:pPr>
      <w:r>
        <w:rPr>
          <w:rFonts w:cs="Times" w:ascii="Times" w:hAnsi="Times"/>
          <w:i/>
        </w:rPr>
        <w:t>AUDIENCIA GENERAL</w:t>
      </w:r>
    </w:p>
    <w:p>
      <w:pPr>
        <w:pStyle w:val="Normal"/>
        <w:jc w:val="center"/>
        <w:rPr>
          <w:rFonts w:ascii="Times" w:hAnsi="Times" w:cs="Times"/>
          <w:i/>
          <w:i/>
        </w:rPr>
      </w:pPr>
      <w:r>
        <w:rPr>
          <w:rFonts w:cs="Times" w:ascii="Times" w:hAnsi="Times"/>
          <w:i/>
        </w:rPr>
        <w:t>Plaza de San Pedro</w:t>
      </w:r>
    </w:p>
    <w:p>
      <w:pPr>
        <w:pStyle w:val="Normal"/>
        <w:jc w:val="center"/>
        <w:rPr>
          <w:rFonts w:ascii="Times" w:hAnsi="Times" w:cs="Times"/>
          <w:i/>
          <w:i/>
        </w:rPr>
      </w:pPr>
      <w:r>
        <w:rPr>
          <w:rFonts w:cs="Times" w:ascii="Times" w:hAnsi="Times"/>
          <w:i/>
        </w:rPr>
        <w:t>Miércoles, 1 de abril de 2015</w:t>
      </w:r>
    </w:p>
    <w:p>
      <w:pPr>
        <w:pStyle w:val="Normal"/>
        <w:jc w:val="both"/>
        <w:rPr>
          <w:rFonts w:ascii="Times" w:hAnsi="Times" w:cs="Times"/>
          <w:i/>
          <w:i/>
        </w:rPr>
      </w:pPr>
      <w:r>
        <w:rPr>
          <w:rFonts w:cs="Times" w:ascii="Times" w:hAnsi="Times"/>
          <w:i/>
        </w:rPr>
      </w:r>
    </w:p>
    <w:p>
      <w:pPr>
        <w:pStyle w:val="Normal"/>
        <w:jc w:val="both"/>
        <w:rPr>
          <w:rFonts w:ascii="Times" w:hAnsi="Times" w:cs="Times"/>
          <w:b/>
          <w:b/>
        </w:rPr>
      </w:pPr>
      <w:r>
        <w:rPr>
          <w:rFonts w:cs="Times" w:ascii="Times" w:hAnsi="Times"/>
          <w:b/>
        </w:rPr>
        <w:t>El Triduo Pascual</w:t>
      </w:r>
    </w:p>
    <w:p>
      <w:pPr>
        <w:pStyle w:val="Normal"/>
        <w:jc w:val="both"/>
        <w:rPr>
          <w:rFonts w:ascii="Times" w:hAnsi="Times" w:cs="Times"/>
          <w:b/>
          <w:b/>
        </w:rPr>
      </w:pPr>
      <w:r>
        <w:rPr>
          <w:rFonts w:cs="Times" w:ascii="Times" w:hAnsi="Times"/>
          <w:b/>
        </w:rPr>
      </w:r>
    </w:p>
    <w:p>
      <w:pPr>
        <w:pStyle w:val="Normal"/>
        <w:jc w:val="both"/>
        <w:rPr>
          <w:rFonts w:ascii="Times" w:hAnsi="Times" w:cs="Times"/>
          <w:i/>
          <w:i/>
        </w:rPr>
      </w:pPr>
      <w:r>
        <w:rPr>
          <w:rFonts w:cs="Times" w:ascii="Times" w:hAnsi="Times"/>
          <w:i/>
        </w:rPr>
        <w:t>Queridos hermanos y hermanas, buenos día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Mañana es Jueves Santo. Por la tarde, con la santa misa «en la Cena del Señor», comenzará el Triduo Pascual de la pasión, muerte y resurrección de Cristo, que es la culminación de todo el año litúrgico y también la culminación de nuestra vida cristiana.</w:t>
      </w:r>
    </w:p>
    <w:p>
      <w:pPr>
        <w:pStyle w:val="Normal"/>
        <w:jc w:val="both"/>
        <w:rPr>
          <w:rFonts w:ascii="Times" w:hAnsi="Times" w:cs="Times"/>
        </w:rPr>
      </w:pPr>
      <w:r>
        <w:rPr>
          <w:rFonts w:cs="Times" w:ascii="Times" w:hAnsi="Times"/>
        </w:rPr>
        <w:t>El Triduo se abre con la conmemoración del santo cena. Jesús, la víspera de su pasión, ofreció al Padre su cuerpo y su sangre bajo las especies del pan y del vino y, dándoles como alimento a los Apóstoles, les mandó que perpetuaran la ofrenda en memoria suya. El Evangelio de esta celebración, con el recordatorio del lavatorio de los pies, expresa el mismo significado de la eucaristía desde otro punto de vista. Jesús -como un Siervo- lava los pies de Simón Pedro y los otros once discípulos (Jn 13,4-5). Con este gesto profético los expresa el sentido de su vida y de su pasión, como servicio a Dios ya los hermanos: «El Hijo del hombre no ha venido a ser servido, sino a servir» (Mc 10,45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sto también ocurrió en nuestro bautismo, cuando la gracia de Dios nos lavó del pecado y nos revistió de Cristo (cf. Col 3,10). Esto sucede cada vez que hacemos el memorial del Señor en la Eucaristía: hacemos comunión con Cristo siervo para obedecer su mandamiento de amarnos como él nos ha amado (Jn 13,34; 15,12). Si nos acercamos a la santa comunión sin estar sinceramente dispuestos a lavarnos los pies unos a otros, nosotros no reconocemos el cuerpo del Señor. Es el servicio de Jesús que se entrega totalmente a sí mism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spués, el día siguiente, en la liturgia del Viernes Santo meditamos el misterio de la muerte de Cristo y adoramos la Cruz. En los últimos momentos de vida, antes de entregar su espíritu al Padre, Jesús dijo: «¡Se ha cumplido!» (Jn 19,30). ¿Qué significa esta expresión?, eso que Jesús dice: ¿«Se ha cumplido»? Significa que la obra de la salvación se ha cumplido, que todas las Escrituras encuentran la realización plena en el amor de Cristo, Cordero inmolado. Jesús, con su sacrificio, ha transformado la iniquidad más grande en el amor más grande.</w:t>
      </w:r>
    </w:p>
    <w:p>
      <w:pPr>
        <w:pStyle w:val="Normal"/>
        <w:jc w:val="both"/>
        <w:rPr>
          <w:rFonts w:ascii="Times" w:hAnsi="Times" w:cs="Times"/>
        </w:rPr>
      </w:pPr>
      <w:r>
        <w:rPr>
          <w:rFonts w:cs="Times" w:ascii="Times" w:hAnsi="Times"/>
        </w:rPr>
      </w:r>
    </w:p>
    <w:p>
      <w:pPr>
        <w:pStyle w:val="Normal"/>
        <w:jc w:val="both"/>
        <w:rPr/>
      </w:pPr>
      <w:r>
        <w:rPr>
          <w:rFonts w:cs="Times" w:ascii="Times" w:hAnsi="Times"/>
        </w:rPr>
        <w:t>A través de los siglos hay hombres y mujeres que con el testimonio de sus vidas reflejan un rayo de ese amor perfecto, lleno, incontaminado. Me gusta recordar un testimonio heroico de nuestros días, Don Andrea Santoro, sacerdote de la diócesis de Roma y misionero en Turquía. Pocos días antes de ser asesinado en Trebisonda escribía: «Estoy aquí para habitar en medio de esta gente y permitir a Jesús de hacerlo a través de mí [...]. Se convierte capaz de salvación sólo ofreciendo la propia carne. Se lleva el mal del mundo y se comparte el dolor, absorbiéndolo en la propia carne hasta el fondo, como lo hizo Jesús» (A. Polselli, Don Andrea Santoro, le eredità, Città Nuova, Roma 2008, p. 31 ). Este ejemplo de un hombre de nuestros tiempos, y tantos otros, nos ayudan a ofrecer nuestra vida como un don de amor a los hermanos, a imitación de Jesús. Y también hoy hay tantos hombres y mujeres, verdaderos mártires, que ofrecen su vida con Jesús para confesar la fe, sólo por este motivo. Es un servicio, servicio del testimonio cristiano hasta la sangre, servicio que nos ha hecho el Cristo: nos ha redimido hasta el final. Este es el significado de esa expresión: «Se ha cumplido.» Qué bello sería que todos nosotros, cuando termine nuestra vida, con nuestros errores, nuestros pecados, también con nuestras buenas obras, con nuestro amor al prójimo, pudiéramos decir al Padre como Jesús: «Se ha cumplido.» No con la perfección con que él lo dijo, pero queriendo decir: «Señor, he hecho todo lo que he podido. Se ha cumplido.» Adorando la cruz, mirando a Jesús, pensamos en el amor, en el servicio, en nuestra vida, en los mártires cristianos, y también nos hará bien pensar en el fin de nuestra vida. Ninguno de nosotros sabe cuándo ocurrirá esto, pero podemos pedir la gracia de poder decir: «Padre, he hecho lo que podía. He cumplid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Sábado Santo es el día en que la Iglesia contempla el «reposo» de Cristo en la tumba después del combate victorioso de la cruz. El Sábado Santo la Iglesia, otra vez, se identifica con María: toda su fe queda recogida en ella, discípula primera y perfecta, la creyendo primera y perfecta. En la oscuridad que rodea la creación, sólo ella tiene encendida la llama de la fe, esperando contra toda esperanza (Rm 4,18) en la resurrección de Jesú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Y en la gran vigilia pascual, en la que resuena otra vez el aleluya, celebramos Cristo resucitado centro y fin del universo y de la historia; velamos llenos de esperanza esperando su retorno, cuando la Pascua tendrá la plena manifestació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veces parece que la oscuridad de la noche penetra en el alma; a veces pensamos: «No hay nada más que hacer», y el corazón ya no encuentra la fuerza de amar... Pero en esta oscuridad Cristo enciende el fuego del amor de Dios: un resplandor rompe la oscuridad y anuncia un nuevo inicio, algo comienza en la oscuridad más profunda. Nosotros sabemos que la noche es «más noche», es más oscura antes de que comience el día. Pero en aquella oscuridad es Cristo quien gana y quien enciende el fuego del amor. La piedra del dolor se ha movido dejando espacio para la esperanza. ¡Este es el gran misterio de la Pascua! En esta santa noche la Iglesia nos entrega la luz del Resucitado, porque en nosotros no haya la tristeza de quien dice «no hay nada más que hacer», sino la esperanza de que se abre a un presente lleno de futuro : Cristo ha vencido la muerte, y nosotros con él. Nuestra vida no se acaba ante la losa de un sepulcro, nuestra vida va más allá con la esperanza en Cristo que ha resucitado realmente de aquel sepulcro. Como cristianos estamos llamados a ser centinelas de la mañana que saben ver las señales del Resucitado, como lo hicieron las mujeres y los discípulos que fueron a la tumba al romper el alba del primer día de la semana.</w:t>
      </w:r>
    </w:p>
    <w:p>
      <w:pPr>
        <w:pStyle w:val="Normal"/>
        <w:jc w:val="both"/>
        <w:rPr>
          <w:rFonts w:ascii="Times" w:hAnsi="Times" w:cs="Times"/>
        </w:rPr>
      </w:pPr>
      <w:r>
        <w:rPr>
          <w:rFonts w:cs="Times" w:ascii="Times" w:hAnsi="Times"/>
        </w:rPr>
      </w:r>
    </w:p>
    <w:p>
      <w:pPr>
        <w:pStyle w:val="Normal"/>
        <w:jc w:val="both"/>
        <w:rPr/>
      </w:pPr>
      <w:r>
        <w:rPr>
          <w:rFonts w:cs="Times" w:ascii="Times" w:hAnsi="Times"/>
        </w:rPr>
        <w:t>Queridos hermanos y hermanas, en estos días del Triduo Santo no nos limitamos a conmemorar la pasión del Señor; entramos en el misterio, hacemos nuestros sus sentimientos, sus compromisos, como nos invita a hacerlo el apóstol Pablo: «Tened los mismos sentimientos que tuvo Jesucristo» (Flp 2,5). Entonces nuestra será una «buena Pascu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9:00Z</dcterms:created>
  <dc:creator>--</dc:creator>
  <dc:description/>
  <cp:keywords/>
  <dc:language>en-US</dc:language>
  <cp:lastModifiedBy>--</cp:lastModifiedBy>
  <dcterms:modified xsi:type="dcterms:W3CDTF">2015-04-07T07:34:00Z</dcterms:modified>
  <cp:revision>1</cp:revision>
  <dc:subject/>
  <dc:title/>
</cp:coreProperties>
</file>