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w:hAnsi="Times" w:cs="Times"/>
          <w:b/>
          <w:b/>
          <w:color w:val="0D0D0D"/>
          <w:shd w:fill="FFFFFF" w:val="clear"/>
          <w:lang w:val="es-ES"/>
        </w:rPr>
      </w:pPr>
      <w:r>
        <w:rPr>
          <w:rFonts w:cs="Times" w:ascii="Times" w:hAnsi="Times"/>
          <w:b/>
          <w:color w:val="0D0D0D"/>
          <w:shd w:fill="FFFFFF" w:val="clear"/>
          <w:lang w:val="es-ES"/>
        </w:rPr>
        <w:t>PAPA FRANCISCO</w:t>
      </w:r>
    </w:p>
    <w:p>
      <w:pPr>
        <w:pStyle w:val="Normal"/>
        <w:spacing w:lineRule="atLeast" w:line="300" w:before="280" w:after="280"/>
        <w:jc w:val="center"/>
        <w:rPr/>
      </w:pPr>
      <w:r>
        <w:rPr>
          <w:rFonts w:cs="Times" w:ascii="Times" w:hAnsi="Times"/>
          <w:b/>
          <w:bCs/>
          <w:i/>
          <w:iCs/>
          <w:color w:val="0D0D0D"/>
          <w:shd w:fill="FFFFFF" w:val="clear"/>
          <w:lang w:val="es-ES"/>
        </w:rPr>
        <w:t>AUDIENCIA GENERAL</w:t>
        <w:br/>
      </w:r>
      <w:r>
        <w:rPr>
          <w:rFonts w:cs="Times" w:ascii="Times" w:hAnsi="Times"/>
          <w:i/>
          <w:iCs/>
          <w:color w:val="0D0D0D"/>
          <w:shd w:fill="FFFFFF" w:val="clear"/>
          <w:lang w:val="es-ES"/>
        </w:rPr>
        <w:br/>
      </w:r>
      <w:r>
        <w:rPr>
          <w:rFonts w:cs="Times" w:ascii="Times" w:hAnsi="Times"/>
          <w:b/>
          <w:iCs/>
          <w:color w:val="0D0D0D"/>
          <w:shd w:fill="FFFFFF" w:val="clear"/>
          <w:lang w:val="es-ES"/>
        </w:rPr>
        <w:t>Miércoles, 22 de abril de 2015</w:t>
      </w:r>
    </w:p>
    <w:p>
      <w:pPr>
        <w:pStyle w:val="Normal"/>
        <w:spacing w:lineRule="atLeast" w:line="300" w:before="280" w:after="280"/>
        <w:jc w:val="both"/>
        <w:rPr>
          <w:rFonts w:ascii="Times" w:hAnsi="Times" w:cs="Times"/>
          <w:b/>
          <w:b/>
          <w:iCs/>
          <w:color w:val="0D0D0D"/>
          <w:shd w:fill="FFFFFF" w:val="clear"/>
          <w:lang w:val="es-ES"/>
        </w:rPr>
      </w:pPr>
      <w:r>
        <w:rPr>
          <w:rFonts w:cs="Times" w:ascii="Times" w:hAnsi="Times"/>
          <w:b/>
          <w:iCs/>
          <w:color w:val="0D0D0D"/>
          <w:shd w:fill="FFFFFF" w:val="clear"/>
          <w:lang w:val="es-ES"/>
        </w:rPr>
      </w:r>
    </w:p>
    <w:p>
      <w:pPr>
        <w:pStyle w:val="Normal"/>
        <w:shd w:fill="FFFFFF" w:val="clear"/>
        <w:spacing w:lineRule="atLeast" w:line="300" w:before="280" w:after="280"/>
        <w:jc w:val="both"/>
        <w:rPr>
          <w:rFonts w:ascii="Times" w:hAnsi="Times" w:cs="Times"/>
          <w:b/>
          <w:b/>
          <w:bCs/>
          <w:color w:val="0D0D0D"/>
          <w:shd w:fill="FFFFFF" w:val="clear"/>
          <w:lang w:val="es-ES"/>
        </w:rPr>
      </w:pPr>
      <w:r>
        <w:rPr>
          <w:rFonts w:cs="Times" w:ascii="Times" w:hAnsi="Times"/>
          <w:b/>
          <w:bCs/>
          <w:color w:val="0D0D0D"/>
          <w:shd w:fill="FFFFFF" w:val="clear"/>
          <w:lang w:val="es-ES"/>
        </w:rPr>
        <w:t>La familia - 10. Hombre y mujer (II)</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n la anterior catequesis sobre la familia, me centré en el primer relato de la creación del ser humano, en el primer capítulo del Génesis, donde está escrito: «Y creó Dios al hombre a su imagen, a imagen de Dios lo creó, varón y mujer los creó» (1, 27).</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Hoy quisiera completar la reflexión con el segundo relato, que encontramos en el segundo capítulo. Aquí leemos que el Señor, después de crear el cielo y la tierra, «modeló al hombre del polvo del suelo e insufló en su nariz aliento de vida; y el hombre se convirtió en ser vivo» (2, 7). Es el culmen de la creación. Pero falta algo: Dios pone luego al hombre en un bellísimo jardín para que lo cultive y lo custodie (cf. 2, 15).</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l Espíritu Santo, que inspiró toda la Biblia, sugiere por un momento la imagen del hombre solo —le falta algo—, sin la mujer. Y sugiere el pensamiento de Dios, casi el sentimiento de Dios que lo observa, que observa a Adán solo en el jardín: es libre, es señor,... pero está solo. Y Dios ve que esto «no es bueno»: es como una falta de comunión, le falta una comunión, una falta de plenitud. «No es bueno» —dice Dios— y añade: «voy a hacerle a alguien como él, que le ayude» (2, 18).</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ntonces Dios presenta al hombre todos los animales; el hombre da a cada uno de ellos su nombre —y esta es otra imagen del señorío del hombre sobre la creación—, pero no encuentra en ningún animal al otro semejante a sí. El hombre sigue solo. Cuando Dios le presenta a la mujer, el hombre reconoce exultante que esa criatura, y sólo ella, es parte de él: «es hueso de mis huesos y carne de mi carne» (2, 23). Al final hay un gesto de reflejo, una reciprocidad. Cuando una persona —es un ejemplo para comprender bien esto— quiere dar la mano a otra, tiene que tenerla delante: si uno tiende la mano y no tiene a nadie la mano queda allí..., le falta la reciprocidad. Así era el hombre, le faltaba algo para llegar a su plenitud, le faltaba la reciprocidad. La mujer no es una «réplica» del hombre; viene directamente del gesto creador de Dios. La imagen de la «costilla» no expresa en ningún sentido inferioridad o subordinación, sino, al contrario, que hombre y mujer son de la misma sustancia y son complementarios y que tienen también esta reciprocidad. Y el hecho que —siempre en la parábola— Dios plasme a la mujer mientras el hombre duerme, destaca precisamente que ella no es de ninguna manera una criatura del hombre, sino de Dios. Sugiere también otra cosa: para encontrar a la mujer —y podemos decir para encontrar el amor en la mujer—, el hombre primero tiene que soñarla y luego la encuentr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a confianza de Dios en el hombre y en la mujer, a quienes confía la tierra, es generosa, directa y plena. Se fía de ellos. Pero he aquí que el maligno introduce en su mente la sospecha, la incredulidad, la desconfianza. Y al final llega la desobediencia al mandamiento que los protegía. Caen en ese delirio de omnipotencia que contamina todo y destruye la armonía. También nosotros lo percibimos dentro de nosotros muchas veces, to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l pecado genera desconfianza y división entre el hombre y la mujer. Su relación se verá asechada por mil formas de abuso y sometimiento, seducción engañosa y prepotencia humillante, hasta las más dramáticas y violentas. La historia carga las huellas de todo eso. Pensemos, por ejemplo, en los excesos negativos de las culturas patriarcales. Pensemos en las múltiples formas de machismo donde la mujer era considerada de segunda clase. Pensemos en la instrumentalización y mercantilización del cuerpo femenino en la actual cultura mediática. Pero pensemos también en la reciente epidemia de desconfianza, de escepticismo, e incluso de hostilidad que se difunde en nuestra cultura —en especial a partir de una comprensible desconfianza de las mujeres— respecto a una alianza entre hombre y mujer que sea capaz, al mismo tiempo, de afinar la intimidad de la comunión y custodiar la dignidad de la diferenci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i no encontramos un sobresalto de simpatía por esta alianza, capaz de resguardar a las nuevas generaciones de la desconfianza y la indiferencia, los hijos vendrán al mundo cada vez más desarraigados de la misma desde el seno materno. La desvalorización social de la alianza estable y generativa del hombre y la mujer es ciertamente una pérdida para todos. ¡Tenemos que volver a dar el honor debido al matrimonio y a la familia! La Biblia dice algo hermoso: el hombre encuentra a la mujer, se encuentran, y el hombre debe dejar algo para encontrarla plenamente. Por ello el hombre dejará a su padre y a su madre para ir con ella. ¡Es hermoso! Esto significa comenzar un nuevo camino. El hombre es todo para la mujer y la mujer es toda para el hombre.</w:t>
      </w:r>
    </w:p>
    <w:p>
      <w:pPr>
        <w:pStyle w:val="Normal"/>
        <w:shd w:fill="FFFFFF" w:val="clear"/>
        <w:spacing w:lineRule="atLeast" w:line="300" w:before="280" w:after="280"/>
        <w:jc w:val="both"/>
        <w:rPr/>
      </w:pPr>
      <w:r>
        <w:rPr>
          <w:rFonts w:cs="Times" w:ascii="Times" w:hAnsi="Times"/>
          <w:color w:val="000000"/>
          <w:lang w:val="es-ES"/>
        </w:rPr>
        <w:t>La custodia de esta alianza del hombre y la mujer, incluso siendo pecadores y estando heridos, confundidos y humillados, desanimados e inciertos, es, pues, para nosotros creyentes, una vocación comprometedora y apasionante en la condición actual. El mismo relato de la creación y del pecado, en la parte final, nos entrega un icono bellísimo: «El Señor Dios hizo túnicas de piel para Adán y su mujer, y los vistió» (</w:t>
      </w:r>
      <w:r>
        <w:rPr>
          <w:rFonts w:cs="Times" w:ascii="Times" w:hAnsi="Times"/>
          <w:i/>
          <w:iCs/>
          <w:color w:val="000000"/>
          <w:lang w:val="es-ES"/>
        </w:rPr>
        <w:t>Gen</w:t>
      </w:r>
      <w:r>
        <w:rPr>
          <w:rFonts w:cs="Times" w:ascii="Times" w:hAnsi="Times"/>
          <w:color w:val="000000"/>
          <w:lang w:val="es-ES"/>
        </w:rPr>
        <w:t> 3, 21). Es una imagen de ternura hacia esa pareja pecadora que nos deja con la boca abierta: la ternura de Dios hacia el hombre y la mujer. Es una imagen de cuidado paternal hacia la pareja humana. Dios mismo cuida y protege su obra maestra.</w:t>
      </w:r>
    </w:p>
    <w:p>
      <w:pPr>
        <w:pStyle w:val="Normal"/>
        <w:spacing w:before="150" w:after="150"/>
        <w:jc w:val="both"/>
        <w:rPr>
          <w:rFonts w:ascii="Times" w:hAnsi="Times" w:eastAsia="Times New Roman" w:cs="Times"/>
          <w:lang w:val="es-ES"/>
        </w:rPr>
      </w:pPr>
      <w:r>
        <w:rPr>
          <w:rFonts w:eastAsia="Times New Roman" w:cs="Times" w:ascii="Times" w:hAnsi="Times"/>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Salu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aludo a los peregrinos de lengua española, en particular a los grupos provenientes de España, Argentina y México, así como a los venidos de otros países latinoamericanos. Que imitando a nuestra madre la Virgen María, aprendamos a obedecer a Dios y a fortalecer, entre los hombres y mujeres de hoy, la armonía primera con la que fueron creados y queridos por Dios. Que Dios les bendi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9:00Z</dcterms:created>
  <dc:creator>--</dc:creator>
  <dc:description/>
  <cp:keywords/>
  <dc:language>en-US</dc:language>
  <cp:lastModifiedBy>--</cp:lastModifiedBy>
  <dcterms:modified xsi:type="dcterms:W3CDTF">2015-04-28T06:32:00Z</dcterms:modified>
  <cp:revision>2</cp:revision>
  <dc:subject/>
  <dc:title/>
</cp:coreProperties>
</file>