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MENSAJE URBI ET ORBI</w:t>
      </w:r>
    </w:p>
    <w:p>
      <w:pPr>
        <w:pStyle w:val="Normal"/>
        <w:jc w:val="center"/>
        <w:rPr>
          <w:rFonts w:ascii="Times" w:hAnsi="Times" w:cs="Times"/>
          <w:b/>
          <w:b/>
        </w:rPr>
      </w:pPr>
      <w:r>
        <w:rPr>
          <w:rFonts w:cs="Times" w:ascii="Times" w:hAnsi="Times"/>
          <w:b/>
        </w:rPr>
        <w:t>DEL PAPA FRANCISCO</w:t>
      </w:r>
    </w:p>
    <w:p>
      <w:pPr>
        <w:pStyle w:val="Normal"/>
        <w:jc w:val="center"/>
        <w:rPr>
          <w:rFonts w:ascii="Times" w:hAnsi="Times" w:cs="Times"/>
          <w:b/>
          <w:b/>
        </w:rPr>
      </w:pPr>
      <w:r>
        <w:rPr>
          <w:rFonts w:cs="Times" w:ascii="Times" w:hAnsi="Times"/>
          <w:b/>
        </w:rPr>
        <w:t>PASCUA 2015</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alcón central de la Basílica Vaticana</w:t>
      </w:r>
    </w:p>
    <w:p>
      <w:pPr>
        <w:pStyle w:val="Normal"/>
        <w:jc w:val="center"/>
        <w:rPr>
          <w:rFonts w:ascii="Times" w:hAnsi="Times" w:cs="Times"/>
          <w:b/>
          <w:b/>
        </w:rPr>
      </w:pPr>
      <w:r>
        <w:rPr>
          <w:rFonts w:cs="Times" w:ascii="Times" w:hAnsi="Times"/>
          <w:b/>
        </w:rPr>
        <w:t>Domingo, 5 de abril de 2015</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Queridos hermanos y herman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uena Pascu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Jesucristo ha resucita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amor ha derrotado el odio, la vida ha vencido a la muerte, la luz ha desvanecido la oscuridad.</w:t>
      </w:r>
    </w:p>
    <w:p>
      <w:pPr>
        <w:pStyle w:val="Normal"/>
        <w:jc w:val="both"/>
        <w:rPr>
          <w:rFonts w:ascii="Times" w:hAnsi="Times" w:cs="Times"/>
        </w:rPr>
      </w:pPr>
      <w:r>
        <w:rPr>
          <w:rFonts w:cs="Times" w:ascii="Times" w:hAnsi="Times"/>
        </w:rPr>
        <w:t>Jesucristo, por amor a nosotros, se despojó de su gloria divina; se vació a sí mismo, asumió la forma de siervo y se humilló hasta la muerte, y muerte de cruz. Por eso Dios lo exaltó y le ha hecho señor del universo. Jesús es el Seño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 su muerte y resurrección, Jesús nos muestra a todos el camino de la vida y de la felicidad; este camino es la humildad, que conlleva la humillación. Este es el camino que conduce a la gloria. Sólo que se humilla puede ir hacia los «bienes de allá arriba", a Dios (Col 3,1-4). El orgulloso mira «de arriba abajo», el humilde, «de abajo arrib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mañana de Pascua, Pedro y Juan, avisados ​​por las mujeres, corrieron al sepulcro y lo encontraron abierto y vacío. Entonces se acercaron y se «inclinó» para entrar en la tumba. Para entrar en el misterio hay «inclinarse», bajarse. Sólo quien se baja comprende la glorificación de Jesús y puede seguirlo en su cami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mundo propone imponerse a toda costa, competir, hacerse valer... Pero los cristianos, por la gracia de Cristo muerto y resucitado, son los brotes de otra humanidad, en la que intentamos vivir al servicio de los demás, no ser altivos, sino estar disponibles y ser respetuos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to no es debilidad, sino fuerza auténtica. Quien lleva en sí el poder de Dios, de su amor y de su justicia, no necesita utilizar la violencia, sino que habla y actúa con la fuerza de la verdad, de la belleza y del amo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mploramos hoy al Señor resucitado la gracia de no ceder al orgullo que fomenta la violencia y las guerras, sino que tengamos el valor humilde del perdón y de la paz. Pedimos a Jesús victorioso que alivie el sufrimiento de tantos hermanos nuestros perseguidos a causa de su nombre, así como de todos los que sufren injustamente las consecuencias de los conflictos y las violencias que se están produciendo, y que son tant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ogamos sobre todo para la amada Siria en Irak, para que cese el fragor de las armas y se restablezca una buena convivencia entre los distintos grupos que conforman estos países queridos. Que la comunidad internacional no quede inerte ante la tragedia humanitaria inmensa que hay en estos países y el drama de tantos refugiados.</w:t>
      </w:r>
    </w:p>
    <w:p>
      <w:pPr>
        <w:pStyle w:val="Normal"/>
        <w:jc w:val="both"/>
        <w:rPr>
          <w:rFonts w:ascii="Times" w:hAnsi="Times" w:cs="Times"/>
        </w:rPr>
      </w:pPr>
      <w:r>
        <w:rPr>
          <w:rFonts w:cs="Times" w:ascii="Times" w:hAnsi="Times"/>
        </w:rPr>
        <w:t>Imploramos la paz para todos los habitantes de Tierra Santa. Que crezca entre israelíes y palestinos la cultura del encuentro y se reanude el proceso de paz para poner fin a años de sufrimientos y division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dimos la paz para Libia, para que se acabe el absurdo derramamiento de sangre por el que está pasando, así como cualquier violencia bárbara, y que todos aquellos que se preocupan por el destino del país se esfuercen para favorecer la reconciliación y para edificar una sociedad fraternal que respete la dignidad de la persona. Y esperamos que también en Yemen prevalezca una voluntad común de pacificación, por el bien de toda la pobl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 mismo tiempo, encomendamos con esperanza al Señor, que es tan misericordioso, el acuerdo alcanzado hace unos días en Lausana, para que sea un paso definitivo hacia un mundo más seguro y fratern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plicamos al Señor resucitado el don de la paz en Nigeria, en Sudán del Sur y en varias regiones de Sudán y de la República Democrática del Congo. Que todas las personas de buena voluntad eleven una oración incesante por aquellos que perdieron la vida asesinados el pasado jueves en la Universidad de Garissa, en Kenia, por los que han sido secuestrados, quienes han tenido que abandonar sus hogares y sus seres querid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Que la resurrección del Señor haga llegar la luz a la estimada Ucrania, especialmente a los que han sufrido la violencia del conflicto de los últimos meses. Que el país reencuentre la paz y la esperanza gracias al compromiso de todas las partes implicadas.</w:t>
      </w:r>
    </w:p>
    <w:p>
      <w:pPr>
        <w:pStyle w:val="Normal"/>
        <w:jc w:val="both"/>
        <w:rPr>
          <w:rFonts w:ascii="Times" w:hAnsi="Times" w:cs="Times"/>
        </w:rPr>
      </w:pPr>
      <w:r>
        <w:rPr>
          <w:rFonts w:cs="Times" w:ascii="Times" w:hAnsi="Times"/>
        </w:rPr>
        <w:t>Pedimos paz y libertad para tantos hombres y mujeres sometidos a nuevas y antiguas formas de esclavitud por parte de personas y organizaciones criminales. Paz y libertad para las víctimas de los traficantes de droga, muchas veces aliados con los poderes que deberían defender la paz y la armonía en la familia humana. Y imploramos la paz para este mundo sometido a los traficantes de armas, que se enriquecen con la sangre de hombres y mujeres.</w:t>
      </w:r>
    </w:p>
    <w:p>
      <w:pPr>
        <w:pStyle w:val="Normal"/>
        <w:jc w:val="both"/>
        <w:rPr>
          <w:rFonts w:ascii="Times" w:hAnsi="Times" w:cs="Times"/>
        </w:rPr>
      </w:pPr>
      <w:r>
        <w:rPr>
          <w:rFonts w:cs="Times" w:ascii="Times" w:hAnsi="Times"/>
        </w:rPr>
      </w:r>
    </w:p>
    <w:p>
      <w:pPr>
        <w:pStyle w:val="Normal"/>
        <w:jc w:val="both"/>
        <w:rPr/>
      </w:pPr>
      <w:r>
        <w:rPr>
          <w:rFonts w:cs="Times" w:ascii="Times" w:hAnsi="Times"/>
        </w:rPr>
        <w:t>Y que los marginados, los presos, los pobres y los emigrantes, tanto a menudo rechazados, maltratados y despreciados; los enfermos y los que sufren; los niños, especialmente aquellos sometidos a la violencia; a todos los que hoy están de luto; ya todos los hombres y mujeres de buena voluntad, llegue la voz consoladora y sanadora del Señor Jesús: «Paz a vosotros» (Lc 24,36). «No temáis, he resucitado y siempre estaré con vosotros" (cf. Misal Romano, Antífona de entrada del día de Pasc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3:00Z</dcterms:created>
  <dc:creator>--</dc:creator>
  <dc:description/>
  <cp:keywords/>
  <dc:language>en-US</dc:language>
  <cp:lastModifiedBy>--</cp:lastModifiedBy>
  <dcterms:modified xsi:type="dcterms:W3CDTF">2015-04-28T07:45:00Z</dcterms:modified>
  <cp:revision>2</cp:revision>
  <dc:subject/>
  <dc:title/>
</cp:coreProperties>
</file>