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color w:val="0D0D0D"/>
          <w:shd w:fill="FFFFFF" w:val="clear"/>
          <w:lang w:val="es-ES"/>
        </w:rPr>
      </w:pPr>
      <w:r>
        <w:rPr>
          <w:rFonts w:cs="Times" w:ascii="Times" w:hAnsi="Times"/>
          <w:color w:val="0D0D0D"/>
          <w:shd w:fill="FFFFFF" w:val="clear"/>
          <w:lang w:val="es-ES"/>
        </w:rPr>
        <w:t>PAPA FRANCISCO</w:t>
      </w:r>
    </w:p>
    <w:p>
      <w:pPr>
        <w:pStyle w:val="Normal"/>
        <w:spacing w:lineRule="atLeast" w:line="300" w:before="280" w:after="280"/>
        <w:jc w:val="center"/>
        <w:rPr>
          <w:rFonts w:ascii="Times" w:hAnsi="Times" w:cs="Times"/>
          <w:color w:val="0D0D0D"/>
          <w:shd w:fill="FFFFFF" w:val="clear"/>
          <w:lang w:val="es-ES"/>
        </w:rPr>
      </w:pPr>
      <w:r>
        <w:rPr>
          <w:rFonts w:cs="Times" w:ascii="Times" w:hAnsi="Times"/>
          <w:b/>
          <w:bCs/>
          <w:i/>
          <w:iCs/>
          <w:color w:val="0D0D0D"/>
          <w:shd w:fill="FFFFFF" w:val="clear"/>
          <w:lang w:val="es-ES"/>
        </w:rPr>
        <w:t>AUDIENCIA GENERAL</w:t>
        <w:br/>
      </w:r>
      <w:r>
        <w:rPr>
          <w:rFonts w:cs="Times" w:ascii="Times" w:hAnsi="Times"/>
          <w:i/>
          <w:iCs/>
          <w:color w:val="0D0D0D"/>
          <w:shd w:fill="FFFFFF" w:val="clear"/>
          <w:lang w:val="es-ES"/>
        </w:rPr>
        <w:br/>
        <w:t>Miércoles 13 de mayo de 2015</w:t>
      </w:r>
    </w:p>
    <w:p>
      <w:pPr>
        <w:pStyle w:val="Normal"/>
        <w:spacing w:lineRule="atLeast" w:line="300" w:before="150" w:after="150"/>
        <w:jc w:val="both"/>
        <w:rPr>
          <w:rFonts w:ascii="Times" w:hAnsi="Times" w:eastAsia="Times New Roman" w:cs="Times"/>
          <w:color w:val="663300"/>
          <w:shd w:fill="FFFFFF" w:val="clear"/>
          <w:lang w:val="es-ES"/>
        </w:rPr>
      </w:pPr>
      <w:r>
        <w:rPr>
          <w:rFonts w:eastAsia="Times New Roman" w:cs="Times" w:ascii="Times" w:hAnsi="Times"/>
          <w:color w:val="663300"/>
          <w:shd w:fill="FFFFFF" w:val="clear"/>
          <w:lang w:val="es-ES"/>
        </w:rPr>
      </w:r>
    </w:p>
    <w:p>
      <w:pPr>
        <w:pStyle w:val="Normal"/>
        <w:spacing w:lineRule="atLeast" w:line="300" w:before="280" w:after="280"/>
        <w:jc w:val="both"/>
        <w:rPr>
          <w:rFonts w:ascii="Times" w:hAnsi="Times" w:cs="Times"/>
          <w:b/>
          <w:b/>
          <w:color w:val="0D0D0D"/>
          <w:shd w:fill="FFFFFF" w:val="clear"/>
          <w:lang w:val="es-ES"/>
        </w:rPr>
      </w:pPr>
      <w:r>
        <w:rPr>
          <w:rFonts w:cs="Times" w:ascii="Times" w:hAnsi="Times"/>
          <w:b/>
          <w:color w:val="0D0D0D"/>
          <w:shd w:fill="FFFFFF" w:val="clear"/>
          <w:lang w:val="es-ES"/>
        </w:rPr>
        <w:t> </w:t>
      </w:r>
      <w:r>
        <w:rPr>
          <w:rFonts w:cs="Times" w:ascii="Times" w:hAnsi="Times"/>
          <w:b/>
          <w:color w:val="0D0D0D"/>
          <w:shd w:fill="FFFFFF" w:val="clear"/>
          <w:lang w:val="es-ES"/>
        </w:rPr>
        <w:t>La Familia - 14. Las tres palabras</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catequesis de hoy es como la puerta de entrada de una serie de reflexiones sobre la vida de la familia, su vida real, con sus tiempos y sus acontecimientos. Sobre esta puerta de entrada están escritas tres palabras, que ya he utilizado en la plaza otras veces. Y esas palabras son: «permiso», «gracias», «perdón». En efecto, estas palabras abren camino para vivir bien en la familia, para vivir en paz. Son palabras sencillas, pero no tan sencillas de llevar a la práctica. Encierran una gran fuerza: la fuerza de custodiar la casa, incluso a través de miles de dificultades y pruebas; en cambio si faltan, poco a poco se abren grietas que pueden hasta hacer que se derrumbe.</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Nosotros las entendemos normalmente como las palabras de la «buena educación». Es así, una persona bien educada pide permiso, dice gracias o se disculpa si se equivoca. Es así, pero la buena educación es muy importante. Un gran obispo, san Francisco de Sales, solía decir que «la buena educación es ya media santidad». Pero, atención, en la historia hemos conocido también un formalismo de las buenas maneras que puede convertirse en máscara que esconde la aridez del ánimo y el desinterés por el otro. Se suele decir: «Detrás de tantas buenas maneras se esconden malos hábitos». Ni siquiera la religión está exenta de este riesgo, que hace resbalar la observancia formal en la mundanidad espiritual. El diablo que tienta a Jesús usa buenas maneras —es precisamente un señor, un caballero— y cita las Sagradas Escrituras, parece un teólogo. Su estilo se presenta correcto, pero su intención es desviar de la verdad del amor de Dios. Nosotros, en cambio, entendemos la buena educación en sus términos auténticos, donde el estilo de las buenas relaciones está firmemente enraizada en el amor al bien y respeto del otro. La familia vive de esta finura del querer.</w:t>
      </w:r>
    </w:p>
    <w:p>
      <w:pPr>
        <w:pStyle w:val="Normal"/>
        <w:shd w:fill="FFFFFF" w:val="clear"/>
        <w:spacing w:lineRule="atLeast" w:line="300" w:before="280" w:after="280"/>
        <w:jc w:val="both"/>
        <w:rPr/>
      </w:pPr>
      <w:r>
        <w:rPr>
          <w:rFonts w:cs="Times" w:ascii="Times" w:hAnsi="Times"/>
          <w:color w:val="000000"/>
          <w:lang w:val="es-ES"/>
        </w:rPr>
        <w:t>La primera palabra es «</w:t>
      </w:r>
      <w:r>
        <w:rPr>
          <w:rFonts w:cs="Times" w:ascii="Times" w:hAnsi="Times"/>
          <w:i/>
          <w:iCs/>
          <w:color w:val="000000"/>
          <w:lang w:val="es-ES"/>
        </w:rPr>
        <w:t>permiso</w:t>
      </w:r>
      <w:r>
        <w:rPr>
          <w:rFonts w:cs="Times" w:ascii="Times" w:hAnsi="Times"/>
          <w:color w:val="000000"/>
          <w:lang w:val="es-ES"/>
        </w:rPr>
        <w:t>». Cuando nos preocupamos por pedir gentilmente incluso lo que tal vez pensamos poder pretender, ponemos un verdadero amparo al espíritu de convivencia matrimonial y familiar. Entrar en la vida del otro, incluso cuando forma parte de nuestra vida, pide la delicadeza de una actitud no invasora, que renueve la confianza y el respeto. La confianza, en definitiva, no autoriza a darlo todo por descontado. Y el amor, cuando es más íntimo y profundo, tanto más exige el respeto de la libertad y la capacidad de esperar que el otro abra la puerta de su corazón. Al respecto recordamos la palabra de Jesús en el libro del Apocalipsis: «Mira, estoy de pie a la puerta y llamo. Si alguien escucha mi voz y abre la puerta, entraré en su casa y cenaré con él y él conmigo» (3, 20). También el Señor pide permiso para entrar. No lo olvidemos. Antes de hacer algo en familia: «Permiso, ¿puedo hacerlo? ¿Te gusta que lo haga así?». Es un lenguaje educado, lleno de amor. Y esto hace mucho bien a las familias.</w:t>
      </w:r>
    </w:p>
    <w:p>
      <w:pPr>
        <w:pStyle w:val="Normal"/>
        <w:shd w:fill="FFFFFF" w:val="clear"/>
        <w:spacing w:lineRule="atLeast" w:line="300" w:before="280" w:after="280"/>
        <w:jc w:val="both"/>
        <w:rPr/>
      </w:pPr>
      <w:r>
        <w:rPr>
          <w:rFonts w:cs="Times" w:ascii="Times" w:hAnsi="Times"/>
          <w:color w:val="000000"/>
          <w:lang w:val="es-ES"/>
        </w:rPr>
        <w:t>La segunda palabra es «</w:t>
      </w:r>
      <w:r>
        <w:rPr>
          <w:rFonts w:cs="Times" w:ascii="Times" w:hAnsi="Times"/>
          <w:i/>
          <w:iCs/>
          <w:color w:val="000000"/>
          <w:lang w:val="es-ES"/>
        </w:rPr>
        <w:t>gracias</w:t>
      </w:r>
      <w:r>
        <w:rPr>
          <w:rFonts w:cs="Times" w:ascii="Times" w:hAnsi="Times"/>
          <w:color w:val="000000"/>
          <w:lang w:val="es-ES"/>
        </w:rPr>
        <w:t>». Algunas veces nos viene a la mente pensar que nos estamos convirtiendo en una civilización de malas maneras y malas palabras, como si fuese un signo de emancipación. Lo escuchamos decir muchas veces incluso públicamente. La amabilidad y la capacidad de dar gracias son vistas como un signo de debilidad, y a veces suscitan incluso desconfianza. Esta tendencia se debe contrarrestar en el seno mismo de la familia. Debemos convertirnos en intransigentes en lo referido a la educación a la gratitud, al reconocimiento: la dignidad de la persona y la justicia social pasan ambas por esto. Si la vida familiar descuida este estilo, también la vida social lo perderá. La gratitud, además, para un creyente, está en el corazón mismo de la fe: un cristiano que no sabe dar gracias es alguien que ha olvidado el lenguaje de Dios. Escuchad bien: un cristiano que no sabe dar gracias es alguien que ha olvidado el lenguaje de Dios. Recordemos la pregunta de Jesús, cuando curó a diez leprosos y sólo uno de ellos volvió a dar las gracias (cf. </w:t>
      </w:r>
      <w:r>
        <w:rPr>
          <w:rFonts w:cs="Times" w:ascii="Times" w:hAnsi="Times"/>
          <w:i/>
          <w:iCs/>
          <w:color w:val="000000"/>
          <w:lang w:val="es-ES"/>
        </w:rPr>
        <w:t>Lc</w:t>
      </w:r>
      <w:r>
        <w:rPr>
          <w:rFonts w:cs="Times" w:ascii="Times" w:hAnsi="Times"/>
          <w:color w:val="000000"/>
          <w:lang w:val="es-ES"/>
        </w:rPr>
        <w:t> 17, 18). Una vez escuché decir a una persona anciana, muy sabia, muy buena, sencilla, pero con la sabiduría de la piedad, de la vida: «La gratitud es una planta que crece sólo en la tierra de almas nobles». Esa nobleza del alma, esa gracia de Dios en el alma nos impulsa a decir gracias a la gratitud. Es la flor de un alma noble. Esto es algo hermoso.</w:t>
      </w:r>
    </w:p>
    <w:p>
      <w:pPr>
        <w:pStyle w:val="Normal"/>
        <w:shd w:fill="FFFFFF" w:val="clear"/>
        <w:spacing w:lineRule="atLeast" w:line="300" w:before="280" w:after="280"/>
        <w:jc w:val="both"/>
        <w:rPr/>
      </w:pPr>
      <w:r>
        <w:rPr>
          <w:rFonts w:cs="Times" w:ascii="Times" w:hAnsi="Times"/>
          <w:color w:val="000000"/>
          <w:lang w:val="es-ES"/>
        </w:rPr>
        <w:t>La tercera palabra es «perdón». Palabra difícil, es verdad, sin embargo tan necesaria. Cuando falta, se abren pequeñas grietas —incluso sin quererlo— hasta convertirse en fosas profundas. No por casualidad en la oración que nos enseñó Jesús, el «Padrenuestro», que resume todas las peticiones esenciales para nuestra vida, encontramos esta expresión: «Perdona nuestras ofensas como también nosotros perdonamos a los que nos ofenden» (</w:t>
      </w:r>
      <w:r>
        <w:rPr>
          <w:rFonts w:cs="Times" w:ascii="Times" w:hAnsi="Times"/>
          <w:i/>
          <w:iCs/>
          <w:color w:val="000000"/>
          <w:lang w:val="es-ES"/>
        </w:rPr>
        <w:t>Mt</w:t>
      </w:r>
      <w:r>
        <w:rPr>
          <w:rFonts w:cs="Times" w:ascii="Times" w:hAnsi="Times"/>
          <w:color w:val="000000"/>
          <w:lang w:val="es-ES"/>
        </w:rPr>
        <w:t> 6, 12). Reconocer el hecho de haber faltado, y mostrar el deseo de restituir lo que se ha quitado —respeto, sinceridad, amor— hace dignos del perdón. Y así se detiene la infección. Si no somos capaces de disculparnos, quiere decir que tampoco somos capaces de perdonar. En la casa donde no se pide perdón comienza a faltar el aire, las aguas comienzan a verse estancadas. Muchas heridas de los afectos, muchas laceraciones en la familias comienzan con la pérdida de esta preciosa palabra: «Perdóname». En la vida matrimonial se discute, a veces incluso «vuelan los platos», pero os doy un consejo: nunca terminar el día sin hacer las paces. Escuchad bien: ¿habéis discutido mujer y marido? ¿Los hijos con los padres? ¿Habéis discutido fuerte? No está bien, pero no es este el auténtico problema. El problema es que ese sentimiento esté presente todavía al día siguiente. Por ello, si habéis discutido nunca terminar el día sin hacer las paces en la familia. ¿Y cómo debo hacer las paces? ¿Ponerme de rodillas? ¡No! Sólo un pequeño gesto, algo pequeño y vuelve la armonía familiar. Basta una caricia, sin palabras. Pero nunca terminar el día en familia sin hacer las paces. ¿Entendido esto? No es fácil pero se debe hacer. Y con esto la vida será más bonit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stas tres palabras-clave de la familia son palabras sencillas, y tal vez en un primer momento nos causarán risa. Pero cuando las olvidamos, ya no hay motivo para reír, ¿verdad? Nuestra educación, tal vez, las descuida demasiado. Que el Señor nos ayude a volver a ponerlas en su sitio, en nuestro corazón, en nuestra casa, y también en nuestra convivencia civil. Son las palabras para entrar precisamente en el amor de la famili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Y ahora os invito a repetir todos juntos estas tres palabras: «permiso», «gracias», «perdón». Todos juntos: (plaza) «permiso», «gracias», «perdón». Son las palabras para entrar precisamente en el amor de la familia, para que la familia permanezca. Luego repitamos el consejo que os he dado, todos juntos: Nunca terminar el día sin hacer las paces. Todos: (plaza) nunca terminar el día sin hacer las paces. Graci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7615" cy="12700"/>
                <wp:effectExtent l="0" t="0" r="0" b="0"/>
                <wp:docPr id="1" name=""/>
                <a:graphic xmlns:a="http://schemas.openxmlformats.org/drawingml/2006/main">
                  <a:graphicData uri="http://schemas.microsoft.com/office/word/2010/wordprocessingShape">
                    <wps:wsp>
                      <wps:cNvSpPr/>
                      <wps:spPr>
                        <a:xfrm>
                          <a:off x="0" y="0"/>
                          <a:ext cx="3777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4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cordialmente a los peregrinos de lengua española, en particular a los grupos provenientes de España, México, Honduras, Argentina y otros países latinoamericanos. Que el Señor nos ayude a colocar estas tres palabras en su justo lugar, en nuestro corazón, en nuestra casa, y también en nuestra convivencia civil. Muchas gracias.</w:t>
      </w:r>
    </w:p>
    <w:p>
      <w:pPr>
        <w:pStyle w:val="Normal"/>
        <w:jc w:val="both"/>
        <w:rPr>
          <w:rFonts w:ascii="Times" w:hAnsi="Times" w:eastAsia="Times New Roman" w:cs="Times"/>
          <w:color w:val="000000"/>
          <w:lang w:val="es-ES"/>
        </w:rPr>
      </w:pPr>
      <w:r>
        <w:rPr>
          <w:rFonts w:eastAsia="Times New Roman" w:cs="Times" w:ascii="Times" w:hAnsi="Times"/>
          <w:color w:val="000000"/>
          <w:lang w:val="es-ES"/>
        </w:rPr>
      </w:r>
    </w:p>
    <w:p>
      <w:pPr>
        <w:pStyle w:val="Normal"/>
        <w:jc w:val="both"/>
        <w:rPr>
          <w:rFonts w:ascii="Times" w:hAnsi="Times" w:eastAsia="Times New Roman" w:cs="Times"/>
          <w:lang w:val="es-ES"/>
        </w:rPr>
      </w:pPr>
      <w:r>
        <w:rPr>
          <w:rFonts w:eastAsia="Times New Roman" w:cs="Times" w:ascii="Times" w:hAnsi="Time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6:00Z</dcterms:created>
  <dc:creator>--</dc:creator>
  <dc:description/>
  <cp:keywords/>
  <dc:language>en-US</dc:language>
  <cp:lastModifiedBy>--</cp:lastModifiedBy>
  <dcterms:modified xsi:type="dcterms:W3CDTF">2015-05-18T07:06:00Z</dcterms:modified>
  <cp:revision>2</cp:revision>
  <dc:subject/>
  <dc:title/>
</cp:coreProperties>
</file>