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Missatge</w:t>
      </w:r>
    </w:p>
    <w:p>
      <w:pPr>
        <w:pStyle w:val="Normal"/>
        <w:spacing w:before="100" w:after="0"/>
        <w:jc w:val="center"/>
        <w:rPr>
          <w:b/>
          <w:b/>
          <w:caps/>
        </w:rPr>
      </w:pPr>
      <w:r>
        <w:rPr>
          <w:b/>
          <w:caps/>
        </w:rPr>
        <w:t>del sant pare Francesc</w:t>
      </w:r>
    </w:p>
    <w:p>
      <w:pPr>
        <w:pStyle w:val="Normal"/>
        <w:spacing w:before="100" w:after="0"/>
        <w:jc w:val="center"/>
        <w:rPr>
          <w:b/>
          <w:b/>
          <w:caps/>
        </w:rPr>
      </w:pPr>
      <w:r>
        <w:rPr>
          <w:b/>
          <w:caps/>
        </w:rPr>
        <w:t>per la 89</w:t>
      </w:r>
      <w:r>
        <w:rPr>
          <w:b/>
        </w:rPr>
        <w:t>a</w:t>
      </w:r>
      <w:r>
        <w:rPr>
          <w:b/>
          <w:caps/>
        </w:rPr>
        <w:t xml:space="preserve"> Jornada Mundial de les Missions</w:t>
      </w:r>
    </w:p>
    <w:p>
      <w:pPr>
        <w:pStyle w:val="Normal"/>
        <w:spacing w:before="100" w:after="0"/>
        <w:jc w:val="center"/>
        <w:rPr/>
      </w:pPr>
      <w:r>
        <w:rPr>
          <w:b/>
        </w:rPr>
        <w:t>18 d’octubre de 2015</w:t>
      </w:r>
    </w:p>
    <w:p>
      <w:pPr>
        <w:pStyle w:val="Normal"/>
        <w:spacing w:before="200" w:after="0"/>
        <w:jc w:val="both"/>
        <w:rPr/>
      </w:pPr>
      <w:r>
        <w:rPr/>
        <w:t>Benvolguts germans i germanes,</w:t>
      </w:r>
    </w:p>
    <w:p>
      <w:pPr>
        <w:pStyle w:val="Normal"/>
        <w:spacing w:before="100" w:after="0"/>
        <w:jc w:val="both"/>
        <w:rPr/>
      </w:pPr>
      <w:r>
        <w:rPr/>
        <w:t xml:space="preserve">La Jornada Mundial de les Missions 2015 té lloc en el context de l’Any de la Vida Consagrada, del qual rep un estímul per a la pregària i la reflexió. De fet, si tot batejat està cridat a donar testimoniatge del Senyor Jesús proclamant la fe que ha rebut com un do, això val de manera particular per a la persona consagrada, perquè entre la </w:t>
      </w:r>
      <w:r>
        <w:rPr>
          <w:rStyle w:val="Emphasis"/>
          <w:color w:val="000000"/>
        </w:rPr>
        <w:t xml:space="preserve">vida consagrada </w:t>
      </w:r>
      <w:r>
        <w:rPr/>
        <w:t xml:space="preserve">i la </w:t>
      </w:r>
      <w:r>
        <w:rPr>
          <w:rStyle w:val="Emphasis"/>
          <w:color w:val="000000"/>
        </w:rPr>
        <w:t xml:space="preserve">missió </w:t>
      </w:r>
      <w:r>
        <w:rPr/>
        <w:t>hi ha un fort vincle. El seguiment de Jesús, que ha donat lloc a l’aparició de la vida consagrada en l’Església, respon a la crida a prendre la creu i anar darrere d’ell, a imitar la seva dedicació al Pare i els seus gestos de servei i d’amor, a perdre la vida per a trobar-la. I atès que tota l’existència de Crist té un caràcter missioner, els homes i les dones que el segueixen més de prop assumeixen plenament aquest mateix caràcter.</w:t>
      </w:r>
    </w:p>
    <w:p>
      <w:pPr>
        <w:pStyle w:val="Normal"/>
        <w:spacing w:before="100" w:after="0"/>
        <w:jc w:val="both"/>
        <w:rPr/>
      </w:pPr>
      <w:r>
        <w:rPr/>
        <w:t xml:space="preserve">La dimensió missionera, pel fet de pertànyer a la naturalesa mateixa de l’Església, és també </w:t>
      </w:r>
      <w:r>
        <w:rPr>
          <w:rStyle w:val="Emphasis"/>
          <w:color w:val="000000"/>
        </w:rPr>
        <w:t>intrínseca a qualsevol forma de vida consagrada</w:t>
      </w:r>
      <w:r>
        <w:rPr/>
        <w:t xml:space="preserve">, i no pot ser descuidada sense que deixi un buit que desfiguri el carisma. La missió no és proselitisme o mera estratègia; la missió és part de la «gramàtica» de la fe, és quelcom imprescindible per a aquells que escolten la veu de l’Esperit que murmura «vine» i «vés». Qui segueix Crist es converteix necessàriament en missioner, i sap que Jesús «camina amb ell, parla amb ell, respira amb ell». «Percep Jesús viu en ell enmig de la tasca missionera» (Exhort. ap. </w:t>
      </w:r>
      <w:r>
        <w:rPr>
          <w:rStyle w:val="Emphasis"/>
          <w:color w:val="000000"/>
        </w:rPr>
        <w:t>Evangelii gaudium</w:t>
      </w:r>
      <w:r>
        <w:rPr/>
        <w:t>, 266).</w:t>
      </w:r>
    </w:p>
    <w:p>
      <w:pPr>
        <w:pStyle w:val="Normal"/>
        <w:spacing w:before="100" w:after="0"/>
        <w:jc w:val="both"/>
        <w:rPr/>
      </w:pPr>
      <w:r>
        <w:rPr/>
        <w:t xml:space="preserve">La missió és una </w:t>
      </w:r>
      <w:r>
        <w:rPr>
          <w:rStyle w:val="Emphasis"/>
          <w:color w:val="000000"/>
        </w:rPr>
        <w:t xml:space="preserve">passió per Jesús </w:t>
      </w:r>
      <w:r>
        <w:rPr/>
        <w:t xml:space="preserve">però, alhora, és una </w:t>
      </w:r>
      <w:r>
        <w:rPr>
          <w:rStyle w:val="Emphasis"/>
          <w:color w:val="000000"/>
        </w:rPr>
        <w:t>passió pel seu poble</w:t>
      </w:r>
      <w:r>
        <w:rPr/>
        <w:t xml:space="preserve">. Quan ens aturem davant Jesús crucificat, reconeixem tot el seu amor que ens dignifica i ens sosté; i en aquest mateix moment percebem que aquest amor, que neix del seu cor traspassat, s’estén a tot el poble de Déu i a la humanitat sencera; així redescobrim que ell ens vol prendre com a instruments per a arribar cada vegada més a prop del seu poble estimat (cf. </w:t>
      </w:r>
      <w:r>
        <w:rPr>
          <w:i/>
        </w:rPr>
        <w:t>ibid</w:t>
      </w:r>
      <w:r>
        <w:rPr/>
        <w:t>., 268) i de tots aquells que el busquen amb cor sincer. En el mandat de Jesús: «Aneu», hi són presents els escenaris i els desafiaments sempre nous de la missió evangelitzadora de l’Església. En ella tots estan cridats a anunciar l’Evangeli a través del testimoniatge de la vida, i de manera especial es demana als consagrats que escoltin la veu de l’Esperit, que els crida a anar a les grans perifèries de la missió, entre les persones a les quals encara no ha arribat l’Evangeli.</w:t>
      </w:r>
    </w:p>
    <w:p>
      <w:pPr>
        <w:pStyle w:val="Normal"/>
        <w:spacing w:before="100" w:after="0"/>
        <w:jc w:val="both"/>
        <w:rPr/>
      </w:pPr>
      <w:r>
        <w:rPr/>
        <w:t xml:space="preserve">El cinquantè aniversari del Decret conciliar </w:t>
      </w:r>
      <w:r>
        <w:rPr>
          <w:rStyle w:val="Emphasis"/>
          <w:color w:val="000000"/>
        </w:rPr>
        <w:t xml:space="preserve">Ad gentes </w:t>
      </w:r>
      <w:r>
        <w:rPr>
          <w:rStyle w:val="Emphasis"/>
          <w:i w:val="false"/>
          <w:color w:val="000000"/>
        </w:rPr>
        <w:t>e</w:t>
      </w:r>
      <w:r>
        <w:rPr/>
        <w:t xml:space="preserve">ns convida a rellegir i meditar aquest document que va suscitar un </w:t>
      </w:r>
      <w:r>
        <w:rPr>
          <w:rStyle w:val="Emphasis"/>
          <w:color w:val="000000"/>
        </w:rPr>
        <w:t>fort impuls missioner en els instituts de vida consagrada</w:t>
      </w:r>
      <w:r>
        <w:rPr/>
        <w:t xml:space="preserve">. A les comunitats contemplatives va reprendre llum i eloqüència la figura de santa Teresa de l’Infant Jesús, patrona de les missions, com a inspiradora del vincle íntim de la vida contemplativa amb la missió. Per a moltes congregacions religioses de vida activa l’anhel missioner que va sorgir del Concili Vaticà II es va iniciar amb una obertura extraordinària a la missió </w:t>
      </w:r>
      <w:r>
        <w:rPr>
          <w:rStyle w:val="Emphasis"/>
          <w:color w:val="000000"/>
        </w:rPr>
        <w:t>ad gentes</w:t>
      </w:r>
      <w:r>
        <w:rPr/>
        <w:t xml:space="preserve">, sovint acompanyada per l’acollida de germans i germanes provinents de terres i cultures trobades durant l’evangelització, per la qual cosa avui es pot parlar d’una interculturalitat generalitzada en la vida consagrada. Precisament per aquest motiu és urgent tornar a proposar l’ideal de la missió en el seu centre: Jesucrist, i en la seva exigència: la donació total de si mateix a la proclamació de l’Evangeli. No hi pot haver cap concessió sobre això: </w:t>
      </w:r>
      <w:r>
        <w:rPr>
          <w:rStyle w:val="Emphasis"/>
          <w:color w:val="000000"/>
        </w:rPr>
        <w:t>qui, per la gràcia de Déu, rep la missió, està cridat a viure la missió</w:t>
      </w:r>
      <w:r>
        <w:rPr/>
        <w:t xml:space="preserve">. Per a aquestes persones, l’anunci de Crist a les diferents perifèries del món es converteix en la manera de viure el seguiment d’ell i recompensa la multitud d’esforços i privacions. Qualsevol tendència a desviar-se d’aquesta vocació, encara que sigui acompanyada per nobles motius relacionats amb moltes necessitats pastorals, eclesials o humanitàries, no està en consonància amb la crida personal del Senyor al servei de l’Evangeli. Als </w:t>
      </w:r>
      <w:r>
        <w:rPr>
          <w:rStyle w:val="Emphasis"/>
          <w:color w:val="000000"/>
        </w:rPr>
        <w:t xml:space="preserve">instituts missioners </w:t>
      </w:r>
      <w:r>
        <w:rPr/>
        <w:t xml:space="preserve">els formadors estan cridats tant a indicar clarament i honestament aquesta perspectiva de vida i d’acció com a actuar amb autoritat en el discerniment de les vocacions missioneres autèntiques. Em dirigeixo especialment </w:t>
      </w:r>
      <w:r>
        <w:rPr>
          <w:rStyle w:val="Emphasis"/>
          <w:color w:val="000000"/>
        </w:rPr>
        <w:t>als joves</w:t>
      </w:r>
      <w:r>
        <w:rPr/>
        <w:t xml:space="preserve">, que continuen essent capaços de donar testimonis valents i de realitzar gestes generoses a vegades a contracorrent: </w:t>
      </w:r>
      <w:r>
        <w:rPr>
          <w:rStyle w:val="Emphasis"/>
          <w:color w:val="000000"/>
        </w:rPr>
        <w:t>no deixeu que us robin el somni d’una missió autèntica</w:t>
      </w:r>
      <w:r>
        <w:rPr/>
        <w:t>, d’un seguiment de Jesús que impliqui l’entrega total d’un mateix. En el secret de la vostra consciència, pregunteu-vos quina és la raó per la qual heu escollit la vida religiosa missionera i mesureu la disposició a acceptar-la pel que és: un do d’amor al servei de l’anunci de l’Evangeli, recordant que, abans de ser una necessitat per a aquells que no el coneixen, l’anunci de l’Evangeli és una necessitat per als qui estimen el Mestre.</w:t>
      </w:r>
    </w:p>
    <w:p>
      <w:pPr>
        <w:pStyle w:val="Normal"/>
        <w:spacing w:before="100" w:after="0"/>
        <w:jc w:val="both"/>
        <w:rPr/>
      </w:pPr>
      <w:r>
        <w:rPr/>
        <w:t xml:space="preserve">Avui la missió s’enfronta al repte de respectar la necessitat de tots els pobles de </w:t>
      </w:r>
      <w:r>
        <w:rPr>
          <w:rStyle w:val="Emphasis"/>
          <w:color w:val="000000"/>
        </w:rPr>
        <w:t>partir de les seves pròpies arrels i salvaguardar els valors de les cultures respectives</w:t>
      </w:r>
      <w:r>
        <w:rPr/>
        <w:t>. Es tracta de conèixer i respectar altres tradicions i sistemes filosòfics, i reconèixer a cada poble i cultura el dret de fer-se ajudar amb la seva tradició pròpia en la intel·ligència del misteri de Déu i en l’acollida de l’Evangeli de Jesús, que és llum i força transformadora per a les cultures.</w:t>
      </w:r>
    </w:p>
    <w:p>
      <w:pPr>
        <w:pStyle w:val="Normal"/>
        <w:spacing w:before="100" w:after="0"/>
        <w:jc w:val="both"/>
        <w:rPr/>
      </w:pPr>
      <w:r>
        <w:rPr/>
        <w:t xml:space="preserve">Dins d’aquesta dinàmica complexa, ens preguntem: «Qui són els destinataris privilegiats de l’anunci evangèlic?» La resposta és clara i la trobem a l’Evangeli mateix: els pobres, els petits, els malalts, aquells que sovint són menyspreats i oblidats, aquells que no tenen com pagar-te (cf. </w:t>
      </w:r>
      <w:r>
        <w:rPr>
          <w:rStyle w:val="Emphasis"/>
          <w:i w:val="false"/>
          <w:color w:val="000000"/>
        </w:rPr>
        <w:t>Lc</w:t>
      </w:r>
      <w:r>
        <w:rPr>
          <w:rStyle w:val="Emphasis"/>
          <w:color w:val="000000"/>
        </w:rPr>
        <w:t xml:space="preserve"> </w:t>
      </w:r>
      <w:r>
        <w:rPr/>
        <w:t xml:space="preserve">14,13-14). L’evangelització́, dirigida preferentment a ells, és signe del Regne que Jesús ha vingut a portar: «Hi ha un vincle inseparable entre la nostra fe i els pobres. No els deixem mai sols» (Exhort. ap. </w:t>
      </w:r>
      <w:r>
        <w:rPr>
          <w:rStyle w:val="Emphasis"/>
          <w:color w:val="000000"/>
        </w:rPr>
        <w:t>Evangelii gaudium</w:t>
      </w:r>
      <w:r>
        <w:rPr/>
        <w:t>, 48). Això ha de ser clar especialment per a les persones que abracen la vida consagrada missionera: amb el vot de pobresa s’escull seguir Crist en aquesta preferència seva, no ideològicament, sinó com ell, identificant-se amb els pobres, vivint com ells en la precarietat de la vida quotidiana i en la renúncia de tot poder per a convertir-se en germans i germanes dels últims, portant-los el testimoniatge de l’alegria de l’Evangeli i l’expressió de la caritat de Déu.</w:t>
      </w:r>
    </w:p>
    <w:p>
      <w:pPr>
        <w:pStyle w:val="Normal"/>
        <w:spacing w:before="100" w:after="0"/>
        <w:jc w:val="both"/>
        <w:rPr/>
      </w:pPr>
      <w:r>
        <w:rPr/>
        <w:t xml:space="preserve">Per a viure el testimoniatge cristià i els signes de l’amor del Pare entre els petits i els pobres, les persones consagrades estan cridades a promoure, en el servei de la missió, </w:t>
      </w:r>
      <w:r>
        <w:rPr>
          <w:rStyle w:val="Emphasis"/>
          <w:color w:val="000000"/>
        </w:rPr>
        <w:t>la presència dels fidels laics</w:t>
      </w:r>
      <w:r>
        <w:rPr/>
        <w:t>. Ja el Concili Ecumènic Vaticà II afirmava: «Els laics cooperen en l’obra d’evangelització de l’Església i participen de la seva missió salvadora alhora com a testimonis i instruments vius» (</w:t>
      </w:r>
      <w:r>
        <w:rPr>
          <w:rStyle w:val="Emphasis"/>
          <w:color w:val="000000"/>
        </w:rPr>
        <w:t>Ad gentes</w:t>
      </w:r>
      <w:r>
        <w:rPr/>
        <w:t xml:space="preserve">, 41). Cal que els missioners consagrats s’obrin cada vegada amb una valentia més gran a aquells que estan disposats a col·laborar amb ells, encara que sigui per un temps limitat, per a una experiència sobre el terreny. Són germans i germanes que volen </w:t>
      </w:r>
      <w:r>
        <w:rPr>
          <w:rStyle w:val="Emphasis"/>
          <w:color w:val="000000"/>
        </w:rPr>
        <w:t>compartir la vocació missionera inherent al baptisme</w:t>
      </w:r>
      <w:r>
        <w:rPr/>
        <w:t>. Les cases i les estructures de les missions són llocs naturals per a la seva acollida i el seu suport humà, espiritual i apostòlic.</w:t>
      </w:r>
    </w:p>
    <w:p>
      <w:pPr>
        <w:pStyle w:val="Normal"/>
        <w:spacing w:before="100" w:after="0"/>
        <w:jc w:val="both"/>
        <w:rPr/>
      </w:pPr>
      <w:r>
        <w:rPr>
          <w:rStyle w:val="Emphasis"/>
          <w:color w:val="000000"/>
        </w:rPr>
        <w:t xml:space="preserve">Les institucions i obres missioneres de l’Església </w:t>
      </w:r>
      <w:r>
        <w:rPr/>
        <w:t xml:space="preserve">estan totalment al servei dels que no coneixen l’Evangeli de Jesús. Per aconseguir eficaçment aquest objectiu, aquestes necessiten els carismes i el compromís missioner dels consagrats, però també, els consagrats, necessiten una estructura de servei, expressió de la preocupació del Bisbe de Roma per assegurar la </w:t>
      </w:r>
      <w:r>
        <w:rPr>
          <w:rStyle w:val="Emphasis"/>
          <w:color w:val="000000"/>
        </w:rPr>
        <w:t>koinonia</w:t>
      </w:r>
      <w:r>
        <w:rPr/>
        <w:t xml:space="preserve">, de manera que la col·laboració i la sinergia siguin una part integral del testimoniatge missioner. Jesús ha posat la unitat dels deixebles com a condició perquè el món cregui (cf. </w:t>
      </w:r>
      <w:r>
        <w:rPr>
          <w:rStyle w:val="Emphasis"/>
          <w:i w:val="false"/>
          <w:color w:val="000000"/>
        </w:rPr>
        <w:t>Jn</w:t>
      </w:r>
      <w:r>
        <w:rPr>
          <w:rStyle w:val="Emphasis"/>
          <w:color w:val="000000"/>
        </w:rPr>
        <w:t xml:space="preserve"> </w:t>
      </w:r>
      <w:r>
        <w:rPr/>
        <w:t>17,21). Aquesta convergència no equival a una submissió juridicoorganitzativa a organitzacions institucionals, o a una mortificació de la fantasia de l’Esperit que suscita la diversitat, sinó que significa donar més eficàcia al missatge de l’Evangeli i promoure aquella unitat de propòsit que és també fruit de l’Esperit.</w:t>
      </w:r>
    </w:p>
    <w:p>
      <w:pPr>
        <w:pStyle w:val="Normal"/>
        <w:spacing w:before="100" w:after="0"/>
        <w:jc w:val="both"/>
        <w:rPr/>
      </w:pPr>
      <w:r>
        <w:rPr/>
        <w:t xml:space="preserve">L’Obra Missionera del Successor de Pere té un </w:t>
      </w:r>
      <w:r>
        <w:rPr>
          <w:rStyle w:val="Emphasis"/>
          <w:color w:val="000000"/>
        </w:rPr>
        <w:t>horitzó apostòlic universal</w:t>
      </w:r>
      <w:r>
        <w:rPr/>
        <w:t xml:space="preserve">. Per això també necessita els </w:t>
      </w:r>
      <w:r>
        <w:rPr>
          <w:rStyle w:val="Emphasis"/>
          <w:color w:val="000000"/>
        </w:rPr>
        <w:t>múltiples carismes de la vida consagrada</w:t>
      </w:r>
      <w:r>
        <w:rPr/>
        <w:t xml:space="preserve"> per a abordar el vast horitzó de l’evangelització i per a poder garantir una presència adequada a les fronteres i territoris assolits.</w:t>
      </w:r>
    </w:p>
    <w:p>
      <w:pPr>
        <w:pStyle w:val="Normal"/>
        <w:spacing w:before="100" w:after="0"/>
        <w:jc w:val="both"/>
        <w:rPr/>
      </w:pPr>
      <w:r>
        <w:rPr/>
        <w:t>Estimats germans i germanes, la passió del missioner és l’Evangeli. Sant Pau podia afirmar: «Ai de mi si no anunciés l’Evangeli!» (1</w:t>
      </w:r>
      <w:r>
        <w:rPr>
          <w:rStyle w:val="Emphasis"/>
          <w:i w:val="false"/>
          <w:color w:val="000000"/>
        </w:rPr>
        <w:t>Co</w:t>
      </w:r>
      <w:r>
        <w:rPr>
          <w:rStyle w:val="Emphasis"/>
          <w:i w:val="false"/>
          <w:iCs w:val="false"/>
          <w:color w:val="000000"/>
        </w:rPr>
        <w:t xml:space="preserve"> </w:t>
      </w:r>
      <w:r>
        <w:rPr/>
        <w:t>9,16). L’Evangeli és font d’alegria, d’alliberament i de salvació per a tots els homes. L’Església és conscient d’aquest do, per tant no es cansa de proclamar sense parar a tots «allò que existia des del principi, allò que hem sentit, que hem vist amb els nostres ulls» (1</w:t>
      </w:r>
      <w:r>
        <w:rPr>
          <w:rStyle w:val="Emphasis"/>
          <w:i w:val="false"/>
          <w:color w:val="000000"/>
        </w:rPr>
        <w:t xml:space="preserve">Jn </w:t>
      </w:r>
      <w:r>
        <w:rPr/>
        <w:t>1,1). La missió dels servidors de la Paraula —bisbes, preveres, religiosos i laics— és posar a tots, sense excepció, en una relació personal amb Crist. En l’àmbit immens de l’acció missionera de l’Església, tot batejat està cridat a viure de la millor manera possible el seu compromís, d’acord amb la seva situació personal. Una resposta generosa a aquesta vocació universal la poden oferir els consagrats i les consagrades, a través d’una vida intensa de pregària i d’unió amb el Senyor i amb el seu sacrifici redemptor.</w:t>
      </w:r>
    </w:p>
    <w:p>
      <w:pPr>
        <w:pStyle w:val="Normal"/>
        <w:spacing w:before="100" w:after="0"/>
        <w:jc w:val="both"/>
        <w:rPr/>
      </w:pPr>
      <w:r>
        <w:rPr/>
        <w:t xml:space="preserve">Mentre encomano a Maria, Mare de l’Església i model missioner, tots aquells que, </w:t>
      </w:r>
      <w:r>
        <w:rPr>
          <w:rStyle w:val="Emphasis"/>
          <w:color w:val="000000"/>
        </w:rPr>
        <w:t xml:space="preserve">ad gentes </w:t>
      </w:r>
      <w:r>
        <w:rPr/>
        <w:t>o al seu territori, en tots els estats de vida cooperen a l’anunci de l’Evangeli, us envio de tot cor la meva benedicció apostòlica.</w:t>
      </w:r>
    </w:p>
    <w:p>
      <w:pPr>
        <w:pStyle w:val="Normal"/>
        <w:spacing w:before="200" w:after="0"/>
        <w:jc w:val="right"/>
        <w:rPr>
          <w:i/>
          <w:i/>
        </w:rPr>
      </w:pPr>
      <w:r>
        <w:rPr>
          <w:i/>
        </w:rPr>
        <w:t>Francesc</w:t>
      </w:r>
    </w:p>
    <w:p>
      <w:pPr>
        <w:pStyle w:val="Normal"/>
        <w:spacing w:before="200" w:after="0"/>
        <w:jc w:val="both"/>
        <w:rPr/>
      </w:pPr>
      <w:r>
        <w:rPr/>
        <w:t xml:space="preserve">Vaticà, 24 de maig de 2015, solemnitat de Pentecosta </w:t>
      </w:r>
    </w:p>
    <w:p>
      <w:pPr>
        <w:pStyle w:val="Normal"/>
        <w:spacing w:before="10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—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  <w:lang w:val="ca-ES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2:00Z</dcterms:created>
  <dc:creator>papa Francesc</dc:creator>
  <dc:description>traducció: CET
revisió: Arquebisbat de Tarragona - RGM</dc:description>
  <cp:keywords/>
  <dc:language>en-US</dc:language>
  <cp:lastModifiedBy>Rosalia</cp:lastModifiedBy>
  <dcterms:modified xsi:type="dcterms:W3CDTF">2015-05-30T18:17:00Z</dcterms:modified>
  <cp:revision>33</cp:revision>
  <dc:subject/>
  <dc:title>Missatge Domund 2015</dc:title>
</cp:coreProperties>
</file>